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6"/>
                                <w:szCs w:val="26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Cs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6"/>
                                <w:szCs w:val="26"/>
                              </w:rPr>
                              <w:t>дминистраци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6"/>
                          <w:szCs w:val="26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Cs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6"/>
                          <w:szCs w:val="26"/>
                        </w:rPr>
                        <w:t>дминистраций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</w:r>
                          </w:p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</w:r>
                    </w:p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2.201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 xml:space="preserve"> 1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12.2015</w:t>
                      </w:r>
                      <w:r>
                        <w:rPr>
                          <w:rFonts w:cs="TimesET" w:ascii="TimesET" w:hAnsi="TimesET"/>
                        </w:rPr>
                        <w:t xml:space="preserve"> </w:t>
                      </w:r>
                      <w:r>
                        <w:rPr/>
                        <w:t>№</w:t>
                      </w:r>
                      <w:r>
                        <w:rPr>
                          <w:lang w:val="en-US"/>
                        </w:rPr>
                        <w:t xml:space="preserve"> 192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437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2.2015 №</w:t>
                            </w:r>
                            <w:r>
                              <w:rPr>
                                <w:lang w:val="en-US"/>
                              </w:rPr>
                              <w:t xml:space="preserve"> 1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3.0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ET" w:ascii="TimesET" w:hAnsi="TimesE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12.2015 №</w:t>
                      </w:r>
                      <w:r>
                        <w:rPr>
                          <w:lang w:val="en-US"/>
                        </w:rPr>
                        <w:t xml:space="preserve"> 1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основании заявления Григорьева А.Г. проживающего по адресу: п.Алтышево, ул.Заводская, д.109, в соответствии со статьей 33 Градостроительного кодекса Российской Федерации, Федерального закона «Об общих принципах организации местного самоуправления в Российской Федерации», Закона Чувашской Республики «О регулировании градостроительной деятельности в Чувашской Республике», на основании заключения Комиссии по землепользованию и застройке  от 20.11.2015 г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Комиссии по землепользованию и застройке подготовить в срок до 17  января декабря 2016года проект о внесении изменений в Правила землепользования и застройки Октябрьского сельского поселения в части градостроительного зонир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Со дня опубликования настоящего постановления заинтересованные лица вправе представить свои предложения по вопросу внесения изменений в Правила землепользования и застройки Октябрьского сельского поселения в Комиссию по землепользованию и застройке по адресу: 429801, Чувашская Республика, г.Алатырь, ул.Ленина, д.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Отделу по строительству и ЖКХ администрации Алатырского района осуществить проверку проекта о внесении изменений в Правила землепользования и застройки Октябрьского сельского поселения на соответствие требованиям технических регламентов, генеральному плану п.Алтышево, схеме территориального планирования Октябрьского сельского поселения Алатырского района Чувашской Республики в срок до 29 января 2016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В срок не позднее 10(десяти) календарных дней со дня поступления в администрацию Алатырского района проекта о внесении изменений в Правила землепользования и застройки Октябрьского сельского поселения опубликовать на официальном сайте администрации Алатырского района в информационно-телекоммуникационной сети Интернет и в местных средствах массовой информации сообщение о проведении публичных слушаний по указанному вопрос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Опубликовать настоящее распоряжение на официальном сайте Алатырского района и в газете «Вестник Алатырского район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Настоящее распоряжение вступает в силу с момента его официального опубликования в муниципальной газете «Вестник Алатырского района».</w:t>
      </w:r>
    </w:p>
    <w:p>
      <w:pPr>
        <w:pStyle w:val="TextBodyIndent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  Н.Г.Ром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autoSpaceDE w:val="false"/>
      <w:ind w:firstLine="590"/>
      <w:jc w:val="both"/>
    </w:pPr>
    <w:rPr>
      <w:color w:val="000000"/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2:00Z</dcterms:created>
  <dc:creator>kadr2</dc:creator>
  <dc:description/>
  <cp:keywords/>
  <dc:language>en-US</dc:language>
  <cp:lastModifiedBy>info55</cp:lastModifiedBy>
  <cp:lastPrinted>2015-12-22T12:52:00Z</cp:lastPrinted>
  <dcterms:modified xsi:type="dcterms:W3CDTF">2015-12-24T05:55:00Z</dcterms:modified>
  <cp:revision>32</cp:revision>
  <dc:subject/>
  <dc:title>Ч`ваш Республикин</dc:title>
</cp:coreProperties>
</file>