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16                № 50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1.2016             № 50                                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9"/>
      </w:tblGrid>
      <w:tr>
        <w:trPr>
          <w:trHeight w:val="137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еречня поправочных  коэффициентов к республиканскому нормативу бюджетного финансирования и к затратам на оплату труда с учетом особенностей организации образовательного процесса на 2016 год в общеобразовательных учреждениях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sz w:val="24"/>
          <w:szCs w:val="24"/>
        </w:rPr>
        <w:t xml:space="preserve">В целях совершенствования  механизма подушевого распределения средств, обеспечения  прозрачности при формировании и прохождении финансовых потоков, эффективного использования бюджетных средств и доведения ассигнований до  общеобразовательных учреждений на основе республиканских нормативов  бюджетного финансирования на реализацию государственного стандарта  общего образования на одного обучающегося в год, администрация Ибресинского района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Утвердить перечень поправочных коэффициентов к республиканскому нормативу бюджетного финансирования и к затратам на оплату труда с учетом особенностей организации образовательного процесса в общеобразовательных учреждениях на 2016 год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/>
        <w:t>Ибресинского района                                                                                             С.В.Горб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М.А.</w:t>
      </w:r>
    </w:p>
    <w:p>
      <w:pPr>
        <w:pStyle w:val="Normal"/>
        <w:rPr/>
      </w:pPr>
      <w:r>
        <w:rPr/>
        <w:t>2-19-9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36"/>
        <w:gridCol w:w="1624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 к постановлению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Ибресинского района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7 января 2016г. № 50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еречень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правочных  коэффициентов  к республиканскому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ормативу бюджетного финансирования на 2016 год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ind w:left="-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в общеобразовательных учреждениях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  коэффициент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правочный коэффициент   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ндивидуальное обучение на дому и дистанционное обучени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бучение детей с ограниченными возможностями здоровья. детей-инвалидов в обычных класса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бучение по образовательным программам основного общего  и среднего общего образования,интегрированным с дополнительными общеразвивающими программами для решения целей и задач кадетского образовани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Обучение в общеобразовательных организациях. расположенных в сельских населенных пунктах и реализующих основные общеобразовательные программы, с численностью обучающихся 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6 до 100 включительн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30 до 55   включительно       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е 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К затратам на оплату тру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-1,138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7:00Z</dcterms:created>
  <dc:creator>Соскина</dc:creator>
  <dc:description/>
  <cp:keywords/>
  <dc:language>en-US</dc:language>
  <cp:lastModifiedBy>doc</cp:lastModifiedBy>
  <cp:lastPrinted>2016-01-06T09:18:00Z</cp:lastPrinted>
  <dcterms:modified xsi:type="dcterms:W3CDTF">2016-01-29T12:34:00Z</dcterms:modified>
  <cp:revision>49</cp:revision>
  <dc:subject/>
  <dc:title/>
</cp:coreProperties>
</file>