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jc w:val="center"/>
        <w:rPr/>
      </w:pPr>
      <w:r>
        <w:rPr>
          <w:sz w:val="26"/>
        </w:rPr>
        <w:t>к распоряжению Кабинета Министров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rPr>
          <w:sz w:val="26"/>
        </w:rPr>
      </w:pPr>
      <w:r>
        <w:rPr>
          <w:sz w:val="26"/>
        </w:rPr>
        <w:tab/>
        <w:t xml:space="preserve">      от 23.08.2013   № 50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программ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93"/>
        <w:gridCol w:w="1656"/>
        <w:gridCol w:w="2092"/>
        <w:gridCol w:w="7093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госу</w:t>
              <w:softHyphen/>
              <w:t xml:space="preserve">дарственной программы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ы (основные направления реализации)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й программы Чувашской Республики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(программы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7"/>
        <w:gridCol w:w="1668"/>
        <w:gridCol w:w="2086"/>
        <w:gridCol w:w="7093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«Развитие жилищного строительства и сферы жилищно-коммунально</w:t>
              <w:softHyphen/>
              <w:t>го хозяйства» на 2012–2020 годы</w:t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с</w:t>
              <w:softHyphen/>
              <w:t>жил</w:t>
              <w:softHyphen/>
              <w:t>инспек</w:t>
              <w:softHyphen/>
              <w:t>ция Чувашии, Госслужба Чувашии по конкурентной политике и тарифам, подведомственные Минстрою Чувашии учреждения</w:t>
            </w:r>
          </w:p>
        </w:tc>
        <w:tc>
          <w:tcPr>
            <w:tcW w:w="709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омфортных условий проживания граждан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Государственная поддержка молодых семей в решении жилищной проблем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Энергосбережение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Государственная поддержка строительства жилья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нятие административных барьеров в строительств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дровое обеспечение задач строительств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населения Чувашской Республики качественной питьевой водо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Развитие промышленности строительных материалов и индустриального домостроения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республиканская адресная программа «Переселение граждан из аварийного жилищного фонда, расположенного на территории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b/>
                <w:sz w:val="26"/>
                <w:szCs w:val="26"/>
              </w:rPr>
              <w:t>«Развитие здравоохранения» на 2013–2020 г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дведомственные Минздравсоцразвития Чувашии учреждения в сфере здравоохран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«Профилактика заболеваний и формирование здорового образа жизни. Развитие первичной медико-санитарной помощ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государственно-частного партнерства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здоровья матери и ребенка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едицинской реабилитации и санаторно-курортно</w:t>
              <w:softHyphen/>
              <w:t>го лечения, в том числе детей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азание паллиативной помощи, в том числе детям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«Обеспечение здравоохранения кадрами высокой квалификаци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вание системы лекарственного обеспечения, в том числе в амбулаторных условиях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нформатизации в здравоохранени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вание системы планирова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оциальная поддержка граждан» на 2012–</w:t>
              <w:br/>
              <w:t>2020 г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Минздравсоцразвития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инэкономразвития Чувашии, Минобразования Чувашии, </w:t>
            </w:r>
            <w:r>
              <w:rPr>
                <w:sz w:val="26"/>
                <w:szCs w:val="26"/>
              </w:rPr>
              <w:t>подведомственные Минздравсоцразвития Чувашии учреждения в сфере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оциальная защита населения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«Поддержка социально ориентированных некоммерческих организаций в Чувашской Республике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ступная среда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«Совершенствование социальной поддержки семьи и детей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Программа Чувашской Республики по оказанию содействия добровольному переселению в Российскую Федерацию соотечественников, проживающих за рубеж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культуры и туризма» на 2014–</w:t>
              <w:br/>
              <w:t>2020 годы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инкультуры Чувашии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Минобразования Чувашии, Минспорт Чувашии, подведомственные Минкультуры Чувашии учреждения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 и экстремистской деятельности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еализации Закона Чувашской Республики «О языках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ризм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Развитие физической культуры и спорта» на 2014–2020 годы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ведомствен</w:t>
              <w:softHyphen/>
              <w:t>ные Мин</w:t>
              <w:softHyphen/>
              <w:t xml:space="preserve">спорту Чувашии учреждения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«Содействие занятости населения» </w:t>
            </w:r>
            <w:r>
              <w:rPr>
                <w:b/>
                <w:sz w:val="26"/>
                <w:szCs w:val="26"/>
              </w:rPr>
              <w:t>на 2012–</w:t>
              <w:br/>
              <w:t>2020 год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служба занятости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инздравсоцразвития Чувашии, подведомственные Госслужбе занятости Чувашии учреждения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Обеспечение защиты населения от безработицы и содействие в трудоустройстве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Содействие трудоустройству незанятых инвалидов, родителей, воспитывающих детей-инвалидов, многодетных родителей в Чувашской Республике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Улучшение условий труда, охраны труда и здоровья работающих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«Развитие образования» </w:t>
            </w:r>
            <w:r>
              <w:rPr>
                <w:b/>
                <w:sz w:val="26"/>
                <w:szCs w:val="26"/>
              </w:rPr>
              <w:t>на 2012–2020 г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образования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подведомствен</w:t>
              <w:softHyphen/>
              <w:t xml:space="preserve">ные Минобразования Чувашии учреждения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ая поддержка развития образования»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Чувашской Республики»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ое развитие профессионального образования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вышение безопасности жизнедеятельности населения и территорий Чувашской Республики» на 2012–2020 г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ГКЧС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Минюст Чувашии, подведомствен</w:t>
              <w:softHyphen/>
              <w:t xml:space="preserve">ные ГКЧС Чувашии учреждения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«Профилактика правонарушений и противодействие преступности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«Развитие сельского хозяйства и регулирование рынка сельскохозяйственной продукции, сырья и продовольствия Чувашской Республики» на 2013–2020 годы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ельхоз Чуваши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инстрой Чувашии, Минобразования Чувашии, Минкультуры Чувашии, Мин</w:t>
              <w:softHyphen/>
              <w:t>спорт Чувашии, Минздравсоцразвития Чувашии, Минтранс Чувашии, Госветслужба Чувашии, Гостехнадзор Чувашии, подведомствен</w:t>
              <w:softHyphen/>
              <w:t xml:space="preserve">ные Минсельхозу Чувашии учреждения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31"/>
              <w:spacing w:lineRule="auto" w:line="232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подотрасли растениеводства, переработки и реализации продукции растениеводства»;</w:t>
            </w:r>
          </w:p>
          <w:p>
            <w:pPr>
              <w:pStyle w:val="31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«Развитие подотрасли животноводства, переработки и реализации продукции животноводства»;</w:t>
            </w:r>
          </w:p>
          <w:p>
            <w:pPr>
              <w:pStyle w:val="31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ясного скотоводства»;</w:t>
            </w:r>
          </w:p>
          <w:p>
            <w:pPr>
              <w:pStyle w:val="31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малых форм хозяйствования»;</w:t>
            </w:r>
          </w:p>
          <w:p>
            <w:pPr>
              <w:pStyle w:val="31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«Техническая и технологическая модернизация, инновационное развитие»;</w:t>
            </w:r>
          </w:p>
          <w:p>
            <w:pPr>
              <w:pStyle w:val="31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научного и информационного обслуживания агропромышленного комплекса»;</w:t>
            </w:r>
          </w:p>
          <w:p>
            <w:pPr>
              <w:pStyle w:val="31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ветеринарии в Чувашской Республике»;</w:t>
            </w:r>
          </w:p>
          <w:p>
            <w:pPr>
              <w:pStyle w:val="31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«Развитие мер поддержки производителей и переработчиков сельскохозяйственной продукции в Чувашской Республике на основе механизмов внутренней продовольственной помощи»;</w:t>
            </w:r>
          </w:p>
          <w:p>
            <w:pPr>
              <w:pStyle w:val="31"/>
              <w:spacing w:lineRule="auto" w:line="232" w:before="0" w:after="0"/>
              <w:jc w:val="both"/>
              <w:rPr/>
            </w:pPr>
            <w:r>
              <w:rPr>
                <w:sz w:val="26"/>
                <w:szCs w:val="26"/>
              </w:rPr>
              <w:t>«Устойчивое развитие сельских территорий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Развитие мелиорации земель сельскохозяйственного назначения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31"/>
              <w:spacing w:lineRule="auto" w:line="23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«Экономическое</w:t>
            </w:r>
            <w:r>
              <w:rPr>
                <w:b/>
                <w:sz w:val="26"/>
                <w:szCs w:val="26"/>
              </w:rPr>
              <w:t xml:space="preserve"> развитие и инновационная экономика на 2012–</w:t>
              <w:br/>
              <w:t>2020 годы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Минфин Чувашии, Минстрой Чувашии, Госслужба Чувашии по конкурентной политике и тарифам, подведомственные Минэкономразвития Чувашии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вание системы управления экономическим развитием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субъектов малого и среднего предпринимательства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Государственное стимулирование развития внешнеэкономической деятельности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потребительского рынка и сферы услуг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Формирование благоприятной инвестиционной среды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новационное развитие промышленности Чувашской Республ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биоэкономики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азвитие монопрофильных населенных пунктов в Чувашской Республик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честв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Внедрение композиционных материалов (композитов), конструкций и изделий из них в сфере транспортной инфраструктуры, строительства, жилищно-коммунального хозяйства, физической культуры и спорта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Развитие инновационного территориального электротехнического кластера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«Развитие транспортной системы Чувашской Республики» на 2013–</w:t>
              <w:br/>
              <w:t xml:space="preserve">2020 годы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едомствен</w:t>
              <w:softHyphen/>
              <w:t>ные Мин</w:t>
              <w:softHyphen/>
              <w:t xml:space="preserve">трансу Чувашии учреждения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е дорог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ссажирский транспорт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«Развитие навигационной инфраструктуры с использованием системы ГЛОНАСС на транспорт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«Развитие потенциала природно-сырьевых ресурсов и повышение экологической безопасности» на 2014–2020 г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нприро</w:t>
              <w:softHyphen/>
              <w:t>ды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охотрыбслужба Чувашии, подведомственные Минприроды Чувашии учреждения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пользование минерально-сырьевых ресурсов и оценка их состоя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Развитие лесного хозяйства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Повышение экологической безопасности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Развитие водохозяйственного комплекса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и воспроизводство объектов животного мира и среды их обитания, в том числе охотничьих ресурсов, на территории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</w:tc>
      </w:tr>
      <w:tr>
        <w:trPr/>
        <w:tc>
          <w:tcPr>
            <w:tcW w:w="53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«Управление общественными финансами и государственным долгом Чувашской Республики» на 2012–2020 г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Чу</w:t>
              <w:softHyphen/>
              <w:t>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имущество Чувашии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«Совершенствование бюджетной политики и эффективное использование бюджетного потенциал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«Повышение эффективности бюджетных расходов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«Управление государственным имуществом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«Развитие потенциала государственного управления» на 2012–2020 г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инюст Чувашии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лавы Чувашской Республики</w:t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вание государственного управления в сфере юсти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коррупции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Совершенствование кадровой политики и развитие кадрового потенциала государственной гражданской службы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Развитие муниципальной службы в Чувашской Республик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«Информационное общество Чувашии» на 2014–2020 год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ининформ</w:t>
              <w:softHyphen/>
              <w:t>политики Чувашии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ведомственные Мининформполитики Чувашии учреждения </w:t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нформационных технолог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ая сред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Развитие геоинформационного обеспечения с использованием результатов космической деятельности в интересах социально-экономи</w:t>
              <w:softHyphen/>
              <w:t>ческого развития Чуваш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«Обеспечение реализации государственной программы Чувашской Республики»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1083" w:right="1572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27:00Z</dcterms:created>
  <dc:creator>economy57 (Петрова И.В.)</dc:creator>
  <dc:description/>
  <cp:keywords/>
  <dc:language>en-US</dc:language>
  <cp:lastModifiedBy>mintrans110</cp:lastModifiedBy>
  <cp:lastPrinted>2013-08-23T14:40:00Z</cp:lastPrinted>
  <dcterms:modified xsi:type="dcterms:W3CDTF">2013-08-28T10:27:00Z</dcterms:modified>
  <cp:revision>2</cp:revision>
  <dc:subject/>
  <dc:title>П Е Р Е Ч Е Н Ь</dc:title>
</cp:coreProperties>
</file>