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8055516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10.2013 № 5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основных направлениях бюджетной политики города Новочебоксарска на 2014 год и на плановый период 2015 и 2016 годов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оответствии со статьей 36 Положения о регулировании бюджетных правоотношений в городе Новочебоксарске Чувашской Республики, утвержденного решением Новочебоксарского городского Собрания депутатов Чувашкой Респуб</w:t>
        <w:softHyphen/>
        <w:t>лики от 27 февраля 2012 г. № С 25-2, п о с т а н о в л я ю: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Определить основными направлениями бюджетной политики города Новочебоксарска на 2014 год и на плановый период 2015 и 2016 годо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лгосрочной сбалансированности и финансовой устойчивости бюджета города Новочебоксарска при безусловном исполнении всех принятых на себя обязательств; проведение ответственной бюджетной политики; повышение качества оценки эффективности новых принимаемых расходных обязательств города Новочебоксарска с учетом сроков и механизмов  реализации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юджета города Новочебоксарска на 2014 год и на плановый период 2015 и 2016 годов в программном формате, с учетом реальных возможностей бюджета города Новочебоксар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ориентация бюджетных ассигнований в пользу приоритетных направле</w:t>
        <w:softHyphen/>
        <w:t>ний и проектов, нацеленных на развитие человеческого капитала и инфраструктуры, прежде всего обеспечивающих решение задач, поставленных в указах Президента Российской Федерации от 7 мая 2012 г., во взаимосвязи со структурными изменениями, достижениями целевых показателей в соответствующих сферах, зафиксированных в планах таких преобразований («дорожных картах»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с целью обеспечения качества и доступности муницип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эффективное управление муниципальным долгом города Новочебоксарска, направленное на сохранение безопасного уровня долговой нагрузки с учетом задач, обеспечивающих бюджетные инвестиции в приоритетные отрасли экономики города Новочебоксар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одолжение развития государственной интегрированной информационной системы управления общественными финансами «Электронный бюджет», позволяющей перейти на качественно новый уровень 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, обеспечить прозрачность финансово-хозяйственной деятельности каждого участника бюджетного процесса, гарантировать достоверность и открытость их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усиление ответственности структурных подразделений администрации города Новочебоксарска за неэффективную бюджетную политику, приводящую к нарушению бюджетных обязательств, образованию кредиторской задолжен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ая реализация новых подходов в сфере  муниципального финансового контроля, направленных на повышение качества управления муниципальными финансами, с переориентацией на оценку результативности и эффективности использования бюджет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Администрации города Новочебоксарска организовать составление проекта бюджета города Новочебоксарска на 2014 год и на плановый период 2015 и 2016 годов в соответствии с требованиями </w:t>
      </w:r>
      <w:r>
        <w:rPr>
          <w:rStyle w:val="Style13"/>
          <w:b w:val="false"/>
          <w:color w:val="000000"/>
          <w:sz w:val="24"/>
          <w:szCs w:val="24"/>
        </w:rPr>
        <w:t>Бюджетного кодекса</w:t>
      </w:r>
      <w:r>
        <w:rPr>
          <w:sz w:val="24"/>
          <w:szCs w:val="24"/>
        </w:rPr>
        <w:t xml:space="preserve"> Российской Федерации и с учетом настоящих основных направлений бюджетной политики города Новочебоксарск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вы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ироткин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3:00Z</dcterms:created>
  <dc:creator>NeSe</dc:creator>
  <dc:description/>
  <dc:language>en-US</dc:language>
  <cp:lastModifiedBy>nowch-info2</cp:lastModifiedBy>
  <cp:lastPrinted>2013-10-15T10:41:00Z</cp:lastPrinted>
  <dcterms:modified xsi:type="dcterms:W3CDTF">2013-10-30T12:13:00Z</dcterms:modified>
  <cp:revision>2</cp:revision>
  <dc:subject/>
  <dc:title>Чёваш Республикин</dc:title>
</cp:coreProperties>
</file>