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5116" w:hanging="0"/>
        <w:jc w:val="both"/>
        <w:rPr/>
      </w:pPr>
      <w:r>
        <w:rPr>
          <w:b/>
          <w:sz w:val="26"/>
        </w:rPr>
        <w:t xml:space="preserve">О внесении изменений в постановление Кабинета Министров Чувашской Республики от 27 апреля 2016 г. № 141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аспределение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на 2016 год, утвержденное постановлением Кабинета Министров Чувашской Республики от 27 апреля 2016 г. № 141,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Министерство транспорта и дорожного хозяйств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 xml:space="preserve"> </w:t>
        <w:tab/>
        <w:t xml:space="preserve">        </w:t>
      </w:r>
      <w:r>
        <w:rPr>
          <w:sz w:val="26"/>
          <w:szCs w:val="26"/>
        </w:rPr>
        <w:t>В.Аврельки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bookmarkStart w:id="0" w:name="sub_75000"/>
      <w:bookmarkEnd w:id="0"/>
      <w:r>
        <w:rPr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7.12.2016   № 500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sub_75000"/>
      <w:bookmarkStart w:id="2" w:name="sub_75000"/>
      <w:bookmarkEnd w:id="2"/>
    </w:p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З М Е Н Е Н И Я,</w:t>
      </w:r>
    </w:p>
    <w:p>
      <w:pPr>
        <w:pStyle w:val="Heading1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осимые в распределение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</w:t>
        <w:br/>
        <w:t xml:space="preserve">автомобильных дорог общего пользования местного значения в границах </w:t>
        <w:br/>
        <w:t xml:space="preserve">                                         городского округа на 2016 год</w:t>
      </w:r>
    </w:p>
    <w:p>
      <w:pPr>
        <w:pStyle w:val="Normal"/>
        <w:ind w:hanging="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hanging="18"/>
        <w:jc w:val="right"/>
        <w:rPr/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89"/>
        <w:gridCol w:w="2885"/>
      </w:tblGrid>
      <w:tr>
        <w:trPr>
          <w:trHeight w:val="299" w:hRule="atLeast"/>
        </w:trPr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ородских округов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9,351</w:t>
            </w:r>
          </w:p>
        </w:tc>
      </w:tr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9,278</w:t>
            </w:r>
          </w:p>
        </w:tc>
      </w:tr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08,629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0:00Z</dcterms:created>
  <dc:creator>Neproizv3</dc:creator>
  <dc:description/>
  <cp:keywords/>
  <dc:language>en-US</dc:language>
  <cp:lastModifiedBy>mash2</cp:lastModifiedBy>
  <cp:lastPrinted>2016-12-05T11:28:00Z</cp:lastPrinted>
  <dcterms:modified xsi:type="dcterms:W3CDTF">2016-12-07T12:40:00Z</dcterms:modified>
  <cp:revision>74</cp:revision>
  <dc:subject/>
  <dc:title>Проект</dc:title>
</cp:coreProperties>
</file>