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5pt" filled="f" o:ole="">
                  <v:imagedata r:id="rId3" o:title=""/>
                </v:shape>
                <o:OLEObject Type="Embed" ProgID="" ShapeID="ole_rId2" DrawAspect="Content" ObjectID="_1273077928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25.10.2013 № 501</w:t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60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Об утверждении Положения об оплате труда работников муниципального бюджетного учреждения «Центр финансового и бухгалтерского обслуживания города Новочебоксарска Чувашской Республики»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21"/>
        <w:suppressAutoHyphens w:val="tru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Постановлением администрации города Новочебоксарска Чувашской Республики от 06.09.2013 г. № 436 «Об изменении типа Муниципального казенного учреждения «Центр финансово - производственного обеспечения и информатизации города Новочебоксарска Чувашской Республики», руководствуясь статьей 43 Устава  города  Новочебоксарска  Чувашской Республики </w:t>
      </w:r>
    </w:p>
    <w:p>
      <w:pPr>
        <w:pStyle w:val="21"/>
        <w:suppressAutoHyphens w:val="tru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 о с т а н о в л я ю 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6"/>
        </w:rPr>
        <w:t>1. Утвердить прилагаемое Положение об оплате труда работников муниципального бюджетного учреждения «Центр финансового и бухгалтерского обслуживания города Новочебоксарска Чувашской Республик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6"/>
        </w:rPr>
        <w:t>2.  Настоящее постановление вступает в силу со дня его официального опубликования и распространяется на правоотношения, возникшие с 1 октября 2013 года.</w:t>
      </w:r>
    </w:p>
    <w:p>
      <w:pPr>
        <w:pStyle w:val="Normal"/>
        <w:suppressAutoHyphens w:val="tru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3. Контроль за выполнением настоящего постановления возложить на заместителя главы администрации по социальным вопросам - начальника отдела образования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686"/>
        <w:gridCol w:w="2258"/>
      </w:tblGrid>
      <w:tr>
        <w:trPr>
          <w:trHeight w:val="1122" w:hRule="atLeast"/>
        </w:trPr>
        <w:tc>
          <w:tcPr>
            <w:tcW w:w="3776" w:type="dxa"/>
            <w:tcBorders/>
          </w:tcPr>
          <w:p>
            <w:pPr>
              <w:pStyle w:val="Normal"/>
              <w:suppressAutoHyphens w:val="true"/>
              <w:ind w:left="72" w:hanging="0"/>
              <w:jc w:val="both"/>
              <w:rPr/>
            </w:pPr>
            <w:r>
              <w:rPr>
                <w:sz w:val="24"/>
                <w:szCs w:val="26"/>
              </w:rPr>
              <w:t>Глава администрации</w:t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рода Новочебоксарска</w:t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Чувашской Республик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napToGrid w:val="false"/>
              <w:ind w:left="709" w:hanging="709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58" w:type="dxa"/>
            <w:tcBorders/>
          </w:tcPr>
          <w:p>
            <w:pPr>
              <w:pStyle w:val="Heading1"/>
              <w:suppressAutoHyphens w:val="tru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А.В.Сирот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90" w:leader="none"/>
          <w:tab w:val="right" w:pos="9072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/>
        <w:t xml:space="preserve">города Новочебоксарск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jc w:val="right"/>
        <w:rPr/>
      </w:pPr>
      <w:r>
        <w:rPr/>
        <w:t>от 25.10. 2013г. N 501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>. Общие положения</w:t>
      </w:r>
    </w:p>
    <w:p>
      <w:pPr>
        <w:pStyle w:val="Normal"/>
        <w:widowControl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"/>
        <w:widowControl w:val="false"/>
        <w:suppressAutoHyphens w:val="true"/>
        <w:rPr/>
      </w:pPr>
      <w:r>
        <w:rPr>
          <w:rFonts w:cs="Times New Roman" w:ascii="Times New Roman" w:hAnsi="Times New Roman"/>
          <w:szCs w:val="24"/>
        </w:rPr>
        <w:t xml:space="preserve">1.1. Настоящее Положение об оплате труда работников муниципального бюджетного учреждения «Центр финансового и бухгалтерского обслуживания города Новочебоксарска Чувашской Республики» (далее – Положение), разработано в соответствии с Трудовым кодексом Российской Федерации, Положением об установлении систем оплаты труда работников бюджетных учреждений города Новочебоксарска, а также гражданского персонала медицинского вытрезвителя, оплата труда которых в настоящее время осуществляется на основе Единой тарифной сетки по оплате труда работников муниципальных учреждений города Новочебоксарска, утвержденным постановлением главы администрации города Новочебоксарска Чувашской Республики от 31.12.2008 г. № 445, и включает в себя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размеры окладов (должностных окладов), ставок заработной платы работников муниципального бюджетного учреждения «Центр финансового и бухгалтерского обслуживания города Новочебоксарска Чувашской Республики» (далее МБУ «ЦФБО») по профессиональным квалификационным группам (далее – ПКГ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КГ общеотраслевых должностей руководителей, специалистов и служащих, утвержденные приказом Министерства здравоохранения и социального развития Российской Федерации от 29 мая 2008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47н «Об утверждении профессиональных квалификационных групп общеотраслевых должностей руководителей, специалистов и служащих»;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КГ общеотраслевых профессий рабочих, утвержденные приказом Министерства здравоохранения и социального развития Российской Федерации от 29 мая 2008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48н « Об утверждении профессиональных квалификационных групп общеотраслевых профессий рабочих»;</w:t>
      </w:r>
    </w:p>
    <w:p>
      <w:pPr>
        <w:pStyle w:val="TextBody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наименование, условия и размеры выплат компенсационного характера в соответствии с Перечнем видов выплат компенсационного характера в федеральных бюджетных учреждениях, утвержденным  приказом Министерства здравоохранения и социального развития России от 29 декабря 2007 г.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822;</w:t>
      </w:r>
    </w:p>
    <w:p>
      <w:pPr>
        <w:pStyle w:val="22"/>
        <w:widowControl w:val="false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наименование, условия осуществления выплат стимулирующего характера в соответствии с Перечнем видов выплат стимулирующего характера в федеральных бюджетных учреждениях, утвержденным приказом Министерства здравоохранения и социального развития России от 29 декабря 2007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18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условия оплаты труда директора  МБУ «ЦФБО», заместителя директора, главного бухгалтера и его заместителей, условия осуществления им выплат компенсационного и стимулирующего характера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Заработная плата работников МБУ «ЦФБО», максимальными размерами не ограничиваетс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1.3. Месячная заработная плата работников МБУ «ЦФБО», полностью отработавших норму рабочего времени за этот период и выполнивших норму труда (трудовые обязанности), не может быть ниже минимального размера оплаты труда, установленного в соответствии с законодательством Российской Федерации.</w:t>
      </w:r>
    </w:p>
    <w:p>
      <w:pPr>
        <w:pStyle w:val="33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случае, когда месячная заработная плата работника,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в соответствии с законодательством Российской Федерации, то указанному работнику производится доплата до минимального размера оплаты тру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4. Штатное расписание МБУ «ЦФБО», утверждается директором и включает в себя все должности руководителей, специалистов и служащих, профессии рабочих. </w:t>
      </w:r>
    </w:p>
    <w:p>
      <w:pPr>
        <w:pStyle w:val="32"/>
        <w:widowControl w:val="false"/>
        <w:suppressAutoHyphens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1.5. Должности, включенные в штатное расписание, должны соответствовать целям структурного подразделения (отдела) и наименованиям профессий и должностей Единого квалификационного справочника должностей руководителей, специалистов и служащих, профессий рабочих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1.6. Фонд оплаты труда работников МБУ «ЦФБО» формируется на календарный год, исходя из объема бюджетных ассигнований и средств, поступающих от приносящей доход деятель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1.7. При утверждении фонда оплаты труда на соответствующий год на доплаты и стимулирующие, компенсационные выплаты предусматриваются средств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на выплаты за стаж работы - в размере 2 (двух) минимальных окладов (должностных окладов), ставок по должностям, предусмотренным штатным  расписание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на выплату премий - в размере 10 (десяти) минимальных окладов (должностных окладов) ставок по должностям, предусмотренным штатным  расписание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на выплату надбавок за образцовое качество выполняемых работ, за интенсивность и высокие результаты работы, единовременных вознаграждений, доплат и надбавок от оклада лицам, награжденным государственными наградами, почетными званиями, нагрудными знаками – в размере 10 (десяти) минимальных окладов (должностных окладов) ставок по должностям, предусмотренным штатным  расписание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на оказание материальной помощи - в размере 2 (двух) минимальных окладов (должностных окладов), ставок по должностям, предусмотренным штатным  расписа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Средства на оплату труда, формируемые за счет бюджетных ассигнований и средств, поступающих от приносящей доход деятельности,  могут направляться МБУ «ЦФБО» на выплаты стимулирующего характера.</w:t>
      </w:r>
    </w:p>
    <w:p>
      <w:pPr>
        <w:pStyle w:val="33"/>
        <w:suppressAutoHyphens w:val="true"/>
        <w:jc w:val="both"/>
        <w:rPr/>
      </w:pPr>
      <w:r>
        <w:rPr>
          <w:sz w:val="24"/>
          <w:szCs w:val="24"/>
        </w:rPr>
        <w:t>1.8.Фонд оплаты труда работников МБУ «ЦФБО», состоит из базовой и стимулирующей частей фонда оплаты труда, а также выплат компенсационного характера.</w:t>
      </w:r>
    </w:p>
    <w:p>
      <w:pPr>
        <w:pStyle w:val="33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9. Система оплаты  труда работников МБУ «ЦФБО» устанавливается с учето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а) Единого тарифно-квалификационного справочника работ и профессий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чих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б) Единого тарифно-квалификационного справочника должностей руководителей, специалистов и служащих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еспечения государственных гарантий по оплате труд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минимальных размеров  окладов (ставок); 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еречня видов выплат компенсационного характера, утвержденного в установленном порядке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перечня видов выплат стимулирующего характера, утвержденного в установленном порядке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ж) иных обязательных выплат, установленных законодательством Российской Федерации, законодательством Чувашской Республики, а также нормативно-правовыми актами города Новочебоксарска Чувашской Республики  в сфере оплаты труда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рекомендаций Российской трехсторонней комиссии по регулированию социально-трудовых отношений, Республиканской трехсторонней комиссии по регулированию социально-трудовых отношений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мнения представительного органа работников учреждения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настоящего Положения.</w:t>
      </w:r>
    </w:p>
    <w:p>
      <w:pPr>
        <w:pStyle w:val="33"/>
        <w:suppressAutoHyphens w:val="true"/>
        <w:spacing w:lineRule="auto" w:line="232"/>
        <w:jc w:val="both"/>
        <w:rPr/>
      </w:pPr>
      <w:r>
        <w:rPr>
          <w:sz w:val="24"/>
          <w:szCs w:val="24"/>
        </w:rPr>
        <w:t xml:space="preserve">1.10. Оплата труда работников МБУ «ЦФБО» устанавливается коллективными договорами, соглашениями, локальными нормативными актами в соответствии с федеральными законами, иными нормативными правовыми актами Российской Федерации, содержащими нормы трудового права, нормативными правовыми актами Чувашской Республики и муниципальными актами города Новочебоксарска Чувашской Республики, а также настоящим Положением. 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1.11. МБУ «ЦФБО» в пределах имеющихся у него средств на оплату труда работников самостоятельно определяет размеры доплат, надбавок, премий и других мер материального стимулирования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1.12. Оплата труда работников  МБУ «ЦФБО» включает в себя  минимальные размеры окладов (должностных  окладов), ставок по ПКГ, выплаты компенсационного, стимулирующего характера к  окладам (должностным окладам), ставкам. 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1.13. Размеры окладов (должностных окладов), ставок устанавливаются директором МБУ «ЦФБО» по квалификационным уровням ПКГ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 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Должности, включенные в штатное расписание, должны соответствовать уставным целям учреждения и наименованиям профессий и должностей Единого тарифно-квалификационного справочника работ и профессий рабочих и Единого квалификационного справочника должностей руководителей, специалистов и служащих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Дифференциация типовых должностей осуществляе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и специаль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4. Оплата труда лиц, работающих по совместительству, а также оплата труда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, осуществляются в соответствии с Трудов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размеров заработной платы по основной и замещаемой должностям (видам работ), а также по должности, занимаемой по совместительству, производится раздельно по каждой из должностей (виду работ)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5. Для выполнения работ, связанных с временным расширением объема оказываемых услуг, МБУ «ЦФБО» вправе осуществлять привлечение помимо работников, занимающих должности (профессии), предусмотренные штатным расписанием, иных работников на условиях срочного трудового договор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1.16. Решение о назначении выплат стимулирующего характера, выплат компенсационного характера, иных выплат  принимается директором МБУ «ЦФБО» с учетом обеспеченности финансовыми средствами</w:t>
      </w:r>
      <w:r>
        <w:rPr>
          <w:color w:val="0000FF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оплаты труда работников МБУ «ЦФБО»,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имающих должности служащих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Минимальные размеры окладов (ставок) работников МБУ «ЦФБО», занимающих должности служащих, устанавливается по профессиональным квалификационным </w:t>
      </w:r>
      <w:hyperlink r:id="rId5">
        <w:r>
          <w:rPr>
            <w:rStyle w:val="InternetLink"/>
            <w:sz w:val="24"/>
            <w:szCs w:val="24"/>
          </w:rPr>
          <w:t>группам</w:t>
        </w:r>
      </w:hyperlink>
      <w:r>
        <w:rPr>
          <w:sz w:val="24"/>
          <w:szCs w:val="24"/>
        </w:rPr>
        <w:t xml:space="preserve">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</w:t>
      </w:r>
      <w:r>
        <w:rPr>
          <w:spacing w:val="-2"/>
          <w:sz w:val="24"/>
          <w:szCs w:val="24"/>
        </w:rPr>
        <w:t>служащих» (зарегистрирован в Министерстве юстиции Российской</w:t>
      </w:r>
      <w:r>
        <w:rPr>
          <w:sz w:val="24"/>
          <w:szCs w:val="24"/>
        </w:rPr>
        <w:t xml:space="preserve"> 18 июня 2008г., 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1858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TextBody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636"/>
        <w:gridCol w:w="2262"/>
      </w:tblGrid>
      <w:tr>
        <w:trPr/>
        <w:tc>
          <w:tcPr>
            <w:tcW w:w="33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квалификационные группы должностей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Рекомендуемый минимальный размер оклада (ставки), рублей</w:t>
            </w:r>
          </w:p>
        </w:tc>
      </w:tr>
    </w:tbl>
    <w:p>
      <w:pPr>
        <w:pStyle w:val="Normal"/>
        <w:suppressAutoHyphens w:val="tru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636"/>
        <w:gridCol w:w="2262"/>
      </w:tblGrid>
      <w:tr>
        <w:trPr>
          <w:tblHeader w:val="true"/>
        </w:trPr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должностей служащих первого уровня 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: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высшего образования 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: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высшего образования 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: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высшего образования 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: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: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4018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должностей служащих третьего уровня 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: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ри наличии высшего образования 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4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suppressAutoHyphens w:val="true"/>
        <w:spacing w:lineRule="auto" w:line="232"/>
        <w:rPr/>
      </w:pPr>
      <w:r>
        <w:rPr>
          <w:rFonts w:cs="Times New Roman" w:ascii="Times New Roman" w:hAnsi="Times New Roman"/>
          <w:szCs w:val="24"/>
        </w:rPr>
        <w:t>Минимальный размер оклада (ставки) работников со средним общим образованием составляет 3608 рублей.</w:t>
      </w:r>
    </w:p>
    <w:p>
      <w:pPr>
        <w:pStyle w:val="TextBody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3.Работникам, занимающим должности служащих, устанавливается ежемесячная надбавка к окладу (должностному окладу), ставке за стаж работы.  </w:t>
      </w:r>
    </w:p>
    <w:p>
      <w:pPr>
        <w:pStyle w:val="TextBody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4. Ежемесячная надбавка к окладу (должностному окладу), ставке за стаж работы устанавливается всем работникам МБУ «ЦФБО», занимающим должности служащих, в зависимости от общего количества лет, проработанных в МБУ «ЦФБО» и других организациях по специальности, соответствующей занимаемой должности.</w:t>
      </w:r>
    </w:p>
    <w:p>
      <w:pPr>
        <w:pStyle w:val="TextBody"/>
        <w:widowControl w:val="false"/>
        <w:suppressAutoHyphens w:val="true"/>
        <w:ind w:left="737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suppressAutoHyphens w:val="tru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ежемесячной надбавки,</w:t>
      </w:r>
    </w:p>
    <w:p>
      <w:pPr>
        <w:pStyle w:val="Normal"/>
        <w:widowControl w:val="false"/>
        <w:suppressAutoHyphens w:val="true"/>
        <w:spacing w:lineRule="auto" w:line="228"/>
        <w:jc w:val="center"/>
        <w:rPr/>
      </w:pPr>
      <w:r>
        <w:rPr>
          <w:b/>
          <w:sz w:val="24"/>
          <w:szCs w:val="24"/>
        </w:rPr>
        <w:t>учитывающей стаж работы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3750"/>
      </w:tblGrid>
      <w:tr>
        <w:trPr/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евые групп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оклада (должностного оклада), ставки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5 лет</w:t>
            </w:r>
          </w:p>
        </w:tc>
        <w:tc>
          <w:tcPr>
            <w:tcW w:w="3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лет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лет</w:t>
            </w:r>
          </w:p>
        </w:tc>
        <w:tc>
          <w:tcPr>
            <w:tcW w:w="3750" w:type="dxa"/>
            <w:tcBorders/>
          </w:tcPr>
          <w:p>
            <w:pPr>
              <w:pStyle w:val="ConsPlusNonformat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nformat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3750" w:type="dxa"/>
            <w:tcBorders/>
          </w:tcPr>
          <w:p>
            <w:pPr>
              <w:pStyle w:val="ConsPlusNonformat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nformat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документом для определения стажа работы работника является трудовая книжк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Ежемесячная надбавка за стаж работы к окладу (должностному окладу), ставке работника устанавливается со дня возникновения у него права на получение указанного коэффициента. Если право на получение или изменение размера ежемесячной надбавки за стаж  работы к должностному окладу наступило в период, когда за работником сохранялся средний заработок, выплачивалось пособие по временной нетрудоспособности или пособие по беременности и родам, ежемесячная надбавка к окладу (должностному окладу), ставке за стаж работы  устанавливается со дня, следующего за днем указанных периодов</w:t>
      </w:r>
      <w:r>
        <w:rPr>
          <w:color w:val="0000FF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5. Работникам МБУ «ЦФБО», занимающим должности служащих, выплачиваются премии и другие выплаты стимулирующего характера, предусмотренные раздело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 С учетом условий труда работникам МБУ «ЦФБО», занимающим должности служащих, устанавливаются выплаты компенсационного характера, предусмотренные разделом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.7. Работники, не имеющие специальной подготовки или стажа работы, установленных требованиями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МБУ «ЦФБО» назначаются на соответствующие должности так же, как и лица, имеющие специальную подготовку и стаж рабо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Условия оплаты труда руководителе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.Заработная плата директора МБУ «ЦФБО», заместителя директора, главного бухгалтера и его заместителей состоит из должностного оклада, выплат компенсационного и стимулирующего характер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3.2.Должностной оклад директора МБУ «ЦФБО», определяемый трудовым договором, устанавливается администрацией города Новочебоксарска Чувашской Республики исходя из средней заработной платы работников основного персонала возглавляемого им  МБУ «ЦФБО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МБУ «ЦФБО»,  к основному персоналу относятся работники отдела бухгалтерского учета и ревизий и планово-экономического отдела, занимающие должности бухгалтера, ведущего бухгалтера, ведущего бухгалтера-ревизора, бухгалтера-кассира, экономиста, ведущего экономис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змер средней заработной платы  работников основного персонала определяется согласно Порядку исчисления размера средней заработной платы для определения размера должностного оклада руководителя федерального бюджетного учреждения, утвержденному приказом Министерства здравоохранения и социального развития Российской Федерации от 8 апреля 2008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67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3.3. Должностной оклад заместителя директора МБУ «ЦФБО», главного бухгалтера МБУ «ЦФБО», определяемый трудовым договором, устанавливается директором МБУ «ЦФБО», на 20-30 процентов ниже должностного оклада директора МБУ «ЦФБО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3.4. Размер должностного оклада заместителей главного бухгалтера МБУ «ЦФБО», устанавливается на 10-40 процентов ниже должностного оклада главного бухгалтера МБУ «ЦФБО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3.5. Установление размеров должностного оклада директора МБУ «ЦФБО» осуществляется ежегодно дополнительным соглашением к трудовому договору с администрацией города Новочебоксарска Чувашской Республики, заместителя директора, главного бухгалтера и его заместителей – приказами директора МБУ «ЦФБО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6. Директору МБУ «ЦФБО», заместителю директора, главному бухгалтеру и его заместителям выплачиваются выплаты стимулирующего характера, предусмотренные раздело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7. С учетом условий труда директору МБУ «ЦФБО», заместителю директора, главному бухгалтеру и его заместителям устанавливаются выплаты компенсационного характера, предусмотренные разделом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3.8. Директору МБУ «ЦФБО», заместителю директора, главному бухгалтеру и его заместителям устанавливается ежемесячная надбавка к должностному окладу – при стаже работы, в следующих размера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 года до 5 лет – 10 процентов должностного оклад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5 до 10 лет – 15 процентов должностного оклад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0 до 15 лет – 20 процентов должностного оклад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ыше 15 лет – 30 процентов должностного окла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9.Директору МБУ «ЦФБО», выплаты компенсационного и стимулирующего характера осуществляется по решению администрации города Новочебоксарска Чувашской Республики в пределах бюджетных ассигнований на оплату труда работников учрежд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Выплаты ежемесячной надбавки к должностному окладу за стаж работы распространяются на руководителя МБУ «ЦФБО» без издания дополнительного распоряжения  администрации города Новочебоксарска Чувашской Республи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1.Выплаты компенсационного и стимулирующего характера осуществляются по решению директора МБУ «ЦФБО», в пределах бюджетных ассигнований на оплату труда работников учреждения:      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ю директора, главному бухгалтеру, подчиненным директору МБУ «ЦФБО» непосредственн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ям главного бухгалтера – по представлению главного бухгалтера МБУ «ЦФБО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2. Директору МБУ «ЦФБО», заместителю директора, главному бухгалтеру МБУ «ЦФБО» и его заместителям не устанавливаются надбавки за интенсивность и высокие результаты работы в связи с тем, что надбавки за интенсивность и высокие результаты работы учтены в размерах средней заработной платы работников основного персонала, исчисленной для установления должностных окладов руководителе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Условия оплаты труда работник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БУ «ЦФБО»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уществляющих</w:t>
      </w:r>
    </w:p>
    <w:p>
      <w:pPr>
        <w:pStyle w:val="Normal"/>
        <w:widowControl w:val="false"/>
        <w:suppressAutoHyphens w:val="true"/>
        <w:autoSpaceDE w:val="false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офессиональную деятельность по профессиям рабочих</w:t>
      </w:r>
    </w:p>
    <w:p>
      <w:pPr>
        <w:pStyle w:val="Normal"/>
        <w:widowControl w:val="false"/>
        <w:suppressAutoHyphens w:val="true"/>
        <w:autoSpaceDE w:val="false"/>
        <w:spacing w:lineRule="auto" w:line="2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suppressAutoHyphens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4.1. Оплата труда работников, осуществляющих профессиональную деятельность по профессиям рабочих, производится исходя из размеров оклада (ставки), стимулирующих выплат, выплат компенсационного характера, предусмотренных Трудовым кодексом Российской Федерации и иными нормативными правовыми актами, содержащими нормы трудового права.</w:t>
      </w:r>
    </w:p>
    <w:p>
      <w:pPr>
        <w:pStyle w:val="TextBody"/>
        <w:widowControl w:val="false"/>
        <w:suppressAutoHyphens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4.2.Минимальные размеры окладов, ставок работников, осуществляющих профессиональную деятельность по профессиям рабочих, определяются по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 г. № 248н «Об утверждении профессиональных квалификационных групп общеотраслевых профессий рабочих». </w:t>
      </w:r>
    </w:p>
    <w:p>
      <w:pPr>
        <w:pStyle w:val="TextBody"/>
        <w:widowControl w:val="false"/>
        <w:suppressAutoHyphens w:val="true"/>
        <w:spacing w:lineRule="auto" w:line="23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TextBody"/>
        <w:widowControl w:val="false"/>
        <w:suppressAutoHyphens w:val="true"/>
        <w:spacing w:lineRule="auto" w:line="232"/>
        <w:ind w:firstLine="709"/>
        <w:jc w:val="center"/>
        <w:rPr/>
      </w:pPr>
      <w:r>
        <w:rPr>
          <w:b/>
          <w:sz w:val="24"/>
          <w:szCs w:val="24"/>
        </w:rPr>
        <w:t>Размеры минимальных окладов, ставок</w:t>
      </w:r>
    </w:p>
    <w:p>
      <w:pPr>
        <w:pStyle w:val="TextBody"/>
        <w:widowControl w:val="false"/>
        <w:suppressAutoHyphens w:val="true"/>
        <w:spacing w:lineRule="auto" w:line="232"/>
        <w:ind w:firstLine="709"/>
        <w:jc w:val="center"/>
        <w:rPr/>
      </w:pPr>
      <w:r>
        <w:rPr>
          <w:b/>
          <w:sz w:val="24"/>
          <w:szCs w:val="24"/>
        </w:rPr>
        <w:t>работников, осуществляющих профессиональную деятельность</w:t>
      </w:r>
    </w:p>
    <w:p>
      <w:pPr>
        <w:pStyle w:val="TextBody"/>
        <w:widowControl w:val="false"/>
        <w:suppressAutoHyphens w:val="true"/>
        <w:spacing w:lineRule="auto" w:line="232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фессиям рабочих</w:t>
      </w:r>
    </w:p>
    <w:p>
      <w:pPr>
        <w:pStyle w:val="TextBody"/>
        <w:widowControl w:val="false"/>
        <w:suppressAutoHyphens w:val="true"/>
        <w:spacing w:lineRule="auto" w:line="23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493"/>
        <w:gridCol w:w="2819"/>
        <w:gridCol w:w="1859"/>
      </w:tblGrid>
      <w:tr>
        <w:trPr/>
        <w:tc>
          <w:tcPr>
            <w:tcW w:w="21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Профессиональные квалификационные группы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Квалификационные разряды в соответствии с Единым тарифно-квали</w:t>
              <w:softHyphen/>
              <w:t>фи</w:t>
              <w:softHyphen/>
              <w:t>кационным справочником работ и профессий рабочих, выпуск I, раздел «Профессии рабочих, общие для всех отраслей народного хозяйства»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екомендуемый минимальный размер оклада (ставки), рублей</w:t>
            </w:r>
          </w:p>
        </w:tc>
      </w:tr>
    </w:tbl>
    <w:p>
      <w:pPr>
        <w:pStyle w:val="Normal"/>
        <w:suppressAutoHyphens w:val="tru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493"/>
        <w:gridCol w:w="2819"/>
        <w:gridCol w:w="1859"/>
      </w:tblGrid>
      <w:tr>
        <w:trPr>
          <w:tblHeader w:val="true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Профессиональная квалификационная группа профессий рабочих первого уровня </w:t>
            </w:r>
          </w:p>
        </w:tc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разряд 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разряд 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разряд 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рофессиональная квалификационная группа профессий рабочих второго уровня 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разряд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валификационный разряд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квалификационный разряд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квалификационный разряд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квалификационный разряд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widowControl w:val="false"/>
        <w:suppressAutoHyphens w:val="true"/>
        <w:ind w:firstLine="708"/>
        <w:jc w:val="both"/>
        <w:rPr/>
      </w:pPr>
      <w:r>
        <w:rPr>
          <w:bCs/>
          <w:sz w:val="24"/>
          <w:szCs w:val="24"/>
        </w:rPr>
        <w:t xml:space="preserve">4.3. </w:t>
      </w:r>
      <w:r>
        <w:rPr>
          <w:sz w:val="24"/>
          <w:szCs w:val="24"/>
        </w:rPr>
        <w:t xml:space="preserve">Работникам, осуществляющим  профессиональную деятельность по профессиям рабочих, может устанавливаться ежемесячная надбавка к окладу (должностному окладу), ставке за стаж работы.  </w:t>
      </w:r>
    </w:p>
    <w:p>
      <w:pPr>
        <w:pStyle w:val="TextBody"/>
        <w:widowControl w:val="false"/>
        <w:suppressAutoHyphens w:val="true"/>
        <w:ind w:left="737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TextBody"/>
        <w:widowControl w:val="false"/>
        <w:suppressAutoHyphens w:val="true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ежемесячной надбавки, </w:t>
      </w:r>
    </w:p>
    <w:p>
      <w:pPr>
        <w:pStyle w:val="Normal"/>
        <w:widowControl w:val="false"/>
        <w:suppressAutoHyphens w:val="true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ывающей стаж   работы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186"/>
      </w:tblGrid>
      <w:tr>
        <w:trPr/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евые групп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оклада (должностного оклада), ставки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5 лет</w:t>
            </w:r>
          </w:p>
        </w:tc>
        <w:tc>
          <w:tcPr>
            <w:tcW w:w="31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лет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лет</w:t>
            </w:r>
          </w:p>
        </w:tc>
        <w:tc>
          <w:tcPr>
            <w:tcW w:w="3186" w:type="dxa"/>
            <w:tcBorders/>
          </w:tcPr>
          <w:p>
            <w:pPr>
              <w:pStyle w:val="ConsPlusNonformat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nformat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3186" w:type="dxa"/>
            <w:tcBorders/>
          </w:tcPr>
          <w:p>
            <w:pPr>
              <w:pStyle w:val="ConsPlusNonformat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nformat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4. Работникам МБУ «ЦФБО», осуществляющим профессиональную деятельность по профессиям рабочих, выплачиваются премии и другие выплаты стимулирующего характера, предусмотренные раздело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настоящего Положения.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4.5. С учетом условий труда работникам МБУ «ЦФБО», осуществляющим профессиональную деятельность по профессиям рабочих, устанавливаются выплаты компенсационного характера, предусмотренные разделом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орядок и условия установления выплат</w:t>
      </w:r>
    </w:p>
    <w:p>
      <w:pPr>
        <w:pStyle w:val="Normal"/>
        <w:widowControl w:val="false"/>
        <w:suppressAutoHyphens w:val="true"/>
        <w:autoSpaceDE w:val="false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имулирующего характера</w:t>
      </w:r>
    </w:p>
    <w:p>
      <w:pPr>
        <w:pStyle w:val="Normal"/>
        <w:widowControl w:val="false"/>
        <w:suppressAutoHyphens w:val="true"/>
        <w:autoSpaceDE w:val="false"/>
        <w:spacing w:lineRule="auto" w:line="22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1. Перечень выплат стимулирующего характера формируется в соответствии с Перечнем выплат стимулирующего характера, утвержденным  приказом Министерства здравоохранения и социального развития Российской Федерации от 29  декабря 2007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18  «Об утверждении  перечня видов выплат стимулирующего характера в федеральных бюджетных учреждениях  и разъяснения о порядке установления  выплат стимулирующего характера в федеральных бюджетных учреждениях» (зарегистрирован в Минюсте России 1 февраля 2008 г. 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1080).</w:t>
      </w:r>
    </w:p>
    <w:p>
      <w:pPr>
        <w:pStyle w:val="Normal"/>
        <w:widowControl w:val="false"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2. В МБУ «ЦФБО» устанавливаются следующие виды выплат стимулирующего характера: </w:t>
      </w:r>
    </w:p>
    <w:p>
      <w:pPr>
        <w:pStyle w:val="Normal"/>
        <w:widowControl w:val="false"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миальные выплаты по итогам работы (за месяц, квартал,  полугодие,</w:t>
      </w:r>
    </w:p>
    <w:p>
      <w:pPr>
        <w:pStyle w:val="Normal"/>
        <w:widowControl w:val="false"/>
        <w:suppressAutoHyphens w:val="tru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   месяцев, год);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дбавка за образцовое качество выполняемых работ;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дбавка за стаж работы;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дбавка за интенсивность и высокие результаты работы;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мии за выполнение особо важных и ответственных работ;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единовременные вознаграждения;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1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платы и надбавки от оклада лицам, награжденным государственными наградами, почетными званиями, нагрудными знаками - размере до 15 процентов к окладу (должностному окладу), ставке.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-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наличии у работника двух и более оснований для установления надбавки  за государственные награды, почетные звания, нагрудные знаки, значки выплата надбавки осуществляется по одному из оснований.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5.3. Выплаты стимулирующего характера осуществляются  по решению директора МБУ «ЦФБО», в пределах бюджетных ассигнований на оплату труда работников учреждения  по представлению  начальника соответствующего отдела.          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ремии по итогам работы (за месяц, квартал, полугодие, 9 месяцев, год) выплачиваются с целью поощрения  за общие результаты труда по итогам работы за установленн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мировании учитыва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качественная подготовка и своевременная сдача бухгалтерской и статистической  отчетности, а также индивидуальных сведений на каждого работника, представляемых  во внебюджетные фонды и налоговые орга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инновационной деятель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высокий уровень исполнительской дисциплины, качественное исполнение заданий и поручений руковод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достижение высоких результатов в работе в соответствующий период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арушений по итогам проверок контролирующих органов, а также замечаний со стороны руковод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своевременное и качественное рассмотрение обращений, заявлений гражда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отсутствие обоснованных жалоб со стороны участников бюджетного процесс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соответствующем периоде в выполнении особо важных работ, мероприяти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змер премии может определяться, как в процентах к должностному окладу работника, так и в абсолютном размер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Максимальным размером премия по итогам работы не ограниче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5.5.Надбавка за образцовое качество выполняемых работ работнику МБУ «ЦФБО» устанавливается на определенный срок при соблюдении установленных сроков выполнения работ, качественной подготовке и обеспечении рабочего процесс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Надбавка может устанавливаться, как в абсолютном значении, так и в процентном отношении к должностному окладу (ставк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м размером надбавка  не ограниче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5.6. Надбавка за стаж работы начисляется ежемесячно в процентном отношении к должностному окладу (ставке) работника, устанавливаемом  согласно таблице 2, таблице 4  и пункту 3.8 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Надбавка за интенсивность и высокие результаты работы устанавливаются работникам МБУ «ЦФБО» на определенный срок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При назначении учитывается: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высокая производительность и напряженность работы; 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участие в выполнении важных работ,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интенсивность и напряженность работы, связанные со срочностью и большим разнообразием предоставляемой информации; 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участие в реализации федеральных, республиканских и муниципальных программ;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особо важных задач, непредвиденных и ответственных рабо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Надбавка может устанавливаться, как в абсолютном значении, так и в процентном отношении к должностному окладу (ставк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м размером надбавка за интенсивность и высокие результаты работы не ограничен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Выплата премий за выполнение особо важных и ответственных работ осуществляется по отдельному решению директора МБУ «ЦФБО» по итогам их выполн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м размером премия не ограниче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5.9. Единовременные вознаграждения выплачиваются при награждении почетными грамотами, орденами, медалями в размере должностного окла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Премирование работников МБУ «ЦФБО» осуществляется на основе Положения  о премировании, утверждаемого локальным актом МБУ «ЦФБО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37"/>
        <w:jc w:val="center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Компенсационные выплаты</w:t>
      </w:r>
    </w:p>
    <w:p>
      <w:pPr>
        <w:pStyle w:val="Normal"/>
        <w:widowControl w:val="false"/>
        <w:suppressAutoHyphens w:val="true"/>
        <w:spacing w:lineRule="auto" w:line="237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37"/>
        <w:ind w:firstLine="709"/>
        <w:jc w:val="both"/>
        <w:rPr/>
      </w:pPr>
      <w:r>
        <w:rPr>
          <w:sz w:val="24"/>
          <w:szCs w:val="24"/>
        </w:rPr>
        <w:t>6.1. Оплата труда работников МБУ «ЦФБО», занятых на тяжелых работах, работах с вредными, опасными и иными особыми условиями труда, производится в повышенном размере. В этих целях работникам могут быть осуществлены следующие выплаты компенсационного характера:</w:t>
      </w:r>
    </w:p>
    <w:p>
      <w:pPr>
        <w:pStyle w:val="Normal"/>
        <w:widowControl w:val="false"/>
        <w:suppressAutoHyphens w:val="true"/>
        <w:autoSpaceDE w:val="false"/>
        <w:spacing w:lineRule="auto" w:line="237"/>
        <w:ind w:firstLine="709"/>
        <w:jc w:val="both"/>
        <w:rPr/>
      </w:pPr>
      <w:r>
        <w:rPr>
          <w:sz w:val="24"/>
          <w:szCs w:val="24"/>
        </w:rPr>
        <w:t xml:space="preserve">за работу на тяжелых (особо тяжелых) работах, работах с вредными (особо вредными) и (или) опасными (особо опасными) и иными особыми условиями труда; </w:t>
      </w:r>
    </w:p>
    <w:p>
      <w:pPr>
        <w:pStyle w:val="Normal"/>
        <w:widowControl w:val="false"/>
        <w:suppressAutoHyphens w:val="true"/>
        <w:autoSpaceDE w:val="false"/>
        <w:spacing w:lineRule="auto" w:line="237"/>
        <w:ind w:firstLine="709"/>
        <w:jc w:val="both"/>
        <w:rPr/>
      </w:pPr>
      <w:r>
        <w:rPr>
          <w:sz w:val="24"/>
          <w:szCs w:val="24"/>
        </w:rPr>
        <w:t xml:space="preserve">за работу в условиях, отклоняющихся от нормальных: </w:t>
      </w:r>
    </w:p>
    <w:p>
      <w:pPr>
        <w:pStyle w:val="Normal"/>
        <w:widowControl w:val="false"/>
        <w:suppressAutoHyphens w:val="true"/>
        <w:autoSpaceDE w:val="false"/>
        <w:spacing w:lineRule="auto" w:line="237"/>
        <w:ind w:firstLine="709"/>
        <w:jc w:val="both"/>
        <w:rPr/>
      </w:pPr>
      <w:r>
        <w:rPr>
          <w:sz w:val="24"/>
          <w:szCs w:val="24"/>
        </w:rPr>
        <w:t xml:space="preserve">за </w:t>
      </w:r>
      <w:r>
        <w:rPr>
          <w:bCs/>
          <w:sz w:val="24"/>
          <w:szCs w:val="24"/>
        </w:rPr>
        <w:t xml:space="preserve">совмещение профессий (должностей); </w:t>
      </w:r>
    </w:p>
    <w:p>
      <w:pPr>
        <w:pStyle w:val="Normal"/>
        <w:widowControl w:val="false"/>
        <w:suppressAutoHyphens w:val="true"/>
        <w:autoSpaceDE w:val="false"/>
        <w:spacing w:lineRule="auto" w:line="237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расширение зон обслуживания; </w:t>
      </w:r>
    </w:p>
    <w:p>
      <w:pPr>
        <w:pStyle w:val="Normal"/>
        <w:widowControl w:val="false"/>
        <w:suppressAutoHyphens w:val="true"/>
        <w:autoSpaceDE w:val="false"/>
        <w:spacing w:lineRule="auto" w:line="237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widowControl w:val="false"/>
        <w:suppressAutoHyphens w:val="tru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работу в выходные и нерабочие праздничные дни;</w:t>
      </w:r>
    </w:p>
    <w:p>
      <w:pPr>
        <w:pStyle w:val="Normal"/>
        <w:widowControl w:val="false"/>
        <w:suppressAutoHyphens w:val="tru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верхурочную работу; </w:t>
      </w:r>
    </w:p>
    <w:p>
      <w:pPr>
        <w:pStyle w:val="Normal"/>
        <w:widowControl w:val="false"/>
        <w:suppressAutoHyphens w:val="tru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работу в ночное время.</w:t>
      </w:r>
    </w:p>
    <w:p>
      <w:pPr>
        <w:pStyle w:val="Normal"/>
        <w:widowControl w:val="false"/>
        <w:suppressAutoHyphens w:val="true"/>
        <w:autoSpaceDE w:val="false"/>
        <w:spacing w:lineRule="auto" w:line="237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2. Выплата работникам, занятым на тяжелых работах, работах с вредными и (или) опасными и иными особыми условиями труда,</w:t>
      </w:r>
      <w:r>
        <w:rPr>
          <w:sz w:val="24"/>
          <w:szCs w:val="24"/>
        </w:rPr>
        <w:t xml:space="preserve"> устанавливается в соответствии со статьей 147 Трудового кодекса Российской Федерации</w:t>
      </w:r>
      <w:r>
        <w:rPr>
          <w:bCs/>
          <w:sz w:val="24"/>
          <w:szCs w:val="24"/>
        </w:rPr>
        <w:t xml:space="preserve">. Размер выплат составляет </w:t>
      </w:r>
      <w:r>
        <w:rPr>
          <w:sz w:val="24"/>
          <w:szCs w:val="24"/>
        </w:rPr>
        <w:t>10 процентов от должностного окла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6.3. Доплата за </w:t>
      </w:r>
      <w:r>
        <w:rPr>
          <w:bCs/>
          <w:sz w:val="24"/>
          <w:szCs w:val="24"/>
        </w:rPr>
        <w:t>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4"/>
          <w:szCs w:val="24"/>
        </w:rPr>
        <w:t>6.4. </w:t>
      </w:r>
      <w:r>
        <w:rPr>
          <w:sz w:val="24"/>
          <w:szCs w:val="24"/>
        </w:rPr>
        <w:t>Доплата</w:t>
      </w:r>
      <w:r>
        <w:rPr>
          <w:bCs/>
          <w:sz w:val="24"/>
          <w:szCs w:val="24"/>
        </w:rPr>
        <w:t xml:space="preserve">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4"/>
          <w:szCs w:val="24"/>
        </w:rPr>
        <w:t>6.5. </w:t>
      </w:r>
      <w:r>
        <w:rPr>
          <w:sz w:val="24"/>
          <w:szCs w:val="24"/>
        </w:rPr>
        <w:t>Доплата</w:t>
      </w:r>
      <w:r>
        <w:rPr>
          <w:bCs/>
          <w:sz w:val="24"/>
          <w:szCs w:val="24"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 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доплаты составляе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не менее одинарной дневной ставки сверх должностного оклада при работе полный рабочи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, если работа производилась сверх месячной нормы рабочего времен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не менее одинарной части должностного оклада сверх должностного оклада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верх должностного оклада за каждый час работы, если работа производилась сверх месячной нормы рабочего времен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6.7. Повышенная оплата сверхурочной работы составляет за первые два часа работы не менее полуторного размера, за последующие часы – двойного размера в соответствии со статьей 152 Трудов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6.8. Доплата за работу в ночное врем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о статьей 154 Трудов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Иные выплаты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7.1.Работникам МБУ «ЦФБО» могут производиться другие выплаты, не связанные с исполнением работниками трудовых обязанностей и результатами деятельности, при наличии средст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7.2.Рекомендуемые размеры выплат составляют  от одного оклада и более в пределах фонда оплаты труда по следующим обстоятельствам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юбилейным датам за многолетний и добросовестный труд в связи с 50-летием, 55-летием, 60-летием и т.д.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лечение и восстановление здоровь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выходом на пенси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выходом работника в ежегодный отпуск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ождении ребенк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терей близких родственник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о смертью работника (выплачивается близким родственникам умершего работника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7.3.Многодетным, малообеспеченным семьям, на лечение и (или) приобретение дорогостоящих медицинских препаратов, в связи с тяжелым материальным положением или другими чрезвычайными ситуациями (кража, пожар и т.п.) размер выплаты определяется индивидуально в отношении каждого работника с учетом конкретных обстоятельст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7.4.Работникам МБУ «ЦФБО» могут производиться иные выплаты, предусмотренными локальными актами и коллективными договорам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5.Выплаты, предусмотренные настоящей главой Положения, устанавливаются директору МБУ «ЦФБО» по согласованию с администрацией города Новочебоксарска Чувашской Республики без издания дополнительного распоряжения, остальным работникам - приказом директора МБУ «ЦФБО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7.6.Основанием для рассмотрения вопроса  о выделении работнику дополнительных выплат является его заявление на имя директора МБУ «ЦФБО» с приложением подтверждающих документов, а в случае смерти работника – заявление одного из членов семь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basedOn w:val="Style11"/>
    <w:qFormat/>
    <w:rPr>
      <w:color w:val="008080"/>
    </w:rPr>
  </w:style>
  <w:style w:type="character" w:styleId="Style13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basedOn w:val="Style11"/>
    <w:qFormat/>
    <w:rPr>
      <w:color w:val="FF0000"/>
      <w:sz w:val="24"/>
      <w:szCs w:val="28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rFonts w:ascii="TimesET" w:hAnsi="TimesET" w:cs="TimesET"/>
      <w:sz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4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419BC558ADC178DF512D31700CC007F0236AC64792D3D936EE57935A3yDE6J" TargetMode="External"/><Relationship Id="rId5" Type="http://schemas.openxmlformats.org/officeDocument/2006/relationships/hyperlink" Target="consultantplus://offline/ref=3419BC558ADC178DF512D31700CC007F0B31AE617924609966BC7537A4D9AABD37EAF1BA9D27BDy3E5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51:00Z</dcterms:created>
  <dc:creator>user</dc:creator>
  <dc:description/>
  <dc:language>en-US</dc:language>
  <cp:lastModifiedBy>nowch-info2</cp:lastModifiedBy>
  <cp:lastPrinted>2013-10-02T11:17:00Z</cp:lastPrinted>
  <dcterms:modified xsi:type="dcterms:W3CDTF">2013-10-30T12:51:00Z</dcterms:modified>
  <cp:revision>2</cp:revision>
  <dc:subject/>
  <dc:title>Чёваш Республикин</dc:title>
</cp:coreProperties>
</file>