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2. 04. 2013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501</w:t>
      </w:r>
    </w:p>
    <w:p>
      <w:pPr>
        <w:pStyle w:val="Heading2"/>
        <w:ind w:right="419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5460" w:hanging="0"/>
        <w:jc w:val="both"/>
        <w:rPr/>
      </w:pPr>
      <w:r>
        <w:rPr>
          <w:szCs w:val="28"/>
        </w:rPr>
        <w:t>Об утверждении Плана мероприятий по проведению Года охраны окружающей среды на территории Московского района г. Чебоксары</w:t>
      </w: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0 августа 2012 г. № 1157 «О проведении в Российской Федерации Года охраны окружающей среды», в соответствии с распоряжением Кабинета Министров Чувашской Республики от 29 декабря 2012 г. № 655-р «</w:t>
      </w:r>
      <w:r>
        <w:rPr>
          <w:bCs/>
          <w:sz w:val="28"/>
          <w:szCs w:val="28"/>
        </w:rPr>
        <w:t>О Плане мероприятий по проведению на территории Чувашской Республики в 2013 году Года охраны окружающей среды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ями администрации города Чебоксары от 28 февраля 2013 г. № 558 «Об утверждении Плана мероприятий по проведению на территории города Чебоксары в 2013 году Года охраны окружающей среды», от 19 марта 2013 г. № 698 «О проведении в весенний период мероприятий в области охраны окружающей среды на территории города Чебоксары» 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</w:t>
      </w:r>
      <w:r>
        <w:rPr>
          <w:sz w:val="28"/>
          <w:szCs w:val="28"/>
        </w:rPr>
        <w:t>мероприятий по проведению Года охраны окружающей среды на территории Московского района города Чебоксары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осковского района г.Чебоксары Ю.А. Офицеров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>А.Н. Петров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02 апреля 2013 г. № 501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957"/>
        <w:jc w:val="center"/>
        <w:rPr/>
      </w:pPr>
      <w:r>
        <w:rPr>
          <w:b/>
          <w:sz w:val="28"/>
          <w:szCs w:val="28"/>
        </w:rPr>
        <w:t>мероприятий по проведению Го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раны окружающей среды </w:t>
      </w:r>
    </w:p>
    <w:p>
      <w:pPr>
        <w:pStyle w:val="Normal"/>
        <w:ind w:firstLine="9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сковского района г. Чебоксары </w:t>
      </w:r>
    </w:p>
    <w:p>
      <w:pPr>
        <w:pStyle w:val="Normal"/>
        <w:ind w:firstLine="9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40"/>
        <w:gridCol w:w="2691"/>
        <w:gridCol w:w="49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нитарных четвергов и суббот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Управление экологии» г. Чебоксары (далее  – МБУ «Управление экологии» г. Чебоксары) 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а собственников жилья (далее - ТСЖ)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строительные кооперативы (далее - ЖСК)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ксарская городская ассоциация жилищно-строительных и жилищных кооперативов, товариществ собственников жилья (далее - ГО ЖСК)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 (далее - УК)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е общественное самоуправление (далее - ТОС) (по согласованию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сковского район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го  и осеннего месячников по санитарной очистке посадке зеленых насаждений в Московском районе г. Чебоксары. Подведение итогов по проведенным месячник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антинов Ю.Н. –  начальник отдела жилищно-коммунального хозяйства и благоустройства администрации Московского района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уководители предприятий и учреждений Московского района г. Чебоксары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их и природоохранных акций в рамках экологических месяч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Апрель–май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уководители образовательных учреждений (далее - ОУ) (по согласованию)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 дополнительного образования (далее - УДОД)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Посади дерево и сохрани ег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Управление экологии» г. Чебоксары, ТСЖ, ЖСК, ГО ЖСК, УК, ТОС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, посвященных Дню дерева «Озелени свой гор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Ю.Н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Сухих А.Г. - главный специалист-эксперт по делам молодёжи администрации Московского района г. Чебоксар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хламленных ме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ная организация, выигравшая аукцион (по согласованию)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яда экологических акций по очистке территории парка культуры и отдыха им.500-летия г.Чебоксары (овражистая и приовражистая местность), Берендеевского леса по Ядринскому шоссе, рощи Гузовского, лесного массива по б.Миттова (овражистая и приовражистая местность) в рамках весеннего и осеннего экологических месяч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прель – ма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Ю.Н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х А.Г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в Московском районе г. Чебоксары Всероссийских Дней защиты от экологической опас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Апрель - ию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Управление экологии» г. Чебоксары,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ДОД 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ологической акции «Молодёжь за чистый парк» с участием студенческой молодёжи средних специальных и высших учебных заведений, расположенных на территории Московского района г. Чебоксар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х А.Г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квера по бульвару Миттова, 1-1/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экологии» г. Чебоксары (по согласованию)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СЖ, ЖСК, ГО ЖСК, УК, ТОС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ка и восстановление яблоневого сада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муниципального бюджетного общеобразовательного учреждения «Средняя общеобразовательная школа № 29» города Чебоксар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Управление экологии» г. Чебоксары, ТОС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В. - директор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МБОУ «Средняя общеобразовательная школа № 29» (далее - СОШ)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частие студентов средних специальных и высших учебных заведений, расположенных на территории Московского района г. Чебоксары, во Всероссийской природоохранной акции «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Берегите лес от пожара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А.Г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осадка цветников и установка вазонов (предприятия и учреждения Московского района г. Чебоксар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ай - июн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антинов Ю.Н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уководители предприятий и учреждений Московского района г. Чебоксары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едставление электронной презентации рекламных материалов «Одна планета. Одно будущее». Подведение итогов конкурса «Экологические буклет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- заведующая библиотекой им. И.С. Тургенева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ом смотре-конкурсе «На лучшее озеленение и благоустройств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 - авгу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районного конкурса среди ДОУ на лучшее оформление игровой веранды и участка для прогулок де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уководители дошкольных образовательных учреждений (далее - ДОУ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ведение акции «День без автомобиля» (отказ от езды на автомобилях), проведение молодежного велопробега в рамках данной ак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сентя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хих А.Г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уководители предприятий и учреждений Московского района г. Чебоксары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олодежное правительство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асильев Ю.Ф.- главный специалист - эксперт по  физкультуре и спорту администрации Московского района г. Чебоксар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смотра – конкурса ТОС по номинациям  «Лучший двор», «Лучшая улица», «Двор, в котором мы живем», проведение фестиваля цветочных композиций среди ТОСов с  награждением побе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антинов Ю.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Евдокимов А.П. – начальник одела по взаимодействию с общественными объединениями и организационной работы администрации Московского района г. Чебоксар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и ТОС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научно-практической конференции «Библиотека - центр экологической информации и культуры»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В.В. - </w:t>
            </w:r>
            <w:r>
              <w:rPr>
                <w:bCs/>
                <w:color w:val="000000"/>
                <w:sz w:val="28"/>
                <w:szCs w:val="28"/>
              </w:rPr>
              <w:t>директор муниципального учреждения культуры «Централизованная библиотечная система им. Маяковского»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бразовательная и просветительская работа с населением через СМИ (ТВ, радио, газеты, сайт, районные рекламно-информационные щит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еркина Л.В.-  главный специалист - эксперт – пресс-секретарь администрации Московского района г. Чебокса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предприятий и учреждений Московского района г. Чебоксары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Cs w:val="28"/>
              </w:rPr>
              <w:t>Информационное сопровождение мероприятий, акций и конкурсов на сайт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уководители ОУ, руководители УДОД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ind w:left="643" w:hanging="5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нарушителей статей 10 и 11 Закона Чувашской Республики «Об административной ответственности в Чувашской Республике» к административной ответ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, уполномоченные составлять административные протоколы (по согласованию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конкурсно-познавательных программ, деловых игр, интерактивных занятий, тематических классных часов, посвященных Году охраны окружающей сре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уководители ОУ, руководители УДОД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Cs w:val="28"/>
              </w:rPr>
              <w:t>Проведение мероприятий, посвященных Всемирному дню охраны окружающей среды, Дню заповедников и национальных парков, Международному дню леса, Всемирному дню водных ресурсов, Международному дню Земли, Международному дню предотвращения эксплуатации окружающей среды во время войны и вооруженных конфли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уководители ОУ, руководители УДОД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йонных конференций, конкурсов, семинаров, круглых столов, совещаний, эколекториев, классных часов, праздников и выставок по эколого-натуралистическому направлению, летних экологических лагер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уководители ОУ, руководители УДОД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домашних животн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уководители ОУ, руководители УДОД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i/>
              </w:rPr>
              <w:t>Организация</w:t>
            </w:r>
            <w:r>
              <w:rPr>
                <w:b/>
                <w:bCs/>
                <w:i/>
                <w:iCs/>
              </w:rPr>
              <w:t xml:space="preserve"> выставок народных художников Чувашии «Волга матушка», «Природа родного кра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ирнова Н.В. - директор культурно-выставочного центра «Радуга»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рганизация и проведение выставки - призыва  «Природа просит – защити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ондарев Е.В.  - директор муниципального бюджетного учреждения культуры «Централизованная система детских библиотек»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цикла уроков экологии «Лесная школ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– заведующая детской библиотекой им. В. Сухомлинского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готовка и проведение программы экопросвещения «Нескучайк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колова Л.С. </w:t>
            </w:r>
            <w:r>
              <w:rPr>
                <w:iCs/>
                <w:sz w:val="28"/>
                <w:szCs w:val="28"/>
              </w:rPr>
              <w:t xml:space="preserve">– заведующая библиотекой – центра семейного чтения им. М. Трубиной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рганизация книжной выставки «Зеленый мир - наш добрый до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ипова Г.Ф. – заведующая детской библиотекой им. В. Чаплиной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детском экологическом марафоне «Земля. Экология. Жизнь», приуроченный к Году охраны окружающей среды в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бота эколого-театрализованной студии «Тропин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лькова З.Г.- заведующая Центром семейного чтения им. Чапаева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выставки -вернисажа «И вечная земли крас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лькова З.Г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рганизация стенда «2013 - Год охраны окружающей сре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колова Л.С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рганизация и проведение беседы-игры «Природы календарь. Времена год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янва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Дня экологической книги - «Они должны жит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-20 янва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Л.С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часа «Судьба природы – наша судьб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янва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научно-практической конференции «Мир в наших руках» среди обучающихся образовательных учреждений города Чебокса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Январь – 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деждина Е.М. – директор муниципального бюджетного вечернего (сменного) образовательного учреждения «Центр образования № 2 (по согласованию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уководители ОУ, руководители УДОД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экологической игры «Разноцветная плане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- 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рганизация стола просмотра, посвященного 140-летию писателя М. Пришвина «Певец родной природы»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5 февра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Л.С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рганизация и проведение выставки-персоналии, литературного путешествия, посвященного 140-летию писателя М. М. Пришвина - «С природой одною он жизнью дышал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февра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часа «О братьях наших меньших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-20 февра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Л.С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Всероссийской акции «Марш парк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8-22 апр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нстантинов Ю.Н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уководители предприятий и учреждений Московского района г. Чебоксары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ие в конкурсе социальных листовок «Наш дом – Земля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 1 февраля по 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апре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iCs/>
              </w:rPr>
              <w:t>Организация новой экспозиции «Красоты Карелии, Ладожского, Онежского озе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с 1 февраля по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апр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iCs/>
              </w:rPr>
              <w:t>Участие в открытом городском конкурсе детского творчества «Живописная эколог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с 1 февраля по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июня 2013 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iCs/>
              </w:rPr>
              <w:t xml:space="preserve">Участие в открытом городском фотоконкурсе </w:t>
            </w:r>
            <w:r>
              <w:rPr/>
              <w:t>«Радужные краски природы Чуваш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с 1 февраля по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августа 2013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часа интересных сообщений «Курьезы и тайны приро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 февра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работы библиотек по экологическому просвещению населения г.Чебокса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-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Управление экологии города Чебоксары» 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В.В</w:t>
            </w:r>
            <w:r>
              <w:rPr>
                <w:bCs/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хорова Н.В. - </w:t>
            </w:r>
            <w:r>
              <w:rPr>
                <w:sz w:val="28"/>
                <w:szCs w:val="28"/>
              </w:rPr>
              <w:t xml:space="preserve"> главный специалист по культуре администрации Московского района г. Чебоксар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дня информации «Природа – дом, где мы живем и дыши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ова З.Г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дня информации «И нам дана на всех одна планета хрупкая - Земл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виртуального экологического журнала «Топливо будущег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урока экологии «Повсюду в этом мире животные живу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е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конкурсе на лучшую рекламу знаний об экологической опасности «Экологические буклет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часа интересных сообщений «Живут на свете кош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марта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экопутешествия «Исчезающая красота» по страницам «Красной книг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марта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конкурса поделок из природного материала «Природа и творчеств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ченко В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часа интересных сообщений «Встречай с любовью птичьи ста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апре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лото «Пернатые сосед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апре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ие в конкурсе фотопоэтического искусства «Я живу в согласии с природой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апреля -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частие в экологической акции «Спасти и сохранить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апреля -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й игры-путешествия «В гостях у Лесови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апре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одготовка и проведение книжной выставки-обзора «Дом под крышей голуб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экологического часа «Птица год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В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путешествия «Это наш мир и нам его беречь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ма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часа «Заповедные тропы Земл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ма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беседы: открытие в рамках Европейского дня парков «Сады и парки Западной Европ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В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одготовка и проведение книжной выставки, обзора «Вот оно какое – наше лето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Ию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</w:t>
            </w:r>
            <w:r>
              <w:rPr>
                <w:iCs/>
                <w:sz w:val="28"/>
                <w:szCs w:val="28"/>
              </w:rPr>
              <w:t xml:space="preserve"> экологической игры-путешествия «Тайны лесной тропин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июн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слайд - викторины «Всякий зверь для леса важен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-15 июн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околова Л.С. 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дготовка и проведение литературно-игровой программы «Экологическая Почемучк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-20 июн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околова Л.С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часа интересных сообщений «Про тебя, березонька песни мы пое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июн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игры-путешествия по лесным тропинкам «Кто в лесу живёт, что в лесу растёт?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июн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едение экологической беседы «На болоте и в лесу живность мелкую спасу!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июн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познавательного путешествия «Тайны зеленой стран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ию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одготовка и проведение викторины «Зверяткины загад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ию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ведение часа информации «Леса - зелёный каркас планеты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ию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игровой конкурсной программы «Цветы, цветы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июл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дготовка и распространение цикла листовок «Я и Мир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Ию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 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Создание электронного гербария «Экологическая тропа родного двор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Ию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акции «Экологический подарок городу Чебокса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15 авгус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антинов Ю.Н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уководители предприятий и учреждений Московского района г. Чебоксары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часа интересных сообщений «Лесная апте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августа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викторины «Встреча с тайнами на лесной опушк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-10 августа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околова Л.С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ведение часа интересных сообщений, викторины «Все секреты живой планеты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августа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часа интересных сообщений, посвященного бабочкам «Крылатые цвет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августа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стречи с ветеринаром из Центра здоровья животных «Дай, Джим, на счастье лапу мне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познавательного путешествия «Птичья мозаи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10 сентя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околова Л.С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часа «Другом будь природ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сентя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часа интересных сообщений «Голубое богатство планет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 сентя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выставки-настроения «Закружила в танце Осен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й книжной выставки «Мы – твои друзья, природ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видео-лекций с участием специалиста Минприроды ЧР «Природные ресурсы и экология Чуваш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экологической флешмоб-акции «Стань природе друго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</w:tc>
      </w:tr>
      <w:tr>
        <w:trPr>
          <w:trHeight w:val="7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дня информации «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: экология и м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 конкурсов, игр, обсуждений произведений писателей об охране окружающей среды «Экологические сказ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эколого-музыкального релакс-часа «Живая музыка Земл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й игровой программы «Юные защитники земл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октя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одготовка и проведение игровой программы</w:t>
              <w:tab/>
              <w:t xml:space="preserve"> «Подружись с природ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часа интересных  сообщений «Чудесный дар земл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октя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ведение книжной выставки, обзора «О всех созданиях: больших и малых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тематического часа «Жизнь замечательных звере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В.В.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и проведение обзора-презентации книг о животных «Мир животных в мире книг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В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экологической гостиной «На этой земле мы живем не од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ова З.Г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часа «Путешествие по Красной книг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ноя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экологической игры в рамках акции «Синичкин день»: «С пернатыми – приятели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В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экологической акции «Покормите птиц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ова З.Г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экологического часа «Экологические беседы в зимнем сад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дека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ев Е.В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обобщающего эколого-эстетического праздника «Сохраним Земную красот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декабр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ипова Г.Ф.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тавление кукольного спектакля «Лисичкины сказ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ихайлова М.В. - заведующая библиотекой  им. Н. Некрасова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выставки-вернисажа, обзора «Снежная - нежная сказка зим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overflowPunct w:val="true"/>
              <w:snapToGrid w:val="false"/>
              <w:spacing w:lineRule="atLeast" w:line="240"/>
              <w:ind w:left="643" w:hanging="559"/>
              <w:textAlignment w:val="auto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познавательного экологического  часа «Пусть елочки растут в лесу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И. А.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64" w:gutter="0" w:header="720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both"/>
      <w:rPr/>
    </w:pPr>
    <w:r>
      <w:object w:dxaOrig="100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0.2pt;width:47.7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6483860" r:id="rId1"/>
      </w:object>
    </w:r>
    <w:r>
      <w:rPr/>
      <w:t xml:space="preserve">                    </w:t>
    </w:r>
    <w:r>
      <w:rPr>
        <w:rFonts w:cs="Baltica Chv" w:ascii="Baltica Chv" w:hAnsi="Baltica Chv"/>
        <w:b/>
      </w:rPr>
      <w:t>Ч</w:t>
    </w:r>
    <w:r>
      <w:rPr>
        <w:b/>
      </w:rPr>
      <w:t>ã</w:t>
    </w:r>
    <w:r>
      <w:rPr>
        <w:rFonts w:cs="Baltica Chv" w:ascii="Baltica Chv" w:hAnsi="Baltica Chv"/>
        <w:b/>
      </w:rPr>
      <w:t>ваш  Республики 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</w:t>
    </w:r>
    <w:r>
      <w:rPr>
        <w:b/>
      </w:rPr>
      <w:t>é</w:t>
    </w:r>
    <w:r>
      <w:rPr>
        <w:rFonts w:cs="Baltica Chv" w:ascii="Baltica Chv" w:hAnsi="Baltica Chv"/>
        <w:b/>
      </w:rPr>
      <w:t>н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</w:t>
    </w:r>
    <w:r>
      <w:rPr>
        <w:b/>
      </w:rPr>
      <w:t>ç</w:t>
    </w:r>
    <w:r>
      <w:rPr>
        <w:rFonts w:cs="Baltica Chv" w:ascii="Baltica Chv" w:hAnsi="Baltica Chv"/>
        <w:b/>
      </w:rPr>
      <w:t>л</w:t>
    </w:r>
    <w:r>
      <w:rPr>
        <w:b/>
      </w:rPr>
      <w:t>ã</w:t>
    </w:r>
    <w:r>
      <w:rPr>
        <w:rFonts w:cs="Baltica Chv" w:ascii="Baltica Chv" w:hAnsi="Baltica Chv"/>
        <w:b/>
      </w:rPr>
      <w:t>х</w:t>
    </w:r>
    <w:r>
      <w:rPr>
        <w:b/>
      </w:rPr>
      <w:t>é</w:t>
    </w:r>
    <w:r>
      <w:rPr>
        <w:rFonts w:cs="Baltica Chv" w:ascii="Baltica Chv" w:hAnsi="Baltica Chv"/>
        <w:b/>
      </w:rPr>
      <w:t xml:space="preserve">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 xml:space="preserve">Й Ы Ш </w:t>
    </w:r>
    <w:r>
      <w:rPr>
        <w:b/>
        <w:sz w:val="24"/>
      </w:rPr>
      <w:t>Ă</w:t>
    </w:r>
    <w:r>
      <w:rPr>
        <w:rFonts w:cs="Baltica Chv" w:ascii="Baltica Chv" w:hAnsi="Baltica Chv"/>
        <w:b/>
        <w:sz w:val="24"/>
      </w:rPr>
      <w:t xml:space="preserve">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480"/>
      <w:gridCol w:w="2700"/>
      <w:gridCol w:w="4860"/>
    </w:tblGrid>
    <w:tr>
      <w:trPr/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64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27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48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uliyanovsk.bezformata.ru/word/beregite-les-ot-pozhara/267551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7:00Z</dcterms:created>
  <dc:creator>Admin</dc:creator>
  <dc:description/>
  <cp:keywords/>
  <dc:language>en-US</dc:language>
  <cp:lastModifiedBy>nash</cp:lastModifiedBy>
  <cp:lastPrinted>2013-04-12T14:48:00Z</cp:lastPrinted>
  <dcterms:modified xsi:type="dcterms:W3CDTF">2013-04-12T10:48:00Z</dcterms:modified>
  <cp:revision>6</cp:revision>
  <dc:subject/>
  <dc:title>11</dc:title>
</cp:coreProperties>
</file>