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лан мероприятий («дорожную карту») «Определение и достижение целей управления государственными унитарными предприятиями Чувашской Республики, акциями (долями) хозяйственных обществ, находящимися в государственной собственности Чувашской Республики», утвержденный распоряжением Кабинета Министров Чувашской Республики от 30 апреля 2013 г. № 276-р (с изменениями, внесенными распоряжениями Кабинета Министров Чувашской Республики от 20 февраля 2014 г. № 89-р, от 23 мая 2014 г. № 319-р, от 23 июля 2014 г. № 452-р, от 17 октября 2014 г. № 625-р, от 24 марта 2015 г. </w:t>
      </w:r>
      <w:r>
        <w:rPr>
          <w:rFonts w:cs="Times New Roman" w:ascii="Times New Roman" w:hAnsi="Times New Roman"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sz w:val="26"/>
          <w:szCs w:val="26"/>
        </w:rPr>
        <w:t>№ 161-р, от 24 июля 2015 г. № 446-р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за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емнадца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 xml:space="preserve">2) приватизация пакетов акций (долей) хозяйственных обществ – к </w:t>
        <w:br/>
        <w:t>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right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2"/>
        </w:rPr>
        <w:t>(единиц)</w:t>
      </w:r>
    </w:p>
    <w:tbl>
      <w:tblPr>
        <w:tblW w:w="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18"/>
        <w:gridCol w:w="1417"/>
        <w:gridCol w:w="1418"/>
      </w:tblGrid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2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2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2"/>
              </w:rPr>
              <w:t>2017 г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Решения об условиях приватизации акций (долей) хозяйственных обще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»;</w:t>
            </w:r>
          </w:p>
          <w:p>
            <w:pPr>
              <w:pStyle w:val="TextBodyIndent"/>
              <w:ind w:right="-25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под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ами 5.1, 5.2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2"/>
        <w:gridCol w:w="949"/>
        <w:gridCol w:w="1618"/>
        <w:gridCol w:w="667"/>
        <w:gridCol w:w="2962"/>
        <w:gridCol w:w="1211"/>
        <w:gridCol w:w="1211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Style18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.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Style18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в 2015 году</w:t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Санаторий «Чувашиякурор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34, Чувашская Республика, г. Чебоксары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Мичмана Пав</w:t>
              <w:softHyphen/>
              <w:t>лова, д. 2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62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организации контроля за финансово-хозяй</w:t>
              <w:softHyphen/>
              <w:t xml:space="preserve">ственной деятельностью общества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ие представителей интересов Чувашской Республики в заседаниях совета директоров общества по вышеуказанным вопрос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инимущество Чувашии, Минздравсоцразвития Чуваш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ключение пакета акций общества в прогноз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</w:rPr>
              <w:t xml:space="preserve"> (программу) приватизации государственного имущества Чувашской Республики на 2015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 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3. Оценка государственного пакета акций обществ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нятие решения об условиях приватизации государственного пакета акций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Организация и проведение торгов по продаже государственного пакета акций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ind w:lef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атизация в 2015 году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анаторий «Волжские зор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9526, Чувашская Республика, Чебоксарский район, пос. Сюктерка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Волжские зори, д. 1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8</w:t>
            </w:r>
          </w:p>
        </w:tc>
        <w:tc>
          <w:tcPr>
            <w:tcW w:w="29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астие в организации контроля за финансово-хозяйственной деятельностью обществ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инициирование проведения заседаний совета директоров общества по вопросам рассмотрения итогов финансово-хозяйственной деятельности общества ежеквартально до момента продаж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редставителей интересов Чувашской Республики в заседаниях совета директоров общества по вышеуказанным вопрос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инимущество Чувашии, Минздравсоцразвития Чуваш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Включение доли в уставном капитале общества в прогноз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лан</w:t>
              </w:r>
            </w:hyperlink>
            <w:r>
              <w:rPr>
                <w:rFonts w:cs="Times New Roman" w:ascii="Times New Roman" w:hAnsi="Times New Roman"/>
              </w:rPr>
              <w:t xml:space="preserve"> (программу) приватизации государственного имущества Чувашской Республики на 2015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 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ценка государственной доли в уставном капитале общ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нятие решения об условиях приватизации государственной доли в уставном капитале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едоставление преимущественного права покупки государственной доли в уставном капитале общества другим участникам об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Style18"/>
              <w:snapToGrid w:val="false"/>
              <w:ind w:left="-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я и проведение торгов по продаже государственной доли в уставном капитале обществ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г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ущество Чуваши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Наименование организации (ГУП, хозяйственное общество), местонахождение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12, 14, 16 слово «открытое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9 слово «открытое» заменить словом «публичн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20, 21 слово «открытое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2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«Наименование организации (ГУП, хозяйственное общество), местонахождение» пункта 25 слово «открытое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6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графе «Наименование организации (ГУП, хозяйственное общество), местонахождение» пункта 27 слово «открытое»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0"/>
                        <w:szCs w:val="20"/>
                      </w:rPr>
                    </w:pPr>
                    <w:r>
                      <w:rPr>
                        <w:rStyle w:val="Style14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Style14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08CBD82C9DFC6915EA76EBA8014DEC7BFD33A2F4E8A291C2D20497BC83792206630CCF6E656D95BD26484E08N" TargetMode="External"/><Relationship Id="rId5" Type="http://schemas.openxmlformats.org/officeDocument/2006/relationships/hyperlink" Target="consultantplus://offline/ref=9608CBD82C9DFC6915EA76EBA8014DEC7BFD33A2F4E8A291C2D20497BC83792206630CCF6E656D95BD26494E0EN" TargetMode="External"/><Relationship Id="rId6" Type="http://schemas.openxmlformats.org/officeDocument/2006/relationships/hyperlink" Target="consultantplus://offline/ref=CDD6108B2741B29F216A88EBB9E3A913A4194AFB3E0EB1DAF014AA98EFC538497A6C9C0FC47A5705381140Y3lFM" TargetMode="External"/><Relationship Id="rId7" Type="http://schemas.openxmlformats.org/officeDocument/2006/relationships/hyperlink" Target="consultantplus://offline/ref=CDD6108B2741B29F216A88EBB9E3A913A4194AFB3E0EB1DAF014AA98EFC538497A6C9C0FC47A5705381140Y3l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3:00Z</dcterms:created>
  <dc:creator>Blain</dc:creator>
  <dc:description/>
  <cp:keywords/>
  <dc:language>en-US</dc:language>
  <cp:lastModifiedBy>Администратор</cp:lastModifiedBy>
  <cp:lastPrinted>2015-08-18T11:56:00Z</cp:lastPrinted>
  <dcterms:modified xsi:type="dcterms:W3CDTF">2015-08-20T08:26:00Z</dcterms:modified>
  <cp:revision>15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