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8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8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6"/>
      </w:tblGrid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ф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ю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ак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цы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у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р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уй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ис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д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ку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ям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войт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я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мин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яра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алетди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ху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етд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р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от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ес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ч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уш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ш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кольщ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фа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ч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иног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жи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ш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бе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п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гуд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у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ельч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аф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ос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а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замас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я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и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к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д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в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я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дош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ща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ы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к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ё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алу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ыл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с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г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я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р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ч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я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я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ы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ы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ё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цыг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ыг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у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и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е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ку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п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чу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р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с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жал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н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ич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ё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у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сня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шенич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вя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с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роны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я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а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а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кан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уб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т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т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марё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а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лг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я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лобо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т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я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асей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мар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ст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т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ас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ж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юч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ыг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ы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в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ль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т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озд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в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бу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ш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н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ян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агун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нт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у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н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н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й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чен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ма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н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ки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б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я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ль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альф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у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арх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невич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атну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ев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ед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ем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л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м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лу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в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нж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рзя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ельзя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гметзя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е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дец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ерс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др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л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д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явс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к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б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км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рю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я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ту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л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нд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п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ьд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ши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усс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рян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хот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ер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ош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иф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чечек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новя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ни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й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хо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уд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лот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с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б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ри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атовс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ынис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а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ардо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иног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арх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ы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жиналь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юч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бер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ш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г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итанус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ж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ж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к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е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и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арх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ач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га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б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шты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я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иш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у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у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х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мян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н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ер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фо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оч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з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вас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я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т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к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у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ул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о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ых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л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и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п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л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скин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ще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хр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м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б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я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п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н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ру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у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ич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а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к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ахан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не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ч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р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г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м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ьм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ви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а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ль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оч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и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у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люб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вока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га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янь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ак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о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г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н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е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а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ес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ды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ба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с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хмен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т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аханц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д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юх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хо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рух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д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че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ы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ы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ё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рен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аз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херт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ено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довни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в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ы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жу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боч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щер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е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5:00Z</dcterms:created>
  <dc:creator>soc10</dc:creator>
  <dc:description/>
  <cp:keywords/>
  <dc:language>en-US</dc:language>
  <cp:lastModifiedBy>mash2</cp:lastModifiedBy>
  <cp:lastPrinted>2015-08-20T18:00:00Z</cp:lastPrinted>
  <dcterms:modified xsi:type="dcterms:W3CDTF">2015-08-21T12:11:00Z</dcterms:modified>
  <cp:revision>5</cp:revision>
  <dc:subject/>
  <dc:title>  </dc:title>
</cp:coreProperties>
</file>