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02"/>
        <w:gridCol w:w="4298"/>
      </w:tblGrid>
      <w:tr>
        <w:trPr>
          <w:trHeight w:val="435" w:hRule="atLeast"/>
          <w:cantSplit w:val="true"/>
        </w:trPr>
        <w:tc>
          <w:tcPr>
            <w:tcW w:w="4248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8" w:type="dxa"/>
            <w:tcBorders/>
          </w:tcPr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248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.09.2016                 506/1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20.09..2016                 №506/1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TextBody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3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тмене   особого противопожарного режима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szCs w:val="26"/>
        </w:rPr>
        <w:t>на территории Ибресинского района Чувашской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Республики  </w:t>
      </w:r>
    </w:p>
    <w:p>
      <w:pPr>
        <w:pStyle w:val="TextBody"/>
        <w:tabs>
          <w:tab w:val="clear" w:pos="708"/>
          <w:tab w:val="left" w:pos="1028" w:leader="none"/>
        </w:tabs>
        <w:spacing w:lineRule="auto" w:line="24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28" w:leader="none"/>
        </w:tabs>
        <w:spacing w:lineRule="auto" w:line="24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28" w:leader="none"/>
        </w:tabs>
        <w:spacing w:lineRule="auto" w:line="240"/>
        <w:ind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 соответствии с Федеральным  законом «О пожарной безопасности»,  Законом Чувашской Республики «О пожарной безопасности в Чувашской Республике»,  постановлением  Кабинета Министров Чувашской Республики от 19.09.2016 года №393, в связи со стабилизацией   пожарной обстановки,  снижением опасности   возникновения  природных  пожаров  на территории Ибресинского района   Чувашской Республики  администрация Ибресинского района Чувашской Республики </w:t>
      </w:r>
    </w:p>
    <w:p>
      <w:pPr>
        <w:pStyle w:val="TextBody"/>
        <w:tabs>
          <w:tab w:val="clear" w:pos="708"/>
          <w:tab w:val="left" w:pos="1028" w:leader="none"/>
        </w:tabs>
        <w:spacing w:lineRule="auto" w:line="240"/>
        <w:ind w:firstLine="709"/>
        <w:rPr/>
      </w:pP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е т 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 Отменить  с 20 сентября 2016 года особый противопожарный режим, установленный на территории  Ибресинского района Чувашской Республики постановлением  администрации Ибресинского района  Чувашской Республики  от 16 мая 2016 года №269   « Об установлении   особого противопожарного режима на территории Ибресинского района Чувашской Республики»</w:t>
      </w:r>
    </w:p>
    <w:p>
      <w:pPr>
        <w:pStyle w:val="TextBody"/>
        <w:tabs>
          <w:tab w:val="clear" w:pos="708"/>
          <w:tab w:val="left" w:pos="1028" w:leader="none"/>
        </w:tabs>
        <w:spacing w:lineRule="auto" w:line="24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2.Рекомендовать органом местного самоуправления  Ибресинского района Чувашской Республики  отменить на соответствующих  территориях особый противопожарный режим.</w:t>
      </w:r>
    </w:p>
    <w:p>
      <w:pPr>
        <w:pStyle w:val="TextBody"/>
        <w:tabs>
          <w:tab w:val="clear" w:pos="708"/>
          <w:tab w:val="left" w:pos="1028" w:leader="none"/>
        </w:tabs>
        <w:spacing w:lineRule="auto" w:line="240"/>
        <w:ind w:firstLine="567"/>
        <w:rPr/>
      </w:pPr>
      <w:r>
        <w:rPr>
          <w:b w:val="false"/>
          <w:bCs w:val="false"/>
          <w:sz w:val="26"/>
          <w:szCs w:val="26"/>
        </w:rPr>
        <w:t>3.Признать утратившим силу постановление администрации Ибресинского района Чувашской республики от 16 мая 2016 г. №269 «Об установлении особого противопожарного режима на территории Ибресинского района Чувашской Республики»</w:t>
      </w:r>
    </w:p>
    <w:p>
      <w:pPr>
        <w:pStyle w:val="21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4Настоящее  постановление вступает в силу со дня   его официального опубликования.</w:t>
      </w:r>
    </w:p>
    <w:p>
      <w:pPr>
        <w:pStyle w:val="Normal"/>
        <w:ind w:firstLine="53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бресинского района                                                                            С.В. Горбунов 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39"/>
        <w:jc w:val="both"/>
        <w:rPr>
          <w:sz w:val="22"/>
        </w:rPr>
      </w:pPr>
      <w:r>
        <w:rPr>
          <w:sz w:val="22"/>
        </w:rPr>
        <w:t>Исп. Захаров А.Л.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тел. 2-12-50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pacing w:val="-7"/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7:50:00Z</dcterms:created>
  <dc:creator>1</dc:creator>
  <dc:description/>
  <cp:keywords/>
  <dc:language>en-US</dc:language>
  <cp:lastModifiedBy>gochs</cp:lastModifiedBy>
  <cp:lastPrinted>2016-02-25T14:47:00Z</cp:lastPrinted>
  <dcterms:modified xsi:type="dcterms:W3CDTF">2016-09-28T08:24:00Z</dcterms:modified>
  <cp:revision>12</cp:revision>
  <dc:subject/>
  <dc:title>Чăваш Республикин Шупашкар районěнчи Апаш Ял поселенийě</dc:title>
</cp:coreProperties>
</file>