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10.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0.10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0.10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аспорта муниципальной программы Красноармейского района </w:t>
            </w:r>
            <w:r>
              <w:rPr>
                <w:b/>
                <w:bCs/>
                <w:sz w:val="26"/>
                <w:szCs w:val="26"/>
              </w:rPr>
              <w:t>«Развитие физической культуры и спорта в Красноармейском районе Чувашской Республики» на 2014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 xml:space="preserve">2020 год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1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й паспорт муниципальной программы Красноармейского района «Развитие физической культуры и спорта в Красноармейском районе Чувашской Республики» на 2014-2020 го</w:t>
        <w:softHyphen/>
        <w:t>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Отделу социального развития и архивного дела администрации Красноармейского района во взаимодействии  со структурными подразделениями в срок до 01.01.2014 разработать и обеспечить  утверждение муниципальной программы «Развитие физической культуры и спорта в Красноармейском районе Чувашской Республики на 2014-2020 годы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алинин В.С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13  № 5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Красноармей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Красноармейском районе Чувашской Республики» на 2014-2020 го</w:t>
        <w:softHyphen/>
        <w:t>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82"/>
        <w:gridCol w:w="350"/>
        <w:gridCol w:w="5616"/>
      </w:tblGrid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социального развития и архивного дела администрации Красноармейского района</w:t>
            </w:r>
          </w:p>
          <w:p>
            <w:pPr>
              <w:pStyle w:val="Style20"/>
              <w:spacing w:before="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тивы физической культуры учреждений, предприятий и организаций, спортивные клубы, сельские поселения Красноарм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 «Красноармейская ЦРБ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У ЧР «Редакция Красноармейской районной газеты «Ял пурнăçĕ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 Красноарм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ктивы физической культуры учреждений, предприятий и организаций, спортивные клубы Красноарм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rPr/>
            </w:pPr>
            <w:r>
              <w:rPr>
                <w:bCs/>
                <w:sz w:val="26"/>
                <w:szCs w:val="26"/>
              </w:rPr>
              <w:t>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 в Красноармейском районе Чувашской Республики»;</w:t>
            </w:r>
          </w:p>
          <w:p>
            <w:pPr>
              <w:pStyle w:val="Footnote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Красноармейского района Чувашской Республики»</w:t>
            </w:r>
          </w:p>
          <w:p>
            <w:pPr>
              <w:pStyle w:val="Footnote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физической культуры и массового спорта в Красноармейском районе Чувашской Республики» на 2014-2020 годы;</w:t>
            </w:r>
          </w:p>
          <w:p>
            <w:pPr>
              <w:pStyle w:val="Footnote"/>
              <w:widowControl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 Красноармейского района Чувашской Республики «Развитие физической культуры и спорта в Красноармейском районе Чувашской Республики» на 2014-2020 годы</w:t>
            </w:r>
          </w:p>
          <w:p>
            <w:pPr>
              <w:pStyle w:val="Footnote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 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повышение интереса населения Красноармейского района к занятиям физической культурой и спортом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фраструктуры для занятий массовым спортом; 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аучных и методических разработок в области спорта высших достижений;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развитие материально-технической базы спорта высших достижений, в том числе для подготовки спортивного резерва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ортивными сооружениями – 137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ность спортивными залами – 316 кв. метров на 1 тыс. человек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доля учащихся общеобразовательных учреждений, занимающихся физической культурой и спортом, в общей численности учащихся соответствующих учреждений – 32,0 процент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, – 5850 человек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-202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50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45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7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8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9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05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22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35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расноармейского района – 145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7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8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9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05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22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35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а Красноармейского района на очередной финансовый год и плановый период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Государственной программы</w:t>
            </w:r>
          </w:p>
        </w:tc>
        <w:tc>
          <w:tcPr>
            <w:tcW w:w="350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16" w:type="dxa"/>
            <w:tcBorders/>
          </w:tcPr>
          <w:p>
            <w:pPr>
              <w:pStyle w:val="23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23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дготовленных спортсменов Красноармейского района – членов сборных команд Чувашской Республики;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3:00Z</dcterms:created>
  <dc:creator>кр</dc:creator>
  <dc:description/>
  <cp:keywords/>
  <dc:language>en-US</dc:language>
  <cp:lastModifiedBy>Верника Соловьева</cp:lastModifiedBy>
  <cp:lastPrinted>2013-10-28T15:00:00Z</cp:lastPrinted>
  <dcterms:modified xsi:type="dcterms:W3CDTF">2013-11-06T10:21:00Z</dcterms:modified>
  <cp:revision>5</cp:revision>
  <dc:subject/>
  <dc:title> </dc:title>
</cp:coreProperties>
</file>