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635</wp:posOffset>
            </wp:positionH>
            <wp:positionV relativeFrom="paragraph">
              <wp:posOffset>-457200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Российской Федерации «О ветеринарии» и на основании представления </w:t>
      </w:r>
      <w:r>
        <w:rPr>
          <w:sz w:val="28"/>
          <w:szCs w:val="26"/>
        </w:rPr>
        <w:t>руководителя Государственной ветеринарной службы Чувашской Республики – главного государственного ветеринарного инспектора Чувашской Республик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тменить ограничительные мероприятия (карантин) по бешенству на территории д. Средние Татмыши Канашского района Чувашской Республики (далее – неблагополучный пункт) с 26 октября 2015 г. в связи с ис</w:t>
        <w:softHyphen/>
        <w:t>течением двух месяцев со дня последнего случая заболевания животных бешенством в неблагополучном пункте</w:t>
      </w:r>
      <w:r>
        <w:rPr>
          <w:sz w:val="28"/>
          <w:szCs w:val="26"/>
        </w:rPr>
        <w:t>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2. Признать утратившим силу распоряжение Главы Чувашской Республики от 26 августа 2015 г. № 402-р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>Чувашской Республики</w:t>
        <w:tab/>
        <w:t xml:space="preserve">                                                                    М.Игнатьев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z w:val="28"/>
          <w:szCs w:val="28"/>
        </w:rPr>
        <w:t>26 октября 2015 года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09-рг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7:52:00Z</dcterms:created>
  <dc:creator>Администратор</dc:creator>
  <dc:description/>
  <cp:keywords/>
  <dc:language>en-US</dc:language>
  <cp:lastModifiedBy>mash2</cp:lastModifiedBy>
  <cp:lastPrinted>2015-10-21T13:50:00Z</cp:lastPrinted>
  <dcterms:modified xsi:type="dcterms:W3CDTF">2015-10-26T05:35:00Z</dcterms:modified>
  <cp:revision>76</cp:revision>
  <dc:subject/>
  <dc:title>(Проект)</dc:title>
</cp:coreProperties>
</file>