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11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ăв</w:t>
            </w:r>
            <w:r>
              <w:rPr>
                <w:rFonts w:cs="Times New Roman" w:ascii="Times New Roman" w:hAnsi="Times New Roman"/>
                <w:lang w:val="ru-RU" w:eastAsia="ru-RU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3.10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3.10.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0.10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0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0.10.20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0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eastAsia="ar-SA"/>
        </w:rPr>
        <w:tab/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552" w:hRule="atLeast"/>
        </w:trPr>
        <w:tc>
          <w:tcPr>
            <w:tcW w:w="521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тогах  смотра-конкурса  на  лучшую постановку техники на зимнее хранение в  сельскохозяйственных   организациях и в крестьянских (фермерских) хозяйствах Красноармейского райо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ссмотрев итоги смотра-конкурса на лучшую постановку сельскохозяйственной техники на зимнее хранение, проведенного  с 1  по 25 октября 2013  года в сельскохозяйственных предприятиях и в крестьянских (фермерских) хозяйствах Красноармейского района,   администрация Красноармейского района      п о с т а н о в л я е т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знать победителями смотра-конкурса на лучшую постановку техники на зимнее хранение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6"/>
          <w:szCs w:val="26"/>
        </w:rPr>
        <w:t>Общество с ограниченной ответственностью  «Красное Сормово», набравшее в соответствии с условиями смотра-конкурса 169 баллов. Хозяйство награждается дипломом 1 степени и денежной премией 1500 рублей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Агрофирма Таябинка»,  набравшее 166 баллов. Хозяйство награждается дипломом 2 степени и денежной премией 1000 рублей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рестьянское (фермерское) хозяйство Шумилова В.Н., набравшее  131  балл. Хозяйство награждается дипломом 3 степени и денежной премией 500 рублей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А.В. Шест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  <w:t>Молотков С.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20" w:top="776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7:00Z</dcterms:created>
  <dc:creator>кр</dc:creator>
  <dc:description/>
  <dc:language>en-US</dc:language>
  <cp:lastModifiedBy>Верника Соловьева</cp:lastModifiedBy>
  <cp:lastPrinted>2013-10-28T15:00:00Z</cp:lastPrinted>
  <dcterms:modified xsi:type="dcterms:W3CDTF">2013-11-06T06:51:00Z</dcterms:modified>
  <cp:revision>3</cp:revision>
  <dc:subject/>
  <dc:title/>
</cp:coreProperties>
</file>