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831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67"/>
        <w:gridCol w:w="4076"/>
        <w:gridCol w:w="14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ЙĚПРЕÇ РАЙОНĚН 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.09.2016г.    № 509 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ěпреç поселок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8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2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БРЕСИНСКОГО РАЙОНА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9.2016г.   № 509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Ибрес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предоставления из бюджета                                                    Ибресинского района Чувашской Республики субсидий юридическим лицам на возмещение убытков, возникающих в связи с регулированием тарифов на услуги водоснабжения на        территории Ибресинского района Чувашской Республик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78 Бюджетного кодекса Российской Федерации, Устава Ибресинского  района Чувашкой Республики в целях возмещения убытков организаций, возникающих в связи с регулированием тарифов на услуги водоснабжения, оказываемые населению, Администрация Ибресинского 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из бюджета Ибресинского  района Чувашкой Республики субсидий юридическим лицам на возмещение убытков, возникающих в связи с регулированием тарифов на услуги водоснабжения на территории Ибресинского  района Чувашской Республики (далее -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Отдел экономики и управления имуществом, Отдел строительства и развития общественной инфраструктуры и Финансовый отдел администрации Ибресинского 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Ибресинского района Чувашской Республики от 21.07.2016г. №409 «О порядке предоставления из бюджета Ибресинского района Чувашской Республики субсидий юридическим лицам на возмещение убытков, возникающих в связи с регулированием тарифов на услуги водоснабжения на территории Ибресин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16 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Ибре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Чувашской Республики                                                               С.В.Горбунов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постановлением администрации Ибресинского  района Чувашской Республики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9.2016 г №5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из бюджета Ибресинского  района Чувашской Республики субсидий юридическим лицам на возмещение убытков, возникающих в связи с регулированием тарифов на услуги водоснабжения на территории Ибресинского 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оставления из бюджета Ибресинского  района Чувашской Республики субсидий юридическим лицам на возмещение убытков, возникающих в связи с регулированием тарифов на услуги водоснабжения на территории Ибресинского  района Чувашской Республики (далее - субсиди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лучатели субсидии, цели предоставления субсид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лучателями субсидий в соответствии с настоящим Порядком являются организации, осуществляющие регулируемые виды деятельности в сфере водоснабжения на территории Ибресинского  района Чувашской Республики и оказывающие услуги в указанных сферах населению (далее -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ля целей настоящего Положения под убытками понимаются недополученные доходы, возникшие у юридических лиц в связи с превышением фактических расходов на приобретение реагентов и расходных материалов по сравнению с расходами, учтенными при установлении Государственной службой Чувашской Республики по конкурентной политике и тарифам регулируемых тарифов на водоснабжение на территории Ибресинского  района Чувашской Республики в соответствующем периоде регул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Субсидии предоставляются организациям на приобретение реагентов и </w:t>
      </w:r>
      <w:r>
        <w:rPr>
          <w:rFonts w:cs="Times New Roman" w:ascii="Times New Roman" w:hAnsi="Times New Roman"/>
          <w:sz w:val="26"/>
          <w:szCs w:val="26"/>
        </w:rPr>
        <w:t xml:space="preserve">расходных материало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едоставлении услуг по водоснаб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Субсидии имеют целевой характер и не могут быть использованы на цели, не предусмотренные настоящим Порядк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олучения субсид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предоставляются при соблюден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не находится в процессе реорганизации, ликвидации, в отношении нее не введена ни одна из процедур банкрот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ация ведет раздельный учет затрат на оказание услуг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рганизация предоставляет услуги в сферах водоснабжения насе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реднемесячная заработная плата работников в организации не менее одного минимального размера оплат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 Порядок предоставления субсид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субсидий организациям осуществляется в пределах средств бюджета Ибресинского  района Чувашской Республики, предусмотренных решением Собрания депутатов Ибресинского  района Чувашской Республики о бюджете Ибресинского  района Чувашской Республики на соответствующий финансовый год на возмещение убытков, возникающих в связи с регулированием тарифов на услуги водоснабжения на территории Ибресинского  района Чувашской Республик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Ибресинского  района Чувашской Республики, направляемых организациям на возмещение потерь в доходах в результате превышения фактических расходов на приобретение реагентов и расходных материалов по сравнению с расходами, учтенными в  регулируемых тарифах на водоснабжение на территории Ибресинского  района Чувашской Республики, является Администрация Ибресинского  района Чувашской Республики (далее – Администрация Ибресинского райо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указанные цели осуществляется за счет средств бюджета Ибресинского  района Чувашской Республики, предусмотренных по разделу 0500 «Жилищно-коммунальное хозяйство», подразделу 0502 «Коммунальное хозяйство», в пределах лимитов бюджетных обязательств, утвержденных в установленном порядке Администрации Ибрес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убсидии предоставляются организациям на основе заключенных между Администрацией Ибресинского  района Чувашской Республики и организациями соглашений о предоставлении субсидий (далее – соглашение), в которых должны быть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змере субсидии, сроках и условиях ее пред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организации на осуществление Администрацией Ибресинского района, Финансовым отделом администрации Ибресинского  района Чувашской Республики (далее – Финансовый отдел) и иными органами муниципального финансового контроля проверок соблюдения организацией условий  получения субсидии, целевое использовани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умма субсидии рассчитывается ежемесячно как разница между среднемесячными расходами на приобретение реагентов и расходных материалов, установленными тарифом для организации, и фактическими расходами организации на приобретение реагентов и расходных материалов за отчетный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ля получения субсидии Организация представляет в Администрацию Ибреси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-расчет на получение субсидий из бюджета Ибресинского  района Чувашской Республики по форме согласно приложению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говоров на поставку реагентов и расходных материалов, заключенных между организацией и поставщиками реагентов и расход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четов-фактур, товарных, товарно-транспортных накладных на поставленные реагенты и расходные материал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регистров бухгалтерского учета, отражающих поступление, оприходование, доставку (транспортировку), хранение, списание реагентов и расходных материалов, а также расчеты с поставщиками, за соответствующ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на водоснабжение, заключенных между организацией и потреб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регистров бухгалтерского учета, отражающих реализацию (фактический отпуск) воды с детализацией и разбивкой по категориям потреб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бресинского район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вправе запрашивать у организации иную информацию и документы, связанные с оказанием Организацией услуг водоснабжения и использованием субсидий, а Организация обязана предоставлять запрошенные информацию и документы в сроки, установленные </w:t>
      </w:r>
      <w:r>
        <w:rPr>
          <w:rFonts w:cs="Times New Roman" w:ascii="Times New Roman" w:hAnsi="Times New Roman"/>
          <w:sz w:val="26"/>
          <w:szCs w:val="26"/>
        </w:rPr>
        <w:t>Администрация Ибресинского район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сет ответственность за достоверность сведений, содержащихся в представленных ею док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указанные в пункте 4.4. настоящего Порядка должны быть заверены руководителем, главным бухгалтером и печатью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Администрация Ибресинского района в течение 5 рабочих дней со дня получения документов, указанных в пункте 4.4 настоящего Порядка, проверяет их и направляет для согласования в Финансовый от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полного комплекта документов, обнаруж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и (или) представления неполных или недостоверных сведений, содержащихся в справке-расчете на получение субсидий, Администрация Ибресинского района не позднее следующего рабочего дня после завершения проверки уведомляет об этом организацию и возвращает их на доработку с указанием перечня недостающих и (или) ненадлежащим образом оформленных документов и сведений, содержащихся в справке-расчете на получение субсидий, которые необходимо уточ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осле устранения выявленных недостатков вправе в течение 3 рабочих дней со дня получения уведомления повторно представить документы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бресинского района в течение 3 рабочих дней со дня поступления недостающих документов и уточненных сведений, содержащихся в справке-расчете на получение субсидий, повторно проверяет их полноту и достоверность, и направляет для согласования в Финансовый отдел либо возвращает их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снованием для отказа организации в предоставлении субсид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документов и (или) уточненных сведений, содержащихся в справке-расчете на пол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ение субси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становленных соглашением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Финансовый отдел в течение 3 рабочих дней со дня получения от Администрации Ибресинского района документов, указанных в пункте 4.4 настоящего Порядка, проверяет правильность расчета сумм субсидий и принимает решение о согласовании их, либо о необходимости представления недостающих документов и (или) уточнения сведений, содержащихся в справке-расчете на получение субсидий, и уведомляет о принятом решении Администрации Ибрес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уведомлении о необходимости представления недостающих документов и (или) уточнения сведений, содержащихся в справке-расчете на получение субсидий, Финансовым отделом  указываются причины принятия соответствующего решения, перечень недостающих и (или) ненадлежащим образом оформленных документов и сведений, содержащихся в справке-расчете на получение субсидий, которые необходимо уточ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Администрация Ибресинского района представляет недостающие документы и уточненные сведения, содержащихся в справке-расчете на получение субсидий, в течение 6 рабочих дней со дня получения уведомления, указанного в пункте 4.9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1. Финансовый отдел в течение 2 рабочих дней со дня поступления недостающих документов и уточненных сведений, содержащихся в справке-расчете на получение субсидий, проверяет их полноту и достоверность, согласовывает их и направляет в Администрацию Ибрес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Администрация Ибресинского района  в течение 2 рабочих дней со дня получения от Финансового отдела документов, указанных в пункте 4.4 настоящих Правил, представляет в УФК по Чувашской Республике платежные документы на перечисление средств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Организация ежемесячно до 20 числа месяца, следующего за отчетным, представляет в Администрацию Ибресинского района  отчет о целевом расходовании субсидии по форме, предусмотренной Соглашением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возврата субсидии в случае нарушения требований, установленных при ее предоставл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Ибресинского района в течение 5 рабочих дней направляет Организации уведомление о возврате в бюджет Ибресинского  района Чувашской Республики бюджетных средств при обнаружении следующих обстоя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целевого использования средств субси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бстоятельств, являющихся основанием для отказа в предоставлении субсидий, которые не были известны ранее в связи с предоставлением недостоверной и (или) непол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щение оказания услуг населению в сфере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 условий предоставления субси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аличия остатка субсидий, не использованных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язана в добровольном порядке вернуть субсидии в бюджет Ибресинского  района Чувашской Республики в течение семи рабочих дней со дня получения уведом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если Организация не возвращает бюджетные средства, полученные в виде субсидии, в бюджет Ибресинского  района Чувашской Республики в течение двух месяцев со дня направления ей уведомления, указанные средства взыскиваютс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статки субсидий, не использованных в текущем финансовом году, в соответствии с действующим законодательством подлежат возврату Организациями в бюджет Ибресинского  района Чувашской Республики в случаях, предусмотренных Соглашением о предоставлении из бюджета Ибресинского  района Чувашской Республики субсид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существление контрол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троль за соблюдением условий, установленных при предоставлении субсидии, целевым использованием субсидии о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ом строительства и развития общественной инфраструктуры, Финансовым отделом  и иными органами муниципального финансового контроля в соответствии с законодательством Российской Федерации, законодательством Чувашской Республики, нормативными правовыми актами Ибресинского  района Чувашской Республики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4:00Z</dcterms:created>
  <dc:creator>finance30</dc:creator>
  <dc:description/>
  <cp:keywords/>
  <dc:language>en-US</dc:language>
  <cp:lastModifiedBy>adm</cp:lastModifiedBy>
  <cp:lastPrinted>2016-09-21T16:28:00Z</cp:lastPrinted>
  <dcterms:modified xsi:type="dcterms:W3CDTF">2016-09-21T13:28:00Z</dcterms:modified>
  <cp:revision>6</cp:revision>
  <dc:subject/>
  <dc:title>Проект постановления</dc:title>
</cp:coreProperties>
</file>