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76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104"/>
        <w:gridCol w:w="4090"/>
      </w:tblGrid>
      <w:tr>
        <w:trPr>
          <w:trHeight w:val="435" w:hRule="atLeast"/>
          <w:cantSplit w:val="true"/>
        </w:trPr>
        <w:tc>
          <w:tcPr>
            <w:tcW w:w="4017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0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17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01.2016                     51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8.01.2016                           № 5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  <w:sz w:val="26"/>
          <w:szCs w:val="26"/>
        </w:rPr>
        <w:t>Об итогах    подготовки Ибресинского района по вопросам гражданской обороны, предупреждения и ликвидации чрезвычайных ситуаций,  обеспечения  пожарной безопасности  и безопасности людей на водных объектах</w:t>
      </w:r>
      <w:r>
        <w:rPr>
          <w:b/>
          <w:bCs/>
          <w:sz w:val="26"/>
          <w:szCs w:val="26"/>
          <w:lang w:val="en-US" w:eastAsia="en-US"/>
        </w:rPr>
        <w:t xml:space="preserve"> в 2015 году и задачах на 2016</w:t>
      </w:r>
      <w:r>
        <w:rPr>
          <w:b/>
          <w:bCs/>
          <w:sz w:val="26"/>
          <w:szCs w:val="26"/>
        </w:rPr>
        <w:t xml:space="preserve"> год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Обучение населения, должностных лиц и специалистов ГО Ибресинского районного звена  территориальной подсистемы единой государственной системы предупреждения и ликвидации чрезвычайных ситуаций Чувашской Республики (далее — ТП РСЧС Чувашской Республики) организуется на основани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я Правительства Российской Федерации от 4 сентября 2003г. № 547 «О порядке подготовки населения в области защиты от чрезвычайных ситуаций природного и техногенного характера», «Положения об организации обучения населения в области гражданской обороны», утвержденного постановлением Правительства Российской Федерации 2 ноября 2000г. за № 841 (в редакции постановления Правительства Российской Федерации от 15 августа 2006г. N 501), постановления Кабинета Министров Чувашской Республики от 11 августа 2006г. № 202 «Об организации подготовки населения Чувашской Республики  в области гражданской обороны, защиты населения и территорий от чрезвычайных ситуаций природного и техногенного характера», </w:t>
      </w:r>
      <w:r>
        <w:rPr>
          <w:bCs/>
          <w:sz w:val="26"/>
          <w:szCs w:val="26"/>
        </w:rPr>
        <w:t xml:space="preserve">Организационно-методическими указаниями по подготовке населения Чувашской Республики в области гражданской обороны, защиты от чрезвычайных ситуаций, обеспечения пожарной безопасности и безопасности людей на водных объектах на 2011–2015 годы, утвержденные Председателем Кабинета Министров Чувашской Республики от 21 марта  2011 г. № 5 и  Планом основных мероприятий Ибре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2015 год  и в целях реализации этих требований администрация </w:t>
      </w:r>
      <w:r>
        <w:rPr>
          <w:sz w:val="26"/>
          <w:szCs w:val="26"/>
        </w:rPr>
        <w:t xml:space="preserve"> Ибресинского района        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1.</w:t>
      </w:r>
      <w:r>
        <w:rPr>
          <w:sz w:val="26"/>
          <w:szCs w:val="26"/>
        </w:rPr>
        <w:t xml:space="preserve"> Утвердить Организационные указания по подготовке органов управления и сил гражданской обороны Ибресинского района в области предупреждения и ликвидации чрезвычайных ситуаций в</w:t>
      </w:r>
      <w:r>
        <w:rPr>
          <w:sz w:val="26"/>
          <w:szCs w:val="26"/>
          <w:lang w:val="en-US" w:eastAsia="en-US"/>
        </w:rPr>
        <w:t xml:space="preserve"> 2016 </w:t>
      </w:r>
      <w:r>
        <w:rPr>
          <w:sz w:val="26"/>
          <w:szCs w:val="26"/>
        </w:rPr>
        <w:t>году (приложение</w:t>
      </w:r>
      <w:r>
        <w:rPr>
          <w:sz w:val="26"/>
          <w:szCs w:val="26"/>
          <w:lang w:val="en-US" w:eastAsia="en-US"/>
        </w:rPr>
        <w:t xml:space="preserve"> № 1).</w:t>
      </w:r>
    </w:p>
    <w:p>
      <w:pPr>
        <w:pStyle w:val="Normal"/>
        <w:ind w:firstLine="6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pacing w:val="-12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Перечень учебных групп и руководителей занятий администрации Ибресинского района (приложение №2).</w:t>
      </w:r>
      <w:r>
        <w:rPr>
          <w:sz w:val="26"/>
          <w:szCs w:val="26"/>
          <w:lang w:val="en-US" w:eastAsia="en-US"/>
        </w:rPr>
        <w:t xml:space="preserve">  </w:t>
      </w:r>
    </w:p>
    <w:p>
      <w:pPr>
        <w:pStyle w:val="Normal"/>
        <w:ind w:firstLine="6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4.</w:t>
      </w:r>
      <w:r>
        <w:rPr>
          <w:sz w:val="26"/>
          <w:szCs w:val="26"/>
        </w:rPr>
        <w:t xml:space="preserve">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лава администрации Ибресинского района                                               С.В. Горбун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ов П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2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 администрации Ибресинского района</w:t>
      </w:r>
    </w:p>
    <w:p>
      <w:pPr>
        <w:pStyle w:val="TextBody"/>
        <w:jc w:val="right"/>
        <w:rPr/>
      </w:pPr>
      <w:r>
        <w:rPr/>
        <w:t xml:space="preserve">  </w:t>
      </w:r>
      <w:r>
        <w:rPr/>
        <w:t>от 28 января  2016 г. № 51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ы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зания по подготовке населения, органов управления и сил гражданской обороны Ибресинского района в области предупреждения и ликвидации чрезвычайных ситуаций в</w:t>
      </w:r>
      <w:r>
        <w:rPr>
          <w:b/>
          <w:bCs/>
          <w:sz w:val="26"/>
          <w:szCs w:val="26"/>
          <w:lang w:val="en-US" w:eastAsia="en-US"/>
        </w:rPr>
        <w:t xml:space="preserve"> 2016 </w:t>
      </w:r>
      <w:r>
        <w:rPr>
          <w:b/>
          <w:bCs/>
          <w:sz w:val="26"/>
          <w:szCs w:val="26"/>
        </w:rPr>
        <w:t>году</w:t>
      </w:r>
    </w:p>
    <w:p>
      <w:pPr>
        <w:pStyle w:val="Normal"/>
        <w:ind w:left="-48" w:right="-36" w:firstLine="528"/>
        <w:jc w:val="both"/>
        <w:rPr/>
      </w:pPr>
      <w:r>
        <w:rPr>
          <w:sz w:val="26"/>
          <w:szCs w:val="26"/>
        </w:rPr>
        <w:t xml:space="preserve">Изучение и анализ результатов совместной деятельности органов местного самоуправления и организаций района, определенной постановлениями Правительства Российской Федерации от 2 ноября 2000 г. № 841 «Об утверждении Положения об организации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, постановлением Кабинета Министров Чувашской Республики от 11 августа 2006 г. № 202 «Об организации подготовки населения Чувашской Республики в области гражданской обороны, защиты населения и территорий от чрезвычайных ситуаций природного и техногенного характера» показывают, что задачи и мероприятия по организации обучения населения в области гражданской обороны и защиты от чрезвычайных ситуаций на 2013 год, поставленные Организационно-методическими указаниями по подготовке населения Чувашской Республики в области гражданской обороны, защиты от чрезвычайных ситуаций, обеспечения пожарной безопасности и безопасности людей на водных объектах на 2011–2015 годы, утвержденные Председателем Кабинета Министров Чувашской Республики от 21 марта  2011 г. № 5 и  ПЛАН </w:t>
      </w:r>
      <w:r>
        <w:rPr>
          <w:spacing w:val="-8"/>
          <w:sz w:val="26"/>
          <w:szCs w:val="26"/>
        </w:rPr>
        <w:t xml:space="preserve">основных мероприятий Ибре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</w:t>
      </w:r>
      <w:r>
        <w:rPr>
          <w:spacing w:val="-6"/>
          <w:sz w:val="26"/>
          <w:szCs w:val="26"/>
        </w:rPr>
        <w:t xml:space="preserve">на 2015 год </w:t>
      </w:r>
      <w:r>
        <w:rPr>
          <w:sz w:val="26"/>
          <w:szCs w:val="26"/>
        </w:rPr>
        <w:t xml:space="preserve"> в основном выполн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е и совершенствование единой системы подготовки населения в области гражданской обороны и защиты от чрезвычайных ситуаций (далее – гражданская защита) в Ибресинском районе за прошедший год позволило увеличить показатели охвата и повысить эффективность обучения всех категорий населения способам защиты от опасностей, возникающих при ведении военных действий или вследствие этих действий, и при чрезвычайных ситуациях (далее – ЧС) природного, техногенного и биолого-социального характера. Наиболее качественно и целенаправленно обучение населения проводилось в Новочурашевском, Березовском, Кировском  сельских посел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внимание при подготовке руководителей, других должностных лиц и специалистов гражданской обороны (далее – ГО) и Ибрес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было обращено на приобретение обучаемыми практических навыков для выполнения ими своих обязанностей по защите от опасностей, возникающих при ведении военных действий или вследствие этих действий,  при ЧС, а также умения анализировать и оценивать обстановку, принимать правильные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а по обучению населения, занятого и не занятого в сферах производства и обслуживания, проводилась в основном в организациях по месту работы, </w:t>
        <w:br/>
        <w:t>в учебно-консультационных пунктах (далее – УКП), функционирующих в органах местного самоуправления. Подготовка осуществлялась путем проведения теоретических и практических занятий в группах, самостоятельного изучения пособий, памяток, прослушивания радиопрограмм, просмотра телепередач, проведения бесед и консульт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учение учащихся образовательных учреждений проводилось в учебное время по программам «Безопасность жизнедеятельности» (далее – «БЖД») и «Основы безопасности жизнедеятельности» (далее – «ОБЖ»). Основное внимание уделялось обучению действиям по сигналам оповещения, способам защиты от стихийных бедствий, аварий, умению оказывать само- и взаимопомощь при травмах, соблюдению мер безопасности в быту. В целях улучшения подготовки молодежи к военной службе и ее патриотического воспитания в районе ежегодно проводятся соревнования юнармейского движения «Зарница» и «Орлено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месте с тем, в системе подготовки населения в области гражданской защиты продолжают иметь место недостатки, влияющие на комплексное и качественное решение задач обучения в данной области, обеспечения пожарной безопасности и безопасности людей на водных объектах. Основными из них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 во всех муниципальных образованиях должным образом организована работа по внесению изменений в нормативные правовые акты муниципальных образований по организации обучения населения с учетом требований ст. 16, 40 и 96 Федерального закона от 22 августа 2004 г. № 122-ФЗ, положений постановлений Правительства Российской Федерации от 2 ноября 2000 г. № 841 «Об утверждении Положения об организации обучения населения в области гражданской обороны» </w:t>
        <w:br/>
        <w:t>и от 4 сентября 2003 г. № 547 «О подготовке населения в области защиты от чрезвычайных ситуаций природного и техногенного характера», Организационно-методических указаний по подготовке населения Чувашской Республики в области гражданской обороны, защиты от чрезвычайных ситуаций, обеспечения пожарной безопасности и безопасности людей на водных объектах на 2011–2015 годы, утвержденные Председателем Кабинета Министров Чувашской Республики от 21 марта  2011 г. № 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обеспечивается выполнение плана повышения квалификации должностных лиц, работников системы ГО и ТП РСЧС Чувашской Республики (сельхозпредприятия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блюдается периодичность повышения квалификации руководителей всех уровней в области гражданской защиты;</w:t>
      </w:r>
    </w:p>
    <w:p>
      <w:pPr>
        <w:pStyle w:val="BodyTextIndent3"/>
        <w:rPr/>
      </w:pPr>
      <w:r>
        <w:rPr>
          <w:sz w:val="26"/>
          <w:szCs w:val="26"/>
        </w:rPr>
        <w:t>недостаточно внимания уделяется обучению всех групп населения правилам действий в условиях природных пожаров и соблюдению мер пожарной безопасности при нахождении на прир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бная материальная база для обучения работников (населения) в организациях совершенствуется медленно и не в полной мере обеспечивает качественное проведение занятий, особенно практическ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по обустройству многих УКП при органах местного самоуправления ведется без должной инициативы и настойчив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учение работающего населения на малочисленных предприятиях и в организациях проводится на низком уров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тается низкой укомплектованность образовательных учреждений штатными преподавателями курса «Основы безопасности жизнедеятельности»;</w:t>
      </w:r>
    </w:p>
    <w:p>
      <w:pPr>
        <w:pStyle w:val="BodyTextIndent3"/>
        <w:rPr/>
      </w:pPr>
      <w:r>
        <w:rPr>
          <w:sz w:val="26"/>
          <w:szCs w:val="26"/>
        </w:rPr>
        <w:t>слабо используется потенциал и возможности Всероссийского детско-юно-шеского общественного движения «Школа безопасности» и других общественных организаций, уставными целями которых является работа по подготовке молодежи в области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ые недостатки и малоэффективная работа по их устранению являются свидетельством ослабления внимания руководителей органов местного самоуправления и организаций к важнейшей задаче защиты насе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целях совершенствования и комплексного решения задач подготовки населения в области гражданской защиты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 Подготовку населения в области гражданской защиты считать одним </w:t>
        <w:br/>
        <w:t>из приоритетных направлений деятельности органов местного самоуправления и организаци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Главной задачей в подготовке населения Чувашской Республики в области гражданской защиты на 2016–2020 годы счита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звитие единой системы под</w:t>
        <w:br/>
        <w:t xml:space="preserve">готовки населения, включающей систему обучения населения по вопросам пожарной безопасности и безопасности людей на водных объектах, расширение ее </w:t>
        <w:br/>
        <w:t>возможностей, в том числе путем создания комплексной системы информирования и оповещения населения в местах массового пребывания людей, совершенствования организации подготовки населения на основе требований нормативных правовых актов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сновные усилия в работе по выполнению главной задачи сосредоточить 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и выполнения положений законодательных и нормативных правовых актов по подготовке населения в области гражданской защи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людении необходимой периодичности повышения квалификации руководителей всех уровней управления, а также внедрении новых программ и современных технологий подготовки, в том числе дистанционного обу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и современной учебной материально-технической базы в УКП на территориях муниципальных образований, а также во всех организац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вершенствовании системы оповещения населения о ЧС и угрозе террористических акций с использованием современных технических средств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степенной интеграции единой системы подготовки населения в области гражданской защиты и системы подготовки населения в области пожарной безопасности, безопасности людей на водных объектах в единую систему подготовки населения в области гражданской защиты.</w:t>
      </w:r>
    </w:p>
    <w:p>
      <w:pPr>
        <w:pStyle w:val="TextBodyIndent"/>
        <w:rPr/>
      </w:pPr>
      <w:r>
        <w:rPr>
          <w:b/>
          <w:sz w:val="26"/>
          <w:szCs w:val="26"/>
        </w:rPr>
        <w:t>4. </w:t>
      </w:r>
      <w:r>
        <w:rPr>
          <w:bCs/>
          <w:sz w:val="26"/>
          <w:szCs w:val="26"/>
        </w:rPr>
        <w:t xml:space="preserve">Обучение населения Ибресинского района </w:t>
      </w:r>
      <w:r>
        <w:rPr>
          <w:bCs/>
          <w:color w:val="000000"/>
          <w:sz w:val="26"/>
          <w:szCs w:val="26"/>
        </w:rPr>
        <w:t xml:space="preserve">в области гражданской защиты осуществлять </w:t>
      </w:r>
      <w:r>
        <w:rPr>
          <w:color w:val="000000"/>
          <w:sz w:val="26"/>
          <w:szCs w:val="26"/>
        </w:rPr>
        <w:t>в рамках единой республиканской системы подготовки населения и проводить в УКП на территориях муниципальных образований, а также в организациях по месту работы, учебы и жительства граждан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bCs/>
          <w:sz w:val="26"/>
          <w:szCs w:val="26"/>
        </w:rPr>
        <w:t> </w:t>
      </w:r>
      <w:r>
        <w:rPr>
          <w:bCs/>
          <w:sz w:val="26"/>
          <w:szCs w:val="26"/>
        </w:rPr>
        <w:t>В целях совершенствования организации и осуществления обучения населения в области гражданской защиты рекомендовать: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5.1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Руководителям органов местного самоуправления на соответствующих территори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овать работу по приведению нормативных правовых актов органов местного самоуправления в области обучения населения в соответствие с требованиями законодательства Российской Федерации и законодательства Чувашской Республ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обучение руководителей, других должностных лиц и специалистов ГО и ТП РСЧС Чувашской Республики, а также специалистов, ответственных за обеспечение пожарной безопасности,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в АУ ДПО «УМЦ ГЗ»</w:t>
      </w:r>
      <w:r>
        <w:rPr>
          <w:sz w:val="26"/>
          <w:szCs w:val="26"/>
        </w:rPr>
        <w:t xml:space="preserve"> ГКЧС Чувашии</w:t>
      </w:r>
      <w:r>
        <w:rPr>
          <w:color w:val="000000"/>
          <w:sz w:val="26"/>
          <w:szCs w:val="26"/>
        </w:rPr>
        <w:t>, курсах ГО территорий, отнесенных к группам по ГО, или в других образовательных учреждениях, имеющих соответствующую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привести организацию и порядок финансирования обучения в соответствие с требованиями ст. 18 Федерального закона от 12 февраля 1998 г. № 28-ФЗ «О гражданской обороне», п.14 Положения о подготовке населения в области защиты </w:t>
        <w:br/>
        <w:t xml:space="preserve">от чрезвычайных ситуаций природного и техногенного характера, утвержденного постановлением Правительства Российской Федерации от 4 сентября 2003 г. </w:t>
        <w:br/>
        <w:t xml:space="preserve">№ 547, п.5 Положения об организации обучения населения в области гражданской обороны, утвержденного постановлением Правительства Российской федерации </w:t>
        <w:br/>
        <w:t>от 2 ноября 2000 г. № 841,</w:t>
      </w:r>
      <w:r>
        <w:rPr/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рганизационно-методических указаний Председателя Кабинета Министров Чувашской Республики – руководителя гражданской обороны Чувашской Республики от 6 ноября 2015 г. №20 по подготовке населения Чувашской Республики в области гражданской обороны, защиты от чрезвычайных ситуаций, обеспечения пожарной безопасности и безопасности людей на водных объектах на 2016-2020 годы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сить ответственность руководителей всех уровней за организацию обучения населения в области гражданской защи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ь дополнительные меры по выполнению программ и планов подготовки должностных лиц и специалистов ГО и ТП РСЧС Чувашской Республики, направляемых на обучение в АУ ДПО «УМЦ ГЗ» ГКЧС Чуваш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анировать систематическое рассмотрение на заседаниях соответствующих комиссий по предупреждению и ликвидации чрезвычайных ситуаций и обеспечению пожарной безопасности вопросов организации обучения населения в области гражданской защиты и осуществлять контроль за выполнением принятых ре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азработку ежегодного комплексного плана мероприятий по обучению неработающего населения в области безопасности жизнедеятельности и его выполнение с привлечением соответствующих органов управления и подведомственных им учреждений культуры, связи и информации, образования, </w:t>
        <w:br/>
        <w:t xml:space="preserve">здравоохранения, торговли, транспорта, коммунального хозяйства и др., а также организаций, деятельность которых связана с массовым пребыванием людей, </w:t>
        <w:br/>
        <w:t>по фор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уществлять эффективный контроль за организацией и ходом обучения населения, а также полнотой и качеством разработки организационных, планирующих и отчетных документов по подготовке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должить работу по разработке буклетов, памяток и листовок(в том числе на чувашском языке) по вопросам безопасности жизнедеятельности, организовать обеспечение ими населения в необходимом объе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овать работу по подбору мест размещения технических средств </w:t>
        <w:br/>
        <w:t>массовой информации и установке их в местах массового пребывания люд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пределить конкретные мероприятия по доукомплектованию образовательных учреждений подготовленными преподавателями курсов «ОБЖ» и преподавателями учебной дисциплины «БЖД», поддержанию, дальнейшему развитию и совершенствованию учебной материальной базы для подготовки обучающихс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анировать и проводить семинары-совещания с руководителями образовательных учреждений по повышению эффективности изучения курса «ОБЖ» и дисциплины «БЖД», внедрению современных методик и технических средств в процесс обу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работать вопросы создания и оснащения специализированных классов для изучения курса «ОБЖ» и дисциплины «БЖД», обеспечения образовательных учреждений на всех уровнях учебными пособиями, планировать и ежегодно проводить республиканские соревнования «Школа безопасности» или полевые лагеря «Юный спасатель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ировать и организовывать ежегодное проведение конкурса «Учитель </w:t>
        <w:br/>
        <w:t>года по курсу «ОБЖ» и «Преподаватель года по дисциплине «БЖ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конкурса «Учитель года» определить номинацию «Лучший учитель курса «ОБЖ»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5.2. </w:t>
      </w:r>
      <w:r>
        <w:rPr>
          <w:bCs/>
          <w:sz w:val="26"/>
          <w:szCs w:val="26"/>
        </w:rPr>
        <w:t>Руководителям организац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нализировать и подводить ежегодные итоги обучения персонала, в том </w:t>
        <w:br/>
        <w:t>числе и личного состава нештатных формирований</w:t>
      </w:r>
      <w:r>
        <w:rPr>
          <w:rFonts w:eastAsia="Calibri"/>
          <w:sz w:val="26"/>
        </w:rPr>
        <w:t xml:space="preserve"> по обеспечению выполнения мероприятий  по гражданской обороне</w:t>
      </w:r>
      <w:r>
        <w:rPr>
          <w:sz w:val="26"/>
          <w:szCs w:val="26"/>
        </w:rPr>
        <w:t xml:space="preserve"> (далее – НФ ГО), в области гражданской защиты и представлять доклады в вышестоящие орг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>привести в соответствии с требованиями</w:t>
      </w:r>
      <w:r>
        <w:rPr>
          <w:color w:val="000000"/>
          <w:sz w:val="26"/>
          <w:szCs w:val="26"/>
        </w:rPr>
        <w:t xml:space="preserve"> законодательства Российской </w:t>
        <w:br/>
        <w:t xml:space="preserve">Федерации и законодательства Чувашской Республики </w:t>
      </w:r>
      <w:r>
        <w:rPr>
          <w:sz w:val="26"/>
          <w:szCs w:val="26"/>
        </w:rPr>
        <w:t>организацию финансирования подготовки работающего персона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должностных лиц и специалистов ГО и ТП РСЧС Чувашской Республики осуществлять в АУ ДПО «УМЦ ГЗ» ГКЧС Чуваш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ограммы обучения работников и личного состава НФ ГО необходимые уточнения и дополнения с учетом особенностей деятельности организации, специфики решаемых задач, а также обучения их в области пожарной безопасности и безопасности на водных объектах. Базовую подготовку НФ ГО организовывать и осуществлять в соответствии с Примерной программой обучения личного состава нештатных аварийно-спасательных формир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учение работающего населения в области гражданской защиты организовать в соответствии с Примерной программой обучения работающего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учение населения, не занятого в производстве и в сфере обслуживания </w:t>
        <w:br/>
        <w:t xml:space="preserve">организовать в соответствии с Примерной программой обучения населения не занятого в производстве и в сфере обслуживания Чувашской Республики, в области гражданской обороны и защиты от чрезвычайных </w:t>
        <w:br/>
        <w:t>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ое внимание в процессе обучения работников организаций и личного состава НФ ГО направить на повышение уровня знаний и закрепления практических навыков, необходимых при решении задач по предназнач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ходе учений и тренировок отрабатывать практические приемы и способы защиты от опасностей, возникающих при ведении военных действий или вследствие этих действий, и при 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ять необходимые меры по оснащению и поддержанию в рабочем состоянии имеющейся учебно-материальной базы, а также по ее эффективному </w:t>
        <w:br/>
        <w:t>использованию и совершенств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/>
        <w:t>к постановлению  администрации Ибресинского района</w:t>
      </w:r>
    </w:p>
    <w:p>
      <w:pPr>
        <w:pStyle w:val="TextBody"/>
        <w:jc w:val="right"/>
        <w:rPr/>
      </w:pPr>
      <w:r>
        <w:rPr/>
        <w:t xml:space="preserve">  </w:t>
      </w:r>
      <w:r>
        <w:rPr/>
        <w:t>от 28 января  2016 г. № 51</w:t>
      </w:r>
    </w:p>
    <w:p>
      <w:pPr>
        <w:pStyle w:val="Normal"/>
        <w:autoSpaceDE w:val="false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чебных групп и руководителей занятий администрации Ибрес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13"/>
        <w:gridCol w:w="3967"/>
        <w:gridCol w:w="1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С.В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и городского поселений, начальники отделов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инова С.В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ботники финотдела, отдела соцразвития и информотдела администрации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В.Ф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и сельхозотдела, отдела строительства и общественной инфраструктуры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й бухгалте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.В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тдела образования, орготдела и отдела экономики и управления имуще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сектором специальных програм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Ибресинского района                            П. Д.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UserFiles/orgs/GrvId_8/orgukazanie20.r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4:00Z</dcterms:created>
  <dc:creator>vika</dc:creator>
  <dc:description/>
  <cp:keywords/>
  <dc:language>en-US</dc:language>
  <cp:lastModifiedBy>doc</cp:lastModifiedBy>
  <cp:lastPrinted>2016-01-29T16:29:00Z</cp:lastPrinted>
  <dcterms:modified xsi:type="dcterms:W3CDTF">2016-01-29T12:29:00Z</dcterms:modified>
  <cp:revision>8</cp:revision>
  <dc:subject/>
  <dc:title>Об итогах подготовки Химкинского районного функционального звена МОСЧС по вопросам гражданской обороны, предупреждения и ликви</dc:title>
</cp:coreProperties>
</file>