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right="-1" w:hanging="0"/>
        <w:jc w:val="center"/>
        <w:rPr/>
      </w:pPr>
      <w:r>
        <w:rPr/>
        <w:t>10.02.2014 № 512</w:t>
      </w:r>
    </w:p>
    <w:p>
      <w:pPr>
        <w:pStyle w:val="22"/>
        <w:rPr/>
      </w:pPr>
      <w:r>
        <w:rPr/>
      </w:r>
    </w:p>
    <w:p>
      <w:pPr>
        <w:pStyle w:val="22"/>
        <w:ind w:right="4251" w:hanging="0"/>
        <w:rPr/>
      </w:pPr>
      <w:r>
        <w:rPr/>
        <w:t>О проведении ежегодного общегородского смотра-конкурса на звание «Дом образцового содержания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качества содержания жилищного фонда организациями, осуществляющими управление многоквартирными домами, повышения ответственности жилищных предприятий и коммунальных служб, привлечения жителей города Чебоксары к организации самостоятельной деятельности по образцовому содержанию жилищного фонда и прилегающих домовых территорий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09"/>
        <w:rPr/>
      </w:pPr>
      <w:bookmarkStart w:id="0" w:name="sub_1"/>
      <w:bookmarkEnd w:id="0"/>
      <w:r>
        <w:rPr>
          <w:szCs w:val="28"/>
        </w:rPr>
        <w:t>1. Ежегодно проводить общегородской смотр-конкурс на звание «Дом образцового содержания» (далее - смотр-конкурс).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Утверди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2.1. Положение о ежегодном общегородском смотре-конкурсе на звание «Дом образцового содержания» (п</w:t>
      </w:r>
      <w:r>
        <w:rPr>
          <w:rStyle w:val="Style7"/>
          <w:b w:val="false"/>
          <w:bCs w:val="false"/>
          <w:color w:val="000000"/>
          <w:sz w:val="28"/>
          <w:szCs w:val="28"/>
        </w:rPr>
        <w:t>риложение 1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Критерии определения качественных стандартов содержания многоквартирного дома (</w:t>
      </w:r>
      <w:r>
        <w:rPr>
          <w:rStyle w:val="Style7"/>
          <w:b w:val="false"/>
          <w:bCs w:val="false"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7" w:name="sub_22"/>
      <w:bookmarkStart w:id="8" w:name="sub_24"/>
      <w:bookmarkEnd w:id="7"/>
      <w:bookmarkEnd w:id="8"/>
      <w:r>
        <w:rPr>
          <w:sz w:val="28"/>
          <w:szCs w:val="28"/>
        </w:rPr>
        <w:t>3. Признать утратившим силу постановление администрации города Чебоксары от 20.02.2012 № 38 «О проведении ежегодного смотра-конкурса на звание «Дом образцового содержани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9" w:name="sub_24"/>
      <w:bookmarkStart w:id="10" w:name="sub_4"/>
      <w:bookmarkEnd w:id="9"/>
      <w:bookmarkEnd w:id="10"/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Администрациям Калининского, Ленинского, Московского районов города Чебоксары ежегодно до 15 февраля обеспечить подведение итогов районных смотров-конкурсов и представление в городскую комиссию заявок победителей районных смотров-конкурсов для участия в общегородском смотре-конкур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проинформировать жителей города Чебоксары об условиях проведения смотра-конкурса и обеспечить регулярное освещение в СМИ хода его проведения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spacing w:val="-12"/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 xml:space="preserve">6. Финансовому управлению администрации города Чебоксары (Чижанова Н.Р.) обеспечить перечисление средств для награждения победителей </w:t>
      </w:r>
      <w:r>
        <w:rPr>
          <w:sz w:val="28"/>
        </w:rPr>
        <w:t xml:space="preserve">ежегодного общегородского смотра-конкурса на звание «Дом образцового содержания» </w:t>
      </w:r>
      <w:r>
        <w:rPr>
          <w:sz w:val="28"/>
          <w:szCs w:val="28"/>
        </w:rPr>
        <w:t>в 2014 году в сумме 120 000 (сто двадцать тысяч) рублей из резервного фонда администрации города Чебоксары Управлению ЖКХ, энергетики, транспорта и связи администрации города Чебоксары</w:t>
      </w:r>
      <w:r>
        <w:rPr>
          <w:spacing w:val="1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rPr/>
      </w:pPr>
      <w:bookmarkStart w:id="13" w:name="sub_5"/>
      <w:bookmarkEnd w:id="13"/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А.Ю.Маклыгин</w:t>
      </w:r>
      <w:r>
        <w:br w:type="page"/>
      </w:r>
    </w:p>
    <w:p>
      <w:pPr>
        <w:pStyle w:val="Normal"/>
        <w:ind w:firstLine="4962"/>
        <w:jc w:val="right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ind w:left="4962" w:hanging="0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остановлени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22"/>
        <w:ind w:left="2832" w:right="-1" w:firstLine="708"/>
        <w:jc w:val="center"/>
        <w:rPr/>
      </w:pPr>
      <w:r>
        <w:rPr>
          <w:rStyle w:val="Style10"/>
          <w:b w:val="false"/>
          <w:bCs w:val="false"/>
          <w:color w:val="000000"/>
        </w:rPr>
        <w:t xml:space="preserve">от </w:t>
      </w:r>
      <w:r>
        <w:rPr/>
        <w:t>10.02.2014 №512</w:t>
      </w:r>
    </w:p>
    <w:p>
      <w:pPr>
        <w:pStyle w:val="Normal"/>
        <w:ind w:firstLine="4962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962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ежегодном общегородском смотре-конкурсе на з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м образцового содерж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Настоящее Положение определяет порядок организации, проведения и подведения итогов </w:t>
      </w:r>
      <w:r>
        <w:rPr>
          <w:sz w:val="28"/>
          <w:szCs w:val="18"/>
        </w:rPr>
        <w:t>ежегодного общегородского смотра-конкурса</w:t>
      </w:r>
      <w:r>
        <w:rPr>
          <w:sz w:val="28"/>
        </w:rPr>
        <w:t xml:space="preserve"> </w:t>
      </w:r>
      <w:r>
        <w:rPr>
          <w:sz w:val="28"/>
          <w:szCs w:val="18"/>
        </w:rPr>
        <w:t>на звание «Дом образцового содержания».</w:t>
      </w:r>
    </w:p>
    <w:p>
      <w:pPr>
        <w:pStyle w:val="TextBodyIndent"/>
        <w:rPr/>
      </w:pPr>
      <w:r>
        <w:rPr/>
        <w:t xml:space="preserve">1.2. </w:t>
      </w:r>
      <w:r>
        <w:rPr>
          <w:color w:val="000000"/>
          <w:szCs w:val="28"/>
        </w:rPr>
        <w:t>Общегородской смотр-конкурс</w:t>
      </w:r>
      <w:r>
        <w:rPr/>
        <w:t xml:space="preserve"> проводится ежегодно в феврале-марте.</w:t>
      </w:r>
    </w:p>
    <w:p>
      <w:pPr>
        <w:pStyle w:val="TextBodyIndent"/>
        <w:rPr/>
      </w:pPr>
      <w:r>
        <w:rPr/>
        <w:t xml:space="preserve">1.3. Главная цель смотра-конкурса - </w:t>
      </w:r>
      <w:r>
        <w:rPr>
          <w:szCs w:val="28"/>
        </w:rPr>
        <w:t>повышение качества содержания жилищного фонда организациями, осуществляющими управление многоквартирными домами, повышение ответственности жилищных предприятий и коммунальных служб, привлечение жителей города Чебоксары к организации самостоятельной деятельности по образцовому содержанию жилищного фонда и прилегающих домовых территорий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  <w:t>2. Организаторы и участники смотра-конкурса.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Управление ЖКХ, энергетики, транспорта и связи администрации города Чебоксары является организатором смотра-конкурса: информирует о проведении и условиях смотра-конкурса</w:t>
      </w:r>
      <w:r>
        <w:rPr>
          <w:color w:val="000000"/>
        </w:rPr>
        <w:t>, принимает заявки, создает условия для работы конкурсной комиссии, участвует в подведении итог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Участниками смотра-конкурса на звание «Дом образцового содержания» могут являться </w:t>
      </w:r>
      <w:r>
        <w:rPr>
          <w:sz w:val="28"/>
          <w:szCs w:val="18"/>
        </w:rPr>
        <w:t>управляющие компании, товарищества собственников жилья, жилищные, жилищно-строительные кооперативы или иные специализированные потребительские кооперативы, на обслуживании которых находятся многоквартирные жилые дом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18"/>
        </w:rPr>
        <w:t xml:space="preserve">2.3. </w:t>
      </w:r>
      <w:r>
        <w:rPr>
          <w:color w:val="000000"/>
          <w:spacing w:val="-4"/>
          <w:sz w:val="28"/>
          <w:szCs w:val="28"/>
        </w:rPr>
        <w:t>Объектом смотра-конкурса на звание «Дом образцового содержания» является многоквартирный дом, расположенный в городе Чебоксары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18"/>
        </w:rPr>
        <w:t xml:space="preserve"> Объекты смотра-конкурса подразделяются на три категории:</w:t>
      </w:r>
    </w:p>
    <w:p>
      <w:pPr>
        <w:pStyle w:val="Style1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со сроком эксплуатации с момента ввода до 5 лет включительно;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квартирные дома со сроком эксплуатации с момента ввода от 6 лет до 15 лет включительно;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квартирные дома со сроком эксплуатации с момента ввода от 16 лет и выше.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  <w:t>3. Условия проведения и порядок подведения итогов смотра-конкурса.</w:t>
      </w:r>
    </w:p>
    <w:p>
      <w:pPr>
        <w:pStyle w:val="TextBody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</w:rPr>
        <w:t>3.1. Заявки для участия в смотре-конкурсе подаются администрациями районов города в адрес организатора смотра-конкурса ежегодно до 20 феврал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результатам проведения районных смотров-конкурсо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  <w:szCs w:val="28"/>
        </w:rPr>
        <w:t>3.2.</w:t>
      </w:r>
      <w:r>
        <w:rPr>
          <w:color w:val="000000"/>
        </w:rPr>
        <w:t xml:space="preserve"> Обязательным приложением к заявке на участие в общегородском смотре-конкурсе являются</w:t>
      </w:r>
      <w:r>
        <w:rPr/>
        <w:t xml:space="preserve"> документы, подтверждающие соответствие </w:t>
      </w:r>
      <w:r>
        <w:rPr>
          <w:color w:val="000000"/>
        </w:rPr>
        <w:t>критериям определения качественных стандартов содержания дома с подтверждающими фотоматериалами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при участии представителей администраций районов оценивает объекты смотра-конкурса по критериям, указанным в приложении 2, </w:t>
      </w:r>
      <w:r>
        <w:rPr>
          <w:sz w:val="28"/>
          <w:szCs w:val="28"/>
        </w:rPr>
        <w:t>по пятибалльной систем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color w:val="000000"/>
        </w:rPr>
        <w:t xml:space="preserve">3.4. </w:t>
      </w:r>
      <w:r>
        <w:rPr>
          <w:rFonts w:eastAsia="Calibri"/>
          <w:szCs w:val="28"/>
          <w:lang w:eastAsia="en-US"/>
        </w:rPr>
        <w:t>Итоги смотра-конкурса подводятся конкурсной комиссией с 01 по 05 марта.</w:t>
      </w:r>
    </w:p>
    <w:p>
      <w:pPr>
        <w:pStyle w:val="TextBody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5.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Заседание комиссии считается правомочным, если на нем присутствует не менее двух третей от его количественного состава. </w:t>
      </w:r>
    </w:p>
    <w:p>
      <w:pPr>
        <w:pStyle w:val="TextBody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6. В целях обеспечения объективного подведения итогов смотра-конкурса, победителями смотра-конкурса по каждой категории признаются дома, получившие наивысшую сумму баллов по качественным стандартам содержания дома. </w:t>
      </w:r>
    </w:p>
    <w:p>
      <w:pPr>
        <w:pStyle w:val="TextBodyIndent"/>
        <w:rPr/>
      </w:pPr>
      <w:r>
        <w:rPr/>
        <w:t xml:space="preserve">3.7. Конкурсная комиссия имеет право с выездом на место проводить проверку достоверности сведений в представленных на смотр-конкурс материалах. </w:t>
      </w:r>
    </w:p>
    <w:p>
      <w:pPr>
        <w:pStyle w:val="TextBodyIndent"/>
        <w:rPr/>
      </w:pPr>
      <w:r>
        <w:rPr/>
        <w:t xml:space="preserve">3.8. Состав конкурсной комиссии утверждается распоряжением администрации города Чебоксары. </w:t>
      </w:r>
    </w:p>
    <w:p>
      <w:pPr>
        <w:pStyle w:val="TextBodyIndent"/>
        <w:rPr/>
      </w:pPr>
      <w:r>
        <w:rPr/>
        <w:t>3.9. Решение конкурсной комиссии оформляется протоколом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3.10. Информация о победителях смотра-конкурса размещается на  официальном сайте администрации города Чебоксары и в СМИ не позднее 20 марта текущего года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3.11. В целях обеспечения конкуренции между участниками общегородского смотра-конкурса, звание «Дома образцового содержания» по категории присваивается при наличии не менее трех заявок в категории.</w:t>
      </w:r>
    </w:p>
    <w:p>
      <w:pPr>
        <w:pStyle w:val="Heading6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Награждение победителей и условия финансир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4.1. По итогам смотра-конкурса </w:t>
      </w:r>
      <w:r>
        <w:rPr>
          <w:rFonts w:cs="Times New Roman" w:ascii="Times New Roman" w:hAnsi="Times New Roman"/>
          <w:sz w:val="28"/>
        </w:rPr>
        <w:t>постановлением администрации города  Чебоксары многоквартирным жилым домам, признанными победителями в своей категории, присваивается звание «Дом образцового содержания». Организация, обслуживающая многоквартирный жилой дом, признанный победителем в своей категории, награждается грамо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нежной преми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Indent"/>
        <w:rPr/>
      </w:pPr>
      <w:r>
        <w:rPr/>
        <w:t>4.2.</w:t>
      </w:r>
      <w:r>
        <w:rPr>
          <w:b/>
          <w:bCs/>
        </w:rPr>
        <w:t xml:space="preserve"> </w:t>
      </w:r>
      <w:r>
        <w:rPr/>
        <w:t>Награждение грамотами проводится на праздничных мероприятиях, посвященных Дню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емирование денежной премией осуществляется путем перечисления денежных средств на расчетный счет управляющей организации, обслуживающей объект, победивший в смотре-конкурсе, в течение 30 дней после подведения итогов смотра-конкурса.</w:t>
      </w:r>
    </w:p>
    <w:p>
      <w:pPr>
        <w:pStyle w:val="TextBodyIndent"/>
        <w:rPr/>
      </w:pPr>
      <w:r>
        <w:rPr/>
        <w:t>4.4. Финансовое стимулирование победителей смотра-конкурса осуществляется за счет средств бюджета города Чебоксары.</w:t>
      </w:r>
    </w:p>
    <w:p>
      <w:pPr>
        <w:pStyle w:val="TextBodyIndent"/>
        <w:rPr/>
      </w:pPr>
      <w:r>
        <w:rPr/>
        <w:t>4.5. Сумма денежной премии распределяется равными долями по каждой категории, исходя из объема денежных средств, предусмотренных в бюджете города Чебоксары на проведение данного смотра-конкурса.</w:t>
      </w:r>
    </w:p>
    <w:p>
      <w:pPr>
        <w:pStyle w:val="TextBodyIndent"/>
        <w:rPr/>
      </w:pPr>
      <w:r>
        <w:rPr>
          <w:szCs w:val="22"/>
        </w:rPr>
        <w:t>4.6. В случае если победитель по категории не определен в соответствии с пунктом 3.11 настоящего Положения, средства перераспределяются пропорционально по оставшимся категория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7. Звание «Дом образцового содержания» присваивается на календарный год. Размещение таблички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ей надписью</w:t>
      </w:r>
      <w:r>
        <w:rPr>
          <w:rFonts w:cs="Times New Roman" w:ascii="Times New Roman" w:hAnsi="Times New Roman"/>
          <w:sz w:val="28"/>
        </w:rPr>
        <w:t xml:space="preserve"> на доме согласовывается с главным архитектором города Чебоксары и администрацией района.</w:t>
      </w:r>
    </w:p>
    <w:p>
      <w:pPr>
        <w:pStyle w:val="TextBodyIndent"/>
        <w:jc w:val="center"/>
        <w:rPr/>
      </w:pPr>
      <w:r>
        <w:rPr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Heading2"/>
        <w:ind w:firstLine="4962"/>
        <w:rPr/>
      </w:pPr>
      <w:r>
        <w:rPr>
          <w:rStyle w:val="Style10"/>
          <w:b w:val="false"/>
          <w:bCs w:val="false"/>
          <w:color w:val="000000"/>
        </w:rPr>
        <w:t>УТВЕРЖДЕНЫ</w:t>
      </w:r>
    </w:p>
    <w:p>
      <w:pPr>
        <w:pStyle w:val="Normal"/>
        <w:ind w:left="4962" w:hanging="0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7"/>
          <w:b w:val="false"/>
          <w:bCs w:val="false"/>
          <w:color w:val="000000"/>
          <w:sz w:val="28"/>
          <w:szCs w:val="28"/>
        </w:rPr>
        <w:t>постановлени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22"/>
        <w:ind w:left="2832" w:right="-1" w:firstLine="708"/>
        <w:jc w:val="center"/>
        <w:rPr/>
      </w:pPr>
      <w:r>
        <w:rPr>
          <w:rStyle w:val="Style10"/>
          <w:b w:val="false"/>
          <w:color w:val="000000"/>
        </w:rPr>
        <w:t>от</w:t>
      </w:r>
      <w:r>
        <w:rPr>
          <w:rStyle w:val="Style10"/>
          <w:color w:val="000000"/>
        </w:rPr>
        <w:t xml:space="preserve"> </w:t>
      </w:r>
      <w:r>
        <w:rPr/>
        <w:t>10.02.2014 №51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  <w:br/>
        <w:t>определения качественных стандартов содержания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содержания дома оценивается по пятибалльной системе, полученной из оценок следующих качественных стандартов содержания дома: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. Уборка придомовой территори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2. Уборка площадок этажей и лестничных маршей в подъездах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3. Обслуживание мусоропроводов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4. Внешнее благоустройство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фундаментов и подвальных помещений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наружных стен.</w:t>
      </w:r>
    </w:p>
    <w:p>
      <w:pPr>
        <w:pStyle w:val="Normal"/>
        <w:ind w:left="709" w:firstLine="11"/>
        <w:jc w:val="both"/>
        <w:rPr/>
      </w:pPr>
      <w:r>
        <w:rPr>
          <w:spacing w:val="-4"/>
          <w:sz w:val="28"/>
          <w:szCs w:val="28"/>
        </w:rPr>
        <w:t>7. Содержание входов в здание и дверей в местах общего пользования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этажных площадок и мест общего пользования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окон в местах общего пользования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лестниц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1. Содержание крыш и чердачных помещений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2. Содержание центрального отопления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13. Содержание горячего и холодного водоснабжения, канализации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14. Содержание вентиляции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5. Содержание электрических и слаботочных устройств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6. Содержание газовых сетей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7. Содержание лифтов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8. Дымоудаление и противопожарная автоматика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firstLine="11"/>
        <w:rPr>
          <w:szCs w:val="28"/>
        </w:rPr>
      </w:pPr>
      <w:r>
        <w:rPr>
          <w:szCs w:val="28"/>
        </w:rPr>
        <w:t>Оценки: Баллы.</w:t>
      </w:r>
    </w:p>
    <w:p>
      <w:pPr>
        <w:pStyle w:val="TextBodyIndent"/>
        <w:ind w:left="709" w:firstLine="11"/>
        <w:rPr/>
      </w:pPr>
      <w:r>
        <w:rPr>
          <w:szCs w:val="28"/>
        </w:rPr>
        <w:t>5- «Отлично»;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«Хорошо»;</w:t>
      </w:r>
    </w:p>
    <w:p>
      <w:pPr>
        <w:pStyle w:val="Normal"/>
        <w:ind w:left="709" w:firstLine="11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«Удовлетворительно»</w:t>
      </w:r>
      <w:r>
        <w:rPr>
          <w:sz w:val="28"/>
          <w:szCs w:val="28"/>
        </w:rPr>
        <w:t>;</w:t>
      </w:r>
    </w:p>
    <w:p>
      <w:pPr>
        <w:pStyle w:val="Normal"/>
        <w:ind w:left="709" w:firstLine="11"/>
        <w:jc w:val="both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«Неудовлетворитель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и  ставятся в соответствии с критериями качества стандартов содержания дома, указанными ниже: оценка </w:t>
      </w:r>
      <w:r>
        <w:rPr>
          <w:rStyle w:val="Style10"/>
          <w:b w:val="false"/>
          <w:bCs w:val="false"/>
          <w:color w:val="000000"/>
          <w:sz w:val="28"/>
          <w:szCs w:val="28"/>
        </w:rPr>
        <w:t>«хорошо»</w:t>
      </w:r>
      <w:r>
        <w:rPr>
          <w:sz w:val="28"/>
          <w:szCs w:val="28"/>
        </w:rPr>
        <w:t xml:space="preserve"> и 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 xml:space="preserve"> - при частичном несоответствии критериев качества стандартов содержания дома, оценка </w:t>
      </w: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«неудовлетворительно» - при </w:t>
      </w:r>
      <w:r>
        <w:rPr>
          <w:sz w:val="28"/>
          <w:szCs w:val="28"/>
        </w:rPr>
        <w:t>полном  несоответствии указанных критериев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борка придомовой территории.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i/>
          <w:color w:val="000000"/>
          <w:sz w:val="28"/>
          <w:szCs w:val="28"/>
        </w:rPr>
        <w:t>1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1. Покрытия тротуаров, пешеходных дорожек, внутриквартальных проездов своевременно очищены от снега, а при образовании гололедной пленки посыпаны песко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2. Поребрик очищен полностью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3. Контейнерные площадки очищены от снега, наледи, мусор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4. Мусор вывезен с территор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5. Крышки колодцев (канализационных, водопроводных, ливневых, пожарных) очищены от снега и налед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1.6. Произведена вырезка сухих сучьев, сухие деревья и кустарники удалены с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.2.1. Покрытия тротуаров, пешеходных дорожек, внутриквартальных проездов своевременно очищены от мусора, снега, а при образовании гололедной пленки посыпаны песком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.2.2 Контейнерные площадки очищены от снега, наледи, мусора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.2.3. Мусор вывезен с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Удовлетворительно» ставится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1.3.1. Покрытия тротуаров, пешеходных дорожек, внутриквартальных проездов своевременно очищены от мусора, снега, а при образовании гололедной пленки посыпаны песком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.3.2. Мусор вывезен с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борка площадок этажей и лестничных маршей в подъездах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2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1. Площадки и марши чист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2. Отсутствует пыль на трубах и радиатора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3. Окна, остекление и подоконные доски чист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4. Отсутствует паутина на потолках и дверя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5. Лифтовая кабина чиста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1.6. Отсутствует снег, наледь, песок и мусор на площадках и крыльцах перед входом в подъезд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2.1. Площадки и марши чист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2.2. Лифтовая кабина чиста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2.3. Отсутствует снег, наледь, песок и мусор на площадках и крыльцах перед входом в подъезд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2.2.4. Окна, остекление и подоконные доски чист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2.3.1. Площадки и марши чистые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служивание мусор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3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1. Потолки, стены, полы мусорокамер чист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2. Площадки перед мусорокамерами очищены от снега, наледи, песка, мусор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3. Ствол мусоропровода, загрузочные клапаны чистые и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4. Контейнерные и переносные мусороприемники чистые и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5. Проходы к загрузочным клапанам не захлам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6. Двери и запорные устройства мусорокамер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7. Отсутствуют жалобы жителей дома на наличие грызун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1.8. Исправно работает освещение мусорокамер и входов в ни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3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2.1. Потолки, стены, полы мусорокамер чистые;</w:t>
      </w:r>
    </w:p>
    <w:p>
      <w:pPr>
        <w:pStyle w:val="TextBodyIndent"/>
        <w:ind w:firstLine="11"/>
        <w:rPr/>
      </w:pPr>
      <w:r>
        <w:rPr>
          <w:szCs w:val="28"/>
        </w:rPr>
        <w:t>3.2.2. Площадки перед мусорокамерами очищены от снега, наледи, песка, мусор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2.3. Ствол мусоропровода, загрузочные клапаны чистые и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3.2.4. Отсутствуют жалобы жителей дома на наличие грызу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3.3.1. Потолки, стены, полы мусорокамер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шнее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4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1. Отсутствуют разрушенные участки тротуаров, проездов, дорожек и площад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2. Отсутствует необходимость ремонта, укрепления, замены отдельных участков ограждени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3. Отсутствуют разрушенные участки оборудования детских игровых, спортивных и хозяйственных площад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4. Отсутствуют разрушенные участки дворовых уборных и мусорных ящик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5. Отсутствуют разрушенные участки площадок и навесов для контейнеров-мусоросборник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4.1.6. Отсутствует загрязненность на ограждении и элементах оборудования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i/>
          <w:color w:val="000000"/>
          <w:sz w:val="28"/>
          <w:szCs w:val="28"/>
        </w:rPr>
        <w:t>4.2. Оценка «Хорош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4.2.1. Отсутствуют разрушенные участки тротуаров, проездов, дорожек и площадок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4.2.2. Отсутствует загрязненность на ограждении и элементах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4.3.1. Отсутствуют разрушенные участки тротуаров, проездов, дорожек и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держание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5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1. Отсутствуют на цоколе и фундаментных стенах трещины и участки с утраченной облицовко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2. Отсутствуют местные деформации конструктивных элемент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3. Отсутствуют повреждения гидроизоляционного слоя на всех необходимых участка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4. Двери в подвал и запорные устройств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5. Подвальные помещения и проходы к ним не захламлены и убра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6. Вводы в подвальные помещения и технические подполья загерметизирова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7. Постоянно поддерживается нормативный температурный режи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8. Отсутствуют затопленные участ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9. Отсутствуют грызуны и насеком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10. Приямки не нуждаются в ремонте и убра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11. Отмостка по периметру здания не имеет разрушенных участк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1.12. Исправно работает освещение подваль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5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1. Отсутствуют местных деформаций конструктивных элемент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2. Отсутствуют повреждения гидроизоляционного слоя на всех необходимых участка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3. Двери в подвал и запорные устройств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4. Отсутствуют затопленные участ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5. Отсутствуют грызуны и насекомы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6. Отмостка по периметру здания не имеет разрушенных участк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2.7. Исправно работает освещение подвальных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5.3.1. Отсутствуют местные деформации конструктивных элементов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5.3.2. Отмостка по периметру здания не имеет разрушенных участков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держание наружных стен.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6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1. Отсутствуют трещи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2. Отсутствуют участки разрушений защитного сло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3. Отсутствуют участки обрушения облицовки и штукатур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4. Стыки панелей герметич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5. Отсутствуют промерзающие участки сте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6. Отсутствуют разрушенные и находящиеся в аварийном состоянии архитектурные элементы здания;</w:t>
      </w:r>
    </w:p>
    <w:p>
      <w:pPr>
        <w:pStyle w:val="Normal"/>
        <w:ind w:firstLine="11"/>
        <w:jc w:val="both"/>
        <w:rPr/>
      </w:pPr>
      <w:r>
        <w:rPr>
          <w:spacing w:val="-4"/>
          <w:sz w:val="28"/>
          <w:szCs w:val="28"/>
        </w:rPr>
        <w:t>6.1.7. Номерные знаки и указатели улиц хорошо закреплены и ясно читаем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8. Отсутствуют загрязненные участки и посторонние надпис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6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1. Отсутствуют трещи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2. Стыки панелей герметич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3. Отсутствуют промерзающие участки сте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1.4. Отсутствуют разрушенные и находящиеся в аварийном состоянии архитектурные элементы здания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6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3.1. Отсутствуют промерзающие участки сте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6.3.2. Отсутствуют разрушенные и находящиеся в аварийном состоянии архитектурные элементы здания.</w:t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держание входов в здание и дверей </w:t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7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1. Подход к входным дверям свободен и отсутствует захламленность во входной зоне зда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2. Ступени, проступи, подступеньки не нуждаются в ремонте и не имеют ветхий вид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3. Козырек над входной дверью хорошо закреплен и не пропускает осад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4. Поверхность дверей без следов разруш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5. Механизмы открывания дверей работаю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6. Дверные замки и ручки в комплекте, надежно закреплены и исправно работают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7. Утепление дверей позволяет поддерживать нормативный температурный режи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8. Двери в местах витражных заполнений остек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1.9. Двери снабжены необходимыми доводчиками, пружинами, упорам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7.1.10. Исправно работает освещение подъезда, осветительные приборы не нуждаются в ремонте и замене перегоревш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7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1. Подход к входным дверям свободен и отсутствует захламленность во входной зоне зда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2. Ступени, проступи, подступеньки не нуждаются в ремонте и не имеют ветхий вид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3. Козырек над входной дверью хорошо закреплен и не пропускает осад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4. Механизмы открывания дверей работаю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5. Дверные замки и ручки в комплекте и исправно работают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6. Утепление дверей позволяет поддерживать нормативный режи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7. Исправно работает освещение подъезда, осветительные приборы не нуждаются в ремонте и замене перегоревших ламп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2.8. Двери в местах витражных заполнений остеклены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7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7.3.1. Подход к входным дверям свободен и отсутствует захламленность во входной зоне здания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7.3.2. Исправно работает освещение подъезда, осветительные приборы не нуждаются в ремонте и замене перегоревших ламп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одержание этажных площадок и </w:t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 обществен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8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1. Отсутствуют захламленност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2. Отсутствуют выбоины и трещины на участках пол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3. Восстановлены разрушенные участки покрытия пол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4. Отсутствуют на потолках участки с утраченной облицовкой или покраско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5. Отсутствуют на потолках следы протече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6. Договоренности о периодичности полного обновления покраски потолков и стен выполняются в ср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7. Отсутствуют на стенах трещины, участки с разрушением поверхности и утратой покрас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8. Освещение исправно, осветительные приборы не нуждаются в ремонте и замене перегоревших ламп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1.9. Имеется информационный стенд с необходимыми для жильцов информацией и номерами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8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2.1. Отсутствуют захламленност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2.2. Отсутствуют выбоины и трещины на участках пол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2.3. Отсутствуют на потолках участки с утраченной облицовкой или покраско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2.4. Отсутствуют на стенах трещины, участки с разрушением поверхности и утратой покраск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8.2.5. Освещение исправно, осветительные приборы не нуждаются в ремонте и замене перегоревших ламп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2.6. Имеется информационный стенд с необходимыми для жильцов информацией и номерами телефонов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8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8.3.1. Имеется информационный стенд с необходимыми для жильцов информацией и номерами телефонов.</w:t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держание окон в местах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9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1. Отсутствуют сколы и трещины на оконных блока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2. Отсутствуют сколы и трещины на подоконных доска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3. Поверхности оконных блоков и подоконных досок прошпаклеваны и аккуратно выкраш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4. Окна остеклены полностью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5. Утепление окон позволяет поддерживать нормативный температурный режим в помещения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6. Открывающие механизмы окон работаю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1.7. Оконная фурнитура на всех окнах в комплект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9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2.1. Поверхности оконных блоков и подоконных досок прошпаклеваны и аккуратно выкраш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2.2. Окна остеклены полностью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2.3. Утепление окон позволяет поддерживать нормативный температурный режим в помещениях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2.4. Открывающие механизмы окон работают исправно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9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9.3.1. Окна остеклены полностью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держание лестниц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0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1. Отсутствуют трещины, выбоины ступеней и площад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2. Отсутствуют разрушения элементов лестничных марш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3. Металлические перила жестко закреплены в конструкции лестничных марш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4. Отсутствуют участки перил с утраченным поручне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5. Поручни жестко прикреплены к перила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6. Перила и поручни аккуратно выкраш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7. Отсутствуют разрушения поверхности пола лестничных площад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8. Лестницы не захлам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1.9. Освещение лестниц работает исправно, осветительные приборы не нуждаются в ремонте и замене перегоревш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0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2.1. Отсутствуют трещины, выбоины ступеней и площадок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2.2. Отсутствуют разрушения элементов лестничных марш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2.3. Металлические перила жестко закреплены в конструкции лестничных марш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2.4. Лестницы не захламлены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0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0.3.1. Лестницы не захламлены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0.3.2. Отсутствуют трещины, выбоины ступеней и площадок.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держание крыш и чердач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1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1. Отсутствует захламленность чердачных помещени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2. Выходы на чердак и крышу не нуждаются в ремонте и находятся в закрыт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3. Запорные устройства выходов на чердак и крышу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4. Слуховые окна и специальные люки в исправном состоянии и закрыт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5. Отсутствуют участки кровли, нуждающие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6. Водосточные трубы и воронки надежно закреплены и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7. Все элементы стропильной системы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8. Ограждения крыши, парапетные решетки, пожарные лестницы надежно закреплены и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9. Устройства заземления, радио- и телеантенны надежно закреплены и пригодны к эксплуатац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1.10. Кровля очищена от мусора, снега,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1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2.1. Выходы на чердак и крышу не нуждаются в ремонте и находятся в закрыт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2.2. Запорные устройства выходов на чердак и крышу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2.3. Водосточные трубы и воронки надежно закреплены и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2.4. Ограждения крыши, парапетные решетки, пожарные лестницы надежно закреплены и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1.2.5. Устройства заземления, радио- и телеантенны надежно закреплены и пригодны к эксплуатации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1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1.3.1. Выходы на чердак и крышу не нуждаются в ремонте и находятся в закрытом состояни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одержание внутридомовых систем централь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2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1. Перед началом отопительного сезона произведена промывка отопительных приборов (по стояку) и в целом систем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2. Перед началом отопительного сезона произведено гидравлическое испытание систем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3. Произведена регулировка и наладка систем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4. Отсутствует негерметичность отдельных участков трубопроводов и отопительных прибор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5. Запорная и регулирующая арматура исправно функционирует и не нуждается в наладке и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6. Отсутствуют участки с утраченной или нуждающейся в ремонте тепловой изоляци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7. Исправно функционируют контрольно-измерительные приб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8. Отсутствуют перебои в подаче тепла, а в экстренных случаях ликвидируется авария и возобновляется подача тепла в нормативные сро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9. Незамедлительно ликвидируются засоры и воздушные пробки в системе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10. Трубы и отопительные приборы надежно закреп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1.11. Приборы учета на вводе в дом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2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1. Перед началом отопительного сезона произведена промывка отопительных приборов (по стояку) и в целом системы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2. Перед началом отопительного сезона произведено гидравлическое испытание системы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3. Произведена регулировка и наладка системы отоп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4. Отсутствует негерметичность отдельных участков трубопроводов и отопительных прибор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5. Запорная и регулирующая арматура исправно функционирует и не нуждается в наладке и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6. Отсутствуют участки с утраченной или нуждающейся в ремонте тепловой изоляци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2.2.7. Отсутствуют перебои в подаче тепла, а в экстренных случаях ликвидируется авария, и возобновляется подача тепла в нормативные сроки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2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2.3.1. Перед началом отопительного сезона произведена промывка отопительных приборов (по стояку) и в целом системы отопления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держание внутридомовых систем горячего и холодного</w:t>
        <w:br/>
        <w:t>водоснабжения, канализации.</w:t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3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. Произведены гидравлические испытания систе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2. Трубопроводы надежно закреп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3. Все соединения систем хорошо уплотн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4. На всех участках и узлах систем водоснабжения отсутствует течь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5. Трубы и запорная арматура не нуждаются в ремонте или замен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6. Произведено антикоррозийное покрытие всех элемент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7. Произведена необходимая маркировка элементов систе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8. Регулирующая арматура работае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9. Системы водоснабжения промыты и ликвидированы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0. Внутренние пожарные краны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1. Исправно функционируют контрольно-измерительные приб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2. Отсутствуют участки с утраченной или нуждающейся в ремонте тепловой изоляци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3. Температура воды соответствует норм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4. Давление воды в системе соответствует норм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5. Дренаж и канализация прочищены, отсутствуют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6. Срок устранения неисправностей соответствует норм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1.17. Срок ликвидации аварий соответствует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3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1. Произведены гидравлические испытания систем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2. Все соединения систем хорошо уплотн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3. На всех участках и узлах систем водоснабжения отсутствует течь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4. Трубы и запорная арматура не нуждается в ремонте или замен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5. Регулирующая арматура работае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6. Системы водоснабжения промыты и ликвидированы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7. Внутренние пожарные краны не нуждаю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8. Отсутствуют участки с утраченной или нуждающейся в ремонте тепловой изоляци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9. Температура воды соответствует норм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10. Канализация, дренаж прочищены, отсутствуют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11. Срок устранения неисправностей соответствует норм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2.12. Срок ликвидации аварий соответствует норме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3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3.3.1. На всех участках и узлах систем водоснабжения отсутствует течь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3.3.2. Регулирующая арматура работает исправно.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одержание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4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1.1. Отсутствуют разрушения участков вентиляционных коробок, шахт, камер, воздуховод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1.2. Отсутствуют неплотности вентиляционных коробок, шахт, камер, воздуховод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1.3. Вентиляционные каналы и вытяжные устройства прочищены, отсутствуют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1.4. Дефлекторы и оголовки труб в исправном состоянии и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1.5. Колпаки или зонты над трубами, выходящими на кровлю, надежно прикреплен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4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2.1. Отсутствуют разрушения участков вентиляционных коробок, шахт, камер, воздуховодов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2.2. Вентиляционные каналы и вытяжные устройства прочищены, отсутствуют засор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4.2.3. Дефлекторы и оголовки труб в исправном состоянии и не требуют ремонта или замены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4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4.3.1. Отсутствуют разрушения участков вентиляционных коробок, шахт, камер, воздуховодов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одержание электротехнических и слаботочных устройств.</w:t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5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1. Все участки электрической сети здания, в том числе внутриквартирной групповой линии питания стационарных электроплит,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2. Отсутствуют вышедшие из строя выключатели, штепсели, розетки (кроме жилых квартир)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3. Все осветительные приборы исправны и не нуждаются в замене или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4. Вводно-распределительные устройства не требуют ремонта или замены предохранител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5. Стационарные электроплиты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6. Состояние запорно-переговорных устройств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7. Установлены и исправно работают устройства автоматического управления освещения зда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8. Приборы учет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9. Телеантенна коллективного пользования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1.10. Цепи заземлени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5.2. Оценка «Хорошо» ставится в случае, если:</w:t>
      </w:r>
    </w:p>
    <w:p>
      <w:pPr>
        <w:pStyle w:val="TextBodyIndent"/>
        <w:ind w:firstLine="11"/>
        <w:rPr/>
      </w:pPr>
      <w:r>
        <w:rPr>
          <w:szCs w:val="28"/>
        </w:rPr>
        <w:t>15.2.1. Все участки электрической сети здания, в том числе внутриквартирной групповой линии питания стационарных электроплит,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2. Отсутствуют вышедшие из строя выключатели, штепсели, розетки (кроме жилых квартир)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3. Все осветительные приборы исправны и не нуждаются в замене или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4. Вводно-распределительные устройства не требуют ремонта или замены предохранителей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5. Стационарные электроплиты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6. Приборы учет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7. Телеантенна коллективного пользования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5.2.8. Цепи заземления в исправном состоянии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5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5.3.1. Отсутствуют вышедшие из строя выключатели, штепсели, розетки (кроме жилых квартир)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одержание газ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6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1. Газовые трубопроводы и оборудование надежно закрепл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1. Запорная арматур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2. Газовые плиты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3. Газовые водонагреватели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4. Газовый трубопровод не имеет деформаций и трещи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5. Вся газовая сеть не имеет утечек газ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1.6. Срок ликвидации аварий соответствует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6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1. Запорная арматура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2. Газовые плиты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3. Газовые водонагреватели не требуют ремонта или замен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4. Газовый трубопровод не имеет деформаций и трещи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5. Вся газовая сеть не имеет утечек газ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2.6. Срок ликвидации аварий соответствует норме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6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3.1. Газовый трубопровод не имеет деформаций и трещин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6.3.2. Вся газовая сеть не имеет утечек газа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6.3.3. Запорная арматура в исправном состоянии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одержание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7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1. Лифтовая шахта не нуждае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2. Электродвигатель и подъемные механизмы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3. Кнопки управления лифтом в исправном состоянии и в налич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4. Дежурное освещение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5. Дверные механизмы лифтовой кабины работаю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6. Двери и запорные механизмы лифтового узла в исправном состоянии и закрыт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7. Неполадки в работе лифта устраняются в нормативные срок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1.8. Стенд с необходимой информацией и номерами телефонов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7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1. Лифтовая шахта не нуждае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2. Электродвигатель и подъемные механизмы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3. Дежурное освещение в исправном состоянии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4. Дверные механизмы лифтовой кабины работают исправно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5. Двери и запорные механизмы лифтового узла в исправном состоянии и закрыты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2.6. Неполадки в работе лифта устраняются в нормативные сроки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7.3. Оценка «Удовлетворитель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7.3.1. Дежурное освещение в исправном состоянии;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7.3.2. Дверные механизмы лифтовой кабины работают исправно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Дымоудаление и противопожарная авто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8.1. Оценка «Отличн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1.1. Отсутствуют разрушенные участки систем дымоуда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1.2. Система дымоудаления полностью прочищена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1.3. Система автоматического пожаротушения не нуждается в ремонте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1.4. Произведена наладка системы автоматического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8.2. Оценка «Хорошо» ставится в случае, если: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2.1. Отсутствуют разрушенные участки систем дымоудаления;</w:t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>18.2.2. Система дымоудаления полностью прочищена;</w:t>
      </w:r>
    </w:p>
    <w:p>
      <w:pPr>
        <w:pStyle w:val="TextBodyIndent"/>
        <w:ind w:firstLine="11"/>
        <w:rPr/>
      </w:pPr>
      <w:r>
        <w:rPr>
          <w:szCs w:val="28"/>
        </w:rPr>
        <w:t>18.2.3. Система автоматического пожаротушения не нуждается в ремонте.</w:t>
      </w:r>
    </w:p>
    <w:p>
      <w:pPr>
        <w:pStyle w:val="Normal"/>
        <w:jc w:val="both"/>
        <w:rPr>
          <w:rStyle w:val="Style10"/>
          <w:color w:val="000000"/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18.3. Оценка «Удовлетворительно» ставится в случае, если: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18.3.1. Отсутствуют разрушенные участки систем дымоудаления.</w:t>
      </w:r>
    </w:p>
    <w:p>
      <w:pPr>
        <w:pStyle w:val="TextBodyIndent"/>
        <w:ind w:firstLine="11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ind w:right="447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gkh_gil</dc:creator>
  <dc:description/>
  <cp:keywords/>
  <dc:language>en-US</dc:language>
  <cp:lastModifiedBy>Mashburo2</cp:lastModifiedBy>
  <cp:lastPrinted>2014-02-11T11:52:00Z</cp:lastPrinted>
  <dcterms:modified xsi:type="dcterms:W3CDTF">2016-02-02T12:55:00Z</dcterms:modified>
  <cp:revision>2</cp:revision>
  <dc:subject/>
  <dc:title>«О проведении ежегодного</dc:title>
</cp:coreProperties>
</file>