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21"/>
        <w:gridCol w:w="4205"/>
      </w:tblGrid>
      <w:tr>
        <w:trPr/>
        <w:tc>
          <w:tcPr>
            <w:tcW w:w="3755" w:type="dxa"/>
            <w:tcBorders/>
          </w:tcPr>
          <w:p>
            <w:pPr>
              <w:pStyle w:val="Heading2"/>
              <w:rPr/>
            </w:pPr>
            <w:r>
              <w:rPr>
                <w:rFonts w:eastAsia="Baltica Chv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Чăваш Республики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ĕпреç районĕ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  <w:t>Администраций\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ЙЫШĂ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833097429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02.10.2015 г.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№  514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02.10.2015 г.     № 514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</w:rPr>
              <w:t>Йĕпреç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п</w:t>
            </w:r>
            <w:r>
              <w:rPr>
                <w:rFonts w:cs="Arial" w:ascii="Arial" w:hAnsi="Arial"/>
              </w:rPr>
              <w:t>ос. Ибреси</w:t>
            </w:r>
          </w:p>
        </w:tc>
      </w:tr>
    </w:tbl>
    <w:p>
      <w:pPr>
        <w:pStyle w:val="Heading5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сеннего санитарно-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ологического             месячника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 очистке  населенных  пунктов 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  посадке   зеленых   насаждений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rPr/>
      </w:pPr>
      <w:r>
        <w:rPr/>
        <w:t xml:space="preserve">В целях создания благоприятных условий проживания граждан, наведения чистоты и порядка, а также сохранения и восстановления зеленых насаждений на территории населенных пунктов района, администрация Ибресин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Объявить с 2 октября по 2 ноября 2015 года проведение осеннего санитарно-экологического месячника по очистке населенных пунктов и посадке зеленых насаждений. </w:t>
      </w:r>
    </w:p>
    <w:p>
      <w:pPr>
        <w:pStyle w:val="21"/>
        <w:rPr/>
      </w:pPr>
      <w:r>
        <w:rPr/>
        <w:t xml:space="preserve">2.  Рекомендовать главам администраций сельских и городского поселений: </w:t>
      </w:r>
    </w:p>
    <w:p>
      <w:pPr>
        <w:pStyle w:val="Normal"/>
        <w:ind w:firstLine="540"/>
        <w:jc w:val="both"/>
        <w:rPr/>
      </w:pPr>
      <w:r>
        <w:rPr/>
        <w:t xml:space="preserve">- до 5.09.2015 года разработать план мероприятий по уборке территорий, прилегающих к предприятиям, организациям и учреждениям всех форм собственности, несанкционированных свалок, в том числе территорий, прилегающих к родникам, с указанием ответственных исполнителей, сроков проведения мероприятий, объемов планируемых работ и представить в комиссию по благоустройству; </w:t>
      </w:r>
    </w:p>
    <w:p>
      <w:pPr>
        <w:pStyle w:val="Normal"/>
        <w:ind w:firstLine="540"/>
        <w:jc w:val="both"/>
        <w:rPr/>
      </w:pPr>
      <w:r>
        <w:rPr/>
        <w:t xml:space="preserve">- организовать в период проведения санитарно-экологического месячника выполнение работ по очистке территорий с привлечением населения, учащихся образовательных учреждений, работников предприятий, учреждений и организаций независимо от форм собственности. 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главам сельских и городского поселений к 5.10.2015 года подготовить и представить в комиссию по благоустройству района план посадки зеленых насаждений и организовать посадку согласно этому плану. </w:t>
      </w:r>
    </w:p>
    <w:p>
      <w:pPr>
        <w:pStyle w:val="Normal"/>
        <w:ind w:firstLine="540"/>
        <w:jc w:val="both"/>
        <w:rPr/>
      </w:pPr>
      <w:r>
        <w:rPr/>
        <w:t>4. МУП  «Водоканал» Ибресинского  района (Павлову С.Г. осуществлять координацию работ по вывозке мусора на полигон ТБО, убранного с территории населенных пунктов в период проведения санитарно-экологического месячника.</w:t>
      </w:r>
    </w:p>
    <w:p>
      <w:pPr>
        <w:pStyle w:val="Normal"/>
        <w:ind w:firstLine="540"/>
        <w:jc w:val="both"/>
        <w:rPr/>
      </w:pPr>
      <w:r>
        <w:rPr/>
        <w:t xml:space="preserve">5. Главному специалисту-эксперту отдела сельского хозяйства Новикову О.А. вести учет и контроль фактических объемов выполненных работ по очистке населенных пунктов и посадке зеленых насаждений. 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Ибресинского  района</w:t>
        <w:tab/>
        <w:t xml:space="preserve">                                                                  В.Г.Пименов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1"/>
        <w:spacing w:before="0" w:after="0"/>
        <w:rPr>
          <w:sz w:val="2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83538) 2-12-56</w:t>
      </w:r>
    </w:p>
    <w:p>
      <w:pPr>
        <w:pStyle w:val="Normal"/>
        <w:ind w:left="5663" w:firstLine="709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 xml:space="preserve">Постановлением                                                                   администрации Ибресинского района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от   02.</w:t>
      </w:r>
      <w:r>
        <w:rPr>
          <w:sz w:val="26"/>
          <w:u w:val="single"/>
        </w:rPr>
        <w:t>10.2015 г</w:t>
      </w:r>
      <w:r>
        <w:rPr>
          <w:sz w:val="26"/>
        </w:rPr>
        <w:t xml:space="preserve">   № 51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СОСТАВ                        </w:t>
        <w:tab/>
        <w:t xml:space="preserve">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рганизационного комитета по санитарной очистк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территорий в период осеннего месячника по благоустройств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1. Филиппова Т.Н. –  заместитель </w:t>
      </w:r>
      <w:hyperlink r:id="rId4">
        <w:r>
          <w:rPr>
            <w:rStyle w:val="InternetLink"/>
            <w:sz w:val="26"/>
            <w:szCs w:val="26"/>
          </w:rPr>
          <w:t>начальника отдела экономики и управления имуществом</w:t>
        </w:r>
      </w:hyperlink>
      <w:r>
        <w:rPr>
          <w:sz w:val="26"/>
        </w:rPr>
        <w:t>, председатель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2. Андреева М.Д.. - главный специалист - эксперт отдела строительства и развития общественной инфраструктуры, райархитектор, заместитель председателя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6"/>
        </w:rPr>
        <w:t>3. Новиков О.А.  - главный специалист – эксперт  отдела  сельского хозяйства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>4. Петров П.Д.     - начальник отдела специальных программ;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</w:rPr>
        <w:t xml:space="preserve">5. Кузнецов Г.В.   - редактор отдела сельского хозяйства районной газеты  «За Победу» </w:t>
      </w:r>
    </w:p>
    <w:p>
      <w:pPr>
        <w:pStyle w:val="Normal"/>
        <w:ind w:left="-720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>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804" w:firstLine="4860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center"/>
        <w:rPr>
          <w:sz w:val="26"/>
        </w:rPr>
      </w:pPr>
      <w:r>
        <w:rPr>
          <w:sz w:val="26"/>
        </w:rPr>
        <w:t xml:space="preserve">                         </w:t>
      </w:r>
    </w:p>
    <w:p>
      <w:pPr>
        <w:pStyle w:val="Normal"/>
        <w:ind w:left="4500" w:hanging="84"/>
        <w:jc w:val="center"/>
        <w:rPr/>
      </w:pPr>
      <w:r>
        <w:rPr>
          <w:sz w:val="26"/>
        </w:rPr>
        <w:t xml:space="preserve">                                </w:t>
      </w:r>
      <w:r>
        <w:rPr>
          <w:sz w:val="26"/>
        </w:rPr>
        <w:t>УТВЕРЖДАЮ</w:t>
      </w:r>
    </w:p>
    <w:p>
      <w:pPr>
        <w:pStyle w:val="Normal"/>
        <w:ind w:left="4500" w:hanging="84"/>
        <w:jc w:val="right"/>
        <w:rPr/>
      </w:pPr>
      <w:r>
        <w:rPr>
          <w:sz w:val="26"/>
        </w:rPr>
        <w:t>Врио главы администрации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>Ибресинского района</w:t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500" w:hanging="84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 В.Г.Пименов</w:t>
      </w:r>
    </w:p>
    <w:p>
      <w:pPr>
        <w:pStyle w:val="Normal"/>
        <w:ind w:left="4500" w:hanging="84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245" w:hanging="0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План  мероприятий</w:t>
      </w:r>
    </w:p>
    <w:p>
      <w:pPr>
        <w:pStyle w:val="TextBodyIndent"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очистке населенных пунктов и посадке зеленых насаждений 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</w:rPr>
        <w:t>на территории Ибресинского  района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в период проведения осеннего санитарно-экологического  месяч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0"/>
        </w:rPr>
        <w:t>в 2015 году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6"/>
        <w:gridCol w:w="2017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sz w:val="26"/>
              </w:rPr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рганизовать и провести санитарно-экологический месячник по очистке населенных пунктов и посадке зеленых насаждений </w:t>
            </w:r>
            <w:r>
              <w:rPr>
                <w:sz w:val="26"/>
                <w:szCs w:val="20"/>
              </w:rPr>
              <w:t>на территории   район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10 -2.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дготовить и выдать индивидуальные задания по благоустройству закрепленных территорий предприятиям и организациям  на территории поселений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Организовать и провести совещание с руководителями предприятий и организаций района по вопросу благоустройства района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10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субботники по уборке территории с участием населения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2, 8, 15,22,29 октябр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старосты улиц, дерев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Убрать территории  парков, скверов, род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работы по закладке клумб и высадке многолетник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н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Благоустроить территории у котельных, убрать мусор вдоль теплотрасс (на ширину 5 метров в обе стороны)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>Вертикальная планировка земли в местах проведения ремонта теплотрассы и водопровода, прокладки газопроводов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до 05.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МУП «ДЕЗ ЖКХ Ибресинского района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вести работы по ямочному ремонту дорог и восстановлению  раскопок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по отдельному плану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шалев А.В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алеев Р.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Завершить обкос сорной травы вдоль улиц, дорог, заборов, парков и  скверов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очистку территории школ, дошкольных учреждений, территории учреждений социального характера и промышленных предприятий от  остатков расти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Провести осеннюю посадку деревьев, кустарников, подсев газонов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Администрации городского и сельских поселений, руководители предприятий и организац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вершить инвентаризацию прошлогодних посадок и сдать инвентаризационные ведомости в районную комиссию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ктябр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Еженедельно подводить итоги   месячника и постановку новых задач                                           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 2.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ы городского и сельских поселений</w:t>
            </w:r>
          </w:p>
        </w:tc>
      </w:tr>
    </w:tbl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7"/>
        <w:ind w:left="-72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gov.cap.ru/Person.aspx?gov_id=60&amp;id=89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19:00Z</dcterms:created>
  <dc:creator>1</dc:creator>
  <dc:description/>
  <cp:keywords/>
  <dc:language>en-US</dc:language>
  <cp:lastModifiedBy>adm</cp:lastModifiedBy>
  <cp:lastPrinted>2015-10-07T12:17:00Z</cp:lastPrinted>
  <dcterms:modified xsi:type="dcterms:W3CDTF">2015-10-07T09:18:00Z</dcterms:modified>
  <cp:revision>5</cp:revision>
  <dc:subject/>
  <dc:title>Чăваш Республикин Шупашкар районěнчи Апаш Ял поселенийě</dc:title>
</cp:coreProperties>
</file>