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аспорта муниципальной программы «Информационное общество Красноармейского района Чувашской Республик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еспечения сбалансированного экономического развития и конкурентоспособности экономики Красноармейского района Чувашской Республики, повышения эффективности государственного и муниципального управления  администрация Красноармей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ый паспорт муниципальной программы «Информационное общество Красноармейского района Чувашской Республики» на 2014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у информатизации  администрации Красноармейского района во взаимодействии  со структурными подразделениями, с главами администраций сельских поселений района и  централизованной бухгалтерией сельских поселений в срок до 01.01.2014 разработать и обеспечить  утверждение муниципальной программы «Информационное общество Красноармейского района Чувашской Республики» на 2014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Никифоров В.Т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3  № 5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ое общество  Красноармейского района Чувашской Республики» на 2014–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тдел информатизации администрации Красноармейского района (далее – Отдел информатизации)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Красноармейского района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армейского района, Централизованная бухгалтерия сельских поселений, администрации сельских поселений Красноармейского района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информационных технологий в Красноармейском районе Чувашской Республики»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нформационная среда в Красноармейском районе Чувашской Республики»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территории Красноармейского района Чувашской Республики информационных и телекоммуникационных технологий в экономической, социально-политической, культурной и других сфер жизни общества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 управления на основе использования информационных и телекоммуникационных технологий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экономики Красноармейского района Чувашской Республики на основе использования информационных и телекоммуникационных технологи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спользованию потенциала информационных и телекоммуникационных технологий в целях нанесения ущерба экономике Красноармейского района Чувашской Республики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21 году следующих показателей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Чувашской Республики в десятке лидеров среди регионов России по индексу готовности к информационному обществу;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 xml:space="preserve">число домашних хозяйств, имеющих широкополосный доступ к информационно-телекоммуникационной сети «Интернет»,  в расчете на 100 домашних хозяйств: в районном центре – 80, в сельских поселениях района – 60; 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19 году следующего показателя: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, – 70 проц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5600,0 тыс. рублей</w:t>
              <w:br/>
              <w:t>в том числе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6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7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7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8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8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9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муниципального бюджета Красноармейского района Чувашской Республики – 2350 тыс. рублей, в том числе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2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3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3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3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3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400,0 тыс. рублей;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из бюджетов сельских поселений Красноармейского района (по согласованию) – 3250,0 тыс. рублей, в том числе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4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4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4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45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5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500,0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500,0  тыс. рублей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ост числа домохозяйств, имеющих широкополосный доступ к информационно-телекоммуникационной сети «Интернет» и повысить доступность электронных сервисов для жителей Красноармейского района Чувашской Республики;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предоставления государственных (муниципальных) услуг, которые население может получить в электронном виде, до высокого качества, осуществление подавляющего большинства юридически значимых действий в электронном виде;</w:t>
            </w:r>
          </w:p>
          <w:p>
            <w:pPr>
              <w:pStyle w:val="Normal"/>
              <w:ind w:firstLine="318"/>
              <w:rPr/>
            </w:pPr>
            <w:r>
              <w:rPr>
                <w:sz w:val="22"/>
                <w:szCs w:val="22"/>
              </w:rPr>
              <w:t>повысить уровень информационной открытости деятельности органов местного самоуправления Красноармейского района Чувашской Республики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10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8:00Z</dcterms:created>
  <dc:creator>кр</dc:creator>
  <dc:description/>
  <cp:keywords/>
  <dc:language>en-US</dc:language>
  <cp:lastModifiedBy>Верника Соловьева</cp:lastModifiedBy>
  <cp:lastPrinted>2013-11-07T08:45:00Z</cp:lastPrinted>
  <dcterms:modified xsi:type="dcterms:W3CDTF">2013-11-07T04:45:00Z</dcterms:modified>
  <cp:revision>3</cp:revision>
  <dc:subject/>
  <dc:title> </dc:title>
</cp:coreProperties>
</file>