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22479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ЙЕ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09.2016 № 516</w:t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09.2016 № 516</w:t>
            </w:r>
          </w:p>
          <w:p>
            <w:pPr>
              <w:pStyle w:val="Style22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елок Ибрес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ConsPlusNormal"/>
        <w:widowControl/>
        <w:ind w:right="43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Ибресинского района  от 17.09.2014 № 632 «Об утверждении  Плана действий по ликвидации последствий аварийных ситуаций на системах теплоснабжения Ибресинского 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 «О теплоснабжении», Жилищным кодексом Российской Федерации от 29.12.2004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</w:t>
      </w:r>
      <w:r>
        <w:rPr>
          <w:sz w:val="26"/>
          <w:szCs w:val="26"/>
        </w:rPr>
        <w:t xml:space="preserve"> целях обеспечения координации, оперативного взаимодействия и реагирования служб Ибресинского районного звена ТП РСЧС Чувашской Республики и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-значимых объектах, администрация Ибресинского района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Ибресинского района от 17.09.2014 № 632 «Об утверждении  Плана действий по ликвидации последствий аварийных ситуаций на системах теплоснабжения Ибресинского  района» следующие изменени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4 слова «заместителя главы администрации района - начальника отдела строительства и развития общественной инфраструктуры В.Г.Пименова» заменить словами «начальника отдела строительства и развития общественной инфраструктуры администрации Ибресинского района М.Д.Андрееву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Ибресинского района                                                                                С.В.Горб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колаева Татьяна Ильинич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538)21256</w:t>
      </w:r>
    </w:p>
    <w:p>
      <w:pPr>
        <w:pStyle w:val="Normal"/>
        <w:ind w:left="450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00" w:first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лану действий по ликвидации последствий аварийных ситуаций на системах теплоснабжения Ибресинского района утвержденное постановлением          администрации Ибресинского района </w:t>
        <w:br/>
      </w:r>
      <w:r>
        <w:rPr>
          <w:bCs/>
          <w:sz w:val="24"/>
          <w:szCs w:val="24"/>
        </w:rPr>
        <w:t>от «22» сентября 2016 г. № 516</w:t>
      </w:r>
    </w:p>
    <w:p>
      <w:pPr>
        <w:pStyle w:val="Normal"/>
        <w:ind w:left="450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чень теплоснабжающих предприятий на территории                                                                                                                     Ибресинского района, в отношении которых проводитс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готовности к отопительному сезону</w:t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132"/>
        <w:gridCol w:w="1843"/>
        <w:gridCol w:w="1134"/>
        <w:gridCol w:w="3118"/>
        <w:gridCol w:w="1413"/>
      </w:tblGrid>
      <w:tr>
        <w:trPr>
          <w:trHeight w:val="2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ксплуатирующе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 (муниципальная / ведомст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вид топл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плоисточника, с указанием юридического адреса, места распо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луатирующей организации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бресинское г/п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Центральн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М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Квартальна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Ибреси, ул. Пионер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РТП» п. Ибрес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хозтех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район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ЦРБ» п. Ибрес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ельная «Школа-интерна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Ибреси, ул. Комсомоль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ельная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Ибреси, ул. Николь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ельная «Радуг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Ибреси, ул. Комсомоль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ельная «РД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Маресье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4 (ТКУ-1000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Ибреси, ул. Кооператив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Маресье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район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Совет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Свердло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Ибреси, ул. Леспромхоз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Дмитро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Бан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М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Кооперативная 26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Кооператив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ельная МБОУ «Айбечская СОШ» д. Айбе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ельная МКОУ «Андреевская ООШ» д. Андре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МКОУ «Буинская СОШ» п. Бу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яка, д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МК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повская СОШ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Липовка, ул. Школьная, д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КОУ «Малокармалин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ые Карм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МК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имовс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лимово, ул. Школьная, д.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Хормалинс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Хормалы, ул. Школьная, д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Чуваштимяшинс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Чувашские Тимяши,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д. 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КОУ «Большеабакаси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ие Абакас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МК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гуя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угуян, ул. Школьная, д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МК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зовской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Берез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КОУ «Тойси-Паразусинская  НШ-Д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йси-Паразус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чительская, д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ДОУ «Ибресинский д/с «Рябин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Ибреси, ул. Советская, д.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МК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инский д/с «Тополек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Буинск, ул. Лесная, д. 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КДОУ «Малокармалинский д/с «Роднич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ые Карм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ДОУ «Чуваштимяшинский д/с «Колос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увашские Тимяши,  ул. Школьная, д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вочурашевское с/п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ое Чур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</w:tbl>
    <w:p>
      <w:pPr>
        <w:pStyle w:val="Normal"/>
        <w:ind w:left="450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152" w:leader="none"/>
        <w:tab w:val="left" w:pos="3312" w:leader="none"/>
        <w:tab w:val="left" w:pos="6480" w:leader="none"/>
        <w:tab w:val="left" w:pos="7344" w:leader="none"/>
        <w:tab w:val="left" w:pos="7920" w:leader="none"/>
        <w:tab w:val="left" w:pos="8784" w:leader="none"/>
      </w:tabs>
      <w:spacing w:lineRule="auto" w:line="216"/>
      <w:jc w:val="center"/>
      <w:outlineLvl w:val="0"/>
    </w:pPr>
    <w:rPr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Style18">
    <w:name w:val="Цитата"/>
    <w:basedOn w:val="Normal"/>
    <w:qFormat/>
    <w:pPr>
      <w:ind w:left="709" w:right="-285" w:hanging="0"/>
    </w:pPr>
    <w:rPr>
      <w:b/>
      <w:i/>
      <w:sz w:val="28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4:00Z</dcterms:created>
  <dc:creator>1</dc:creator>
  <dc:description/>
  <cp:keywords/>
  <dc:language>en-US</dc:language>
  <cp:lastModifiedBy>oks06</cp:lastModifiedBy>
  <cp:lastPrinted>2016-09-23T11:19:00Z</cp:lastPrinted>
  <dcterms:modified xsi:type="dcterms:W3CDTF">2016-09-23T08:20:00Z</dcterms:modified>
  <cp:revision>34</cp:revision>
  <dc:subject/>
  <dc:title>УТВЕРЖДЕН</dc:title>
</cp:coreProperties>
</file>