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15.12.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15.12.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ind w:right="283" w:hanging="0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ind w:right="283" w:hanging="0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ind w:right="2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14.12.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83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5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14.12.20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8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5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440" w:hRule="atLeast"/>
        </w:trPr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тарифов на ритуальные услуги, предоставляемые в соответствии с гарантированным перечнем услуг по погребению, на 2016 год</w:t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12.01.1996 № 8-ФЗ  «О погребении и похоронном деле» администрация Красноармейского района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тарифы на ритуальные услуги, предоставляемые в соответствии с гарантированным перечнем услуг по погребению, на 2016 год (приложение).</w:t>
      </w:r>
    </w:p>
    <w:p>
      <w:pPr>
        <w:pStyle w:val="Normal"/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асноармейского района                                                            С.Л.Молотков </w:t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Петрова З.Г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2-13-49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>
          <w:trHeight w:val="1276" w:hRule="atLeast"/>
        </w:trPr>
        <w:tc>
          <w:tcPr>
            <w:tcW w:w="37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армей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7 от 14.12.2015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  <w:t>ТАРИФЫ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итуальные услуги, предоставляемые в соответствии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с гарантированным перечнем услуг по погребению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940"/>
        <w:gridCol w:w="18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, руб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документов, необходимых для погребения (комплект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8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других предме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3,0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 (останков) умершего на кладбище (в крематор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9,3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 с последующей выдачей урны с прах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5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ритуальных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8</w:t>
            </w:r>
          </w:p>
        </w:tc>
      </w:tr>
    </w:tbl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  <w:tab/>
        <w:t>Гарантированный перечень услуг по погребению установлен Федеральным законом от 12.01.1996  № 8-ФЗ «О погребении и похоронном деле»</w:t>
      </w:r>
    </w:p>
    <w:p>
      <w:pPr>
        <w:pStyle w:val="Normal"/>
        <w:spacing w:lineRule="auto" w:line="288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sectPr>
      <w:type w:val="nextPage"/>
      <w:pgSz w:w="11906" w:h="16838"/>
      <w:pgMar w:left="1560" w:right="708" w:gutter="0" w:header="0" w:top="568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1">
    <w:name w:val="Заголовок 2 Знак"/>
    <w:qFormat/>
    <w:rPr>
      <w:rFonts w:ascii="TimesET;Times New Roman" w:hAnsi="TimesET;Times New Roman" w:cs="TimesET;Times New Roman"/>
      <w:sz w:val="28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  <w:szCs w:val="28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b/>
      <w:sz w:val="32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31">
    <w:name w:val="Основной текст с отступом 3 Знак"/>
    <w:qFormat/>
    <w:rPr>
      <w:sz w:val="26"/>
      <w:szCs w:val="28"/>
    </w:rPr>
  </w:style>
  <w:style w:type="character" w:styleId="32">
    <w:name w:val="Основной текст 3 Знак"/>
    <w:qFormat/>
    <w:rPr>
      <w:b/>
      <w:bCs/>
      <w:sz w:val="26"/>
    </w:rPr>
  </w:style>
  <w:style w:type="character" w:styleId="Style12">
    <w:name w:val="Верхний колонтитул Знак"/>
    <w:qFormat/>
    <w:rPr/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23">
    <w:name w:val=" Знак Знак2"/>
    <w:qFormat/>
    <w:rPr>
      <w:rFonts w:ascii="Courier New" w:hAnsi="Courier New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suppressAutoHyphens w:val="true"/>
      <w:spacing w:before="0" w:after="120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58:00Z</dcterms:created>
  <dc:creator>кр</dc:creator>
  <dc:description/>
  <cp:keywords/>
  <dc:language>en-US</dc:language>
  <cp:lastModifiedBy>Верника Соловьева</cp:lastModifiedBy>
  <cp:lastPrinted>2015-12-04T15:37:00Z</cp:lastPrinted>
  <dcterms:modified xsi:type="dcterms:W3CDTF">2015-12-21T07:27:00Z</dcterms:modified>
  <cp:revision>3</cp:revision>
  <dc:subject/>
  <dc:title> </dc:title>
</cp:coreProperties>
</file>