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17-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8.20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517-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8.2015</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17-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8.2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517-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8.2015</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1. В соответствии со статьей 298 Гражданского кодекса Российской Федерации,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согласовать передачу в безвозмездное пользование бюджетному учреждению Чувашской Республики «Республиканская психиатрическая больница» Министерства здравоохранения и социального развития Чувашской Республики для размещения кабинета врача-психиатра нежилых помещений № 37–40 общей площадью </w:t>
        <w:br/>
        <w:t>20,5 кв. метра, расположенных на первом этаже здания лечебного корпуса (нового) с кадастровым номером 21:25:180314:200, находящегося по адресу: Чувашская Республика, Яльчикский район, с.</w:t>
      </w:r>
      <w:bookmarkStart w:id="0" w:name="_GoBack"/>
      <w:bookmarkEnd w:id="0"/>
      <w:r>
        <w:rPr>
          <w:rFonts w:cs="Times New Roman" w:ascii="Times New Roman" w:hAnsi="Times New Roman"/>
          <w:sz w:val="26"/>
          <w:szCs w:val="26"/>
        </w:rPr>
        <w:t xml:space="preserve"> Яльчики, ул. Восточная, д. 1,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Яльчикская центральная районная больница» Министерства здравоохранения и социального развития Чувашской Республики. </w:t>
      </w:r>
    </w:p>
    <w:p>
      <w:pPr>
        <w:pStyle w:val="Normal"/>
        <w:autoSpaceDE w:val="false"/>
        <w:ind w:firstLine="709"/>
        <w:jc w:val="both"/>
        <w:rPr>
          <w:bCs/>
          <w:sz w:val="26"/>
          <w:szCs w:val="26"/>
        </w:rPr>
      </w:pPr>
      <w:r>
        <w:rPr>
          <w:sz w:val="26"/>
          <w:szCs w:val="26"/>
        </w:rPr>
        <w:t xml:space="preserve">2. Бюджетному учреждению Чувашской Республики «Яльчикская центральная районная больница» Министерства здравоохранения и социального развития Чувашской Республики совместно с Министерством имущественных и земельных отношений Чувашской Республики обеспечить передачу бюджетному учреждению Чувашской Республики «Республиканская психиатрическая больница» Министерства здравоохранения и социального развит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pStyle w:val="Normal"/>
        <w:autoSpaceDE w:val="false"/>
        <w:ind w:firstLine="709"/>
        <w:jc w:val="both"/>
        <w:rPr>
          <w:bCs/>
          <w:color w:val="000000"/>
          <w:sz w:val="26"/>
          <w:szCs w:val="26"/>
        </w:rPr>
      </w:pPr>
      <w:r>
        <w:rPr>
          <w:bCs/>
          <w:color w:val="000000"/>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54:00Z</dcterms:created>
  <dc:creator>Predpr</dc:creator>
  <dc:description/>
  <cp:keywords/>
  <dc:language>en-US</dc:language>
  <cp:lastModifiedBy>mash2</cp:lastModifiedBy>
  <cp:lastPrinted>2015-08-05T15:56:00Z</cp:lastPrinted>
  <dcterms:modified xsi:type="dcterms:W3CDTF">2015-08-31T06:22:00Z</dcterms:modified>
  <cp:revision>4</cp:revision>
  <dc:subject/>
  <dc:title>Проект</dc:title>
</cp:coreProperties>
</file>