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аспорта муниципальной программы «Развитие здравоохранения в  Красноармейском районе Чувашской Республик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ходом с 1 января 2014 года на программный бюджет в соответствии с Бюджетным кодексом Российской Федерации  администрация Красноармей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илагаемый паспорт муниципальной программы «Развитие здравоохранения в Красноармейском районе Чувашской Республики» на 2014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тделу информатизации  администрации Красноармейского района во взаимодействии  со структурными подразделениями в срок до 01.01.2014 разработать и обеспечить  утверждение муниципальной программы «Развитие здравоохранения в Красноармейском районе Чувашской Республики» на 2014-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акарова О.В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529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13  № 5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здравоохранения в Красноармей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» на 2014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8"/>
        <w:gridCol w:w="576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 администр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ых специалистов администр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Красноармейскому района МО МВД России «Цивильский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армей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Красноармейского района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ЧР «Редакция Красноармейской районной газеты» «Ял пурнăçě» («Сельская жизнь»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и архивного дела администр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ых специалистов администрации Красноарме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Красноармейскому района МО МВД России «Цивильский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армей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Красноармейского района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ЧР «Редакция Красноармейской районной газеты» «Ял пурнăçě» («Сельская жизнь»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Красноармейском районе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в Красноармейском районе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 условий  для  приостановления  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я  наркотиками  и  их незак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а,  поэтапного сокращения распрост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и  и  связанных  с  ней преступ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 до уровня минимальной опасности для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законного потребления наркот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ности наркотических средств, находящихся в незаконном обор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й, способствую</w:t>
              <w:softHyphen/>
              <w:t>щих противодействию незаконному обороту наркотически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оснащение лечебно-профилактических учреждений района необходимым лабораторно-диагностическим оборудованием с целью совершенствования системы лечения и реабилитации лиц, больных наркоман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синдромом зависимости от наркотических веществ (число больных с впервые в жизни установленным диагнозом на 100 тыс. насе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 (на 100 тыс. насе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выявленных тяжких и особо тяжких преступлений, связанных с незаконным оборотом наркотически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составят 177,5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2 году -  21,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 22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-  17,5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-  17,5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-  17,5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-  18,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 24,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 21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19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районного бюджета Красноармейского района в том числе: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2 году -  21,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 22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-  17,5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-  17,5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-  17,5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7 году -  18,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 24,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 21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 19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синдромом зависимости от наркотических веществ (число больных с впервые в жизни установленным диагнозом) до 4,5 на 100 тыс.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выявленных тяжких и особо тяжких преступлений, связанных с незаконным оборотом наркотическ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10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8:00Z</dcterms:created>
  <dc:creator>кр</dc:creator>
  <dc:description/>
  <dc:language>en-US</dc:language>
  <cp:lastModifiedBy>Верника Соловьева</cp:lastModifiedBy>
  <cp:lastPrinted>2013-11-07T08:45:00Z</cp:lastPrinted>
  <dcterms:modified xsi:type="dcterms:W3CDTF">2013-11-07T09:48:00Z</dcterms:modified>
  <cp:revision>2</cp:revision>
  <dc:subject/>
  <dc:title/>
</cp:coreProperties>
</file>