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4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большой вклад в развитие местного самоуправления и многолетний добросовестный труд наградить</w:t>
      </w:r>
    </w:p>
    <w:p>
      <w:pPr>
        <w:pStyle w:val="Normal"/>
        <w:autoSpaceDE w:val="false"/>
        <w:spacing w:lineRule="auto" w:line="244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имова Алексея Александровича – главу Атлашевского сельского поселения Чебоксарского района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ЗАСЛУЖЕННЫЙ ВРАЧ ЧУВАШСКОЙ РЕСПУБЛИКИ»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горову Василию Николаевичу – врачу-онкологу бюджетного учреждения Чувашской Республики «Чебоксарская районная больница»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ЗАСЛУЖЕННЫЙ МЕХАНИЗАТОР ЧУВАШСКОЙ РЕСПУБЛИКИ»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сякову Владимиру Петровичу – механизатору закрытого акционерного общества «Прогресс», Яльчикский район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номареву Илье Николаевичу – механизатору сельскохозяйственного производственного кооператива «Коминтерн», Красночетайский район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spacing w:lineRule="auto" w:line="23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ЗАСЛУЖЕННЫЙ РАБОТНИК ПРОМЫШЛЕННОСТИ </w:t>
      </w:r>
    </w:p>
    <w:p>
      <w:pPr>
        <w:pStyle w:val="Normal"/>
        <w:spacing w:lineRule="auto" w:line="23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УВАШСКОЙ РЕСПУБЛИКИ»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гулину Виктору Николаевичу – начальнику отдела открытого акционерного общества «Комбинат автомобильных фургонов», г. Шумерл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pacing w:val="-2"/>
          <w:sz w:val="28"/>
          <w:szCs w:val="28"/>
        </w:rPr>
        <w:t>«ЗАСЛУЖЕННЫЙ РАБОТНИК СФЕРЫ ОБСЛУЖИВАНИЯ</w:t>
      </w:r>
    </w:p>
    <w:p>
      <w:pPr>
        <w:pStyle w:val="Normal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ЕЛЕНИЯ ЧУВАШСКОЙ РЕСПУБЛИКИ»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бинину Владиславу Харитоновичу – директору филиала открытого акционерного общества «Газпром газораспределение Чебоксары» в пгт Вурнары, главе Аликовского района –</w:t>
      </w:r>
      <w:r>
        <w:rPr>
          <w:sz w:val="28"/>
          <w:szCs w:val="28"/>
        </w:rPr>
        <w:t xml:space="preserve"> председателю Собрания депутатов Аликовс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За заслуги в области физической культуры и спорта присвоить почетное звание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ЗАСЛУЖЕННЫЙ РАБОТНИК ФИЗИЧЕСКОЙ КУЛЬТУРЫ И СПОРТА ЧУВАШСКОЙ РЕСПУБЛИКИ»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юкову Валерию Ивановичу – тренеру-преподавателю автономного учреждения дополнительного образования детей «Детско-юношеская спортивная школа – физкультурно-оздоровительный комплекс «Атал» муниципального образования Козловского района Чувашской Республики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хайлову Анатолию Ивановичу – председателю общественной организации «Ветераны хоккея» Чувашской Республики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</w:r>
      <w:r>
        <w:rPr>
          <w:sz w:val="28"/>
          <w:szCs w:val="28"/>
          <w:lang w:val="en-US"/>
        </w:rPr>
        <w:t xml:space="preserve">   –</w:t>
      </w:r>
      <w:r>
        <w:rPr>
          <w:sz w:val="28"/>
          <w:szCs w:val="28"/>
        </w:rPr>
        <w:t xml:space="preserve">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 xml:space="preserve">апреля 2014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Baltica" w:hAnsi="Arial;Baltica" w:cs="Arial;Bal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;Baltica" w:hAnsi="Arial;Baltica" w:cs="Arial;Balti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1:00Z</dcterms:created>
  <dc:creator>Администратор</dc:creator>
  <dc:description/>
  <cp:keywords/>
  <dc:language>en-US</dc:language>
  <cp:lastModifiedBy>Администратор</cp:lastModifiedBy>
  <cp:lastPrinted>2014-04-14T13:47:00Z</cp:lastPrinted>
  <dcterms:modified xsi:type="dcterms:W3CDTF">2014-04-16T05:27:00Z</dcterms:modified>
  <cp:revision>320</cp:revision>
  <dc:subject/>
  <dc:title>О награждении государственными наградами</dc:title>
</cp:coreProperties>
</file>