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1.20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2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1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1.20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2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1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 xml:space="preserve">1. В соответствии с постановлением Кабинета Министров Чувашской Республики от 10 декабря 2014 г. № 433 «О мерах по подготовке спортсменов Чувашской Республики для участия в Играх XXXI Олимпиады и XV Паралимпийских летних играх 2016 года в г. Рио-де-Жанейро (Бразилия), а также в </w:t>
        <w:br/>
        <w:t>XXIII Олимпийских зимних играх и XII Паралимпийских зимних играх 2018 года в г. Пхенчхане (Республика Корея)» назначить ежемесячные стипендии на период с 1 января 2015 г. по 31 августа 2016 г.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>1) в размере 30000 рублей спортсменам Чувашской Республики – кандидатам в спортивные сборные команды Российской Федерации для участия в Играх XXXI Олимпиады 2016 года в г. Рио-де-Жанейро (Бразилия) основного соста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>Архиповой Татьяне Валерьевне, учащейся автономного учреждения Чувашской Республики дополнительного образования «Специализированная детско-юношеская спортивная школа олимпийского резерва № 3» Министерства физической культуры и спорт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>Васильевой Светлане Михайловне, учащей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8 по спортивной ходьбе» Министерства физической культуры и спорт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>Гольц Наталье Юрьевне, учащейся автономного учреждения Чувашской Республики дополнительного образования «Специализированная детско-юно</w:t>
        <w:softHyphen/>
        <w:t>шеская спортивная школа олимпийского резерва № 3» Министерства физичес</w:t>
        <w:softHyphen/>
        <w:t>кой культуры и спорт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>Калентьевой Ирине Николаевне, учащей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7 по велосипедному спорту имени В. Ярды» Министерства физической культуры и спорт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>Наговицыной Елене Станиславовне, учащейся автономного учреждения Чувашской Республики дополнительного образования «Специализированная детско-юношеская спортивная школа олимпийского резерва № 3» Министерства физической культуры и спорт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 xml:space="preserve">Пандаковой Марине Александровне, учащей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</w:t>
        <w:br/>
        <w:t>№ 8 по спортивной ходьбе» Министерства физической культуры и спорт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>Поляшову Владиславу Сергеевичу, учащему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</w:t>
        <w:br/>
        <w:t xml:space="preserve"> № 6 по спортивной гимнастике» Министерства физической культуры и спорт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>Прокопьевой Алине Альбертовне, учащейся автономного учреждения Чувашской Республики дополнительного образования «Специализированная детско-юношеская спортивная школа олимпийского резерва № 3» Министерства физической культуры и спорт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>Пучковой Наталье Михайловне, учащейся автономного учреждения Чувашской Республики дополнительного образования «Специализированная детско-юношеская спортивная школа олимпийского резерва № 3» Министерства физической культуры и спорт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>Ремесловой Людмиле Юрьевне, учащейся автономного учреждения Чувашской Республики дополнительного образования «Специализированная детско-юношеская спортивная школа олимпийского резерва № 3» Министерства физической культуры и спорт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>Сидоровой Анжелике Александровне, спортсменке автономного учреждения Чувашской Республики «Центр спортивной подготовки сборных команд Чувашской Республики имени А. Игнатьева» Министерства физической культуры и спорт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>Соколовой Вере Александровне, студентке бюджетного профессионального образовательного учреждения Чувашской Республики «Чебоксарское училище олимпийского резерва» Министерства физической культуры и спорт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>Фёдоровой Надежде Петровне, учащей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5 имени В.Н. Кочкова» Министерства физической культуры и спорт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>Хлёсткиной Наталье Евгеньевне, студентке бюджетного профессионального образовательного учреждения Чувашской Республики «Новочебоксарское училище олимпийского резерва» Министерства физической культуры и спорт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>Шелгуновой Евгении Андреевне, спортсменке автономного учреждения Чувашской Республики «Центр спортивной подготовки сборных команд Чувашской Республики имени А. Игнатьева» Министерства физической культуры и спорт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>2) в размере 15000 рублей спортсменам Чувашской Республики – кандидатам в спортивные сборные команды Российской Федерации для участия в Играх XXXI Олимпиады 2016 года в г. Рио-де-Жанейро (Бразилия) резервного соста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>Баймулкиной Ирине Михайловне, студентке бюджетного профессионального образовательного учреждения Чувашской Республики «Чебоксарское училище олимпийского резерва» Министерства физической культуры и спорт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>Васильевой Вере Федоровне, студентке бюджетного профессионального образовательного учреждения Чувашской Республики «Чебоксарское училище олимпийского резерва» Министерства физической культуры и спорт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 xml:space="preserve">Кирилловой Кристине Николаевне, учащей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</w:t>
        <w:br/>
        <w:t>№ 7 по велосипедному спорту имени В. Ярды» Министерства физической культуры и спорт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>Козловой Александре Вячеславовне, студентке бюджетного профессионального образовательного учреждения Чувашской Республики «Чебоксарское училище олимпийского резерва» Министерства физической культуры и спорт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>Красновой Екатерине Сергеевне, учащей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5 имени В.Н. Кочкова» Министерства физической культуры и спорт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>Ребрик Вере Юрьевне, спортсменке автономного учреждения Чувашской Республики «Центр спортивной подготовки сборных команд Чувашской Республики имени А. Игнатьева» Министерства физической культуры и спорт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>Смирновой Евгении Эдуардовне, учащейся автономного учреждения Чувашской Республики дополнительного образования «Специализированная детско-юношеская спортивная школа олимпийского резерва № 3» Министерства физической культуры и спорт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>Терентьевой Ольге Николаевне, учащей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7 по велосипедному спорту имени В. Ярды» Министерства физической культуры и спорт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ёдоровой Полине Александровне, </w:t>
      </w:r>
      <w:r>
        <w:rPr>
          <w:rFonts w:cs="Times New Roman" w:ascii="Times New Roman" w:hAnsi="Times New Roman"/>
          <w:color w:val="010000"/>
          <w:sz w:val="26"/>
          <w:szCs w:val="26"/>
        </w:rPr>
        <w:t xml:space="preserve">учащей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</w:t>
        <w:br/>
        <w:t>№ 6 по спортивной гимнастике» Министерства физической культуры и спорт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 xml:space="preserve">Федотовой Катерине Вячеславовне, учащейся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</w:t>
        <w:br/>
        <w:t>№ 1 имени олимпийской чемпионки В. Егоровой» Министерства физической культуры и спорт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>3) в размере 30000 рублей спортсменке Чувашской Республики – кандидату в спортивную сборную команду Российской Федерации для участия в XV Паралимпийских летних играх 2016 года в г. Рио-де-Жанейро (Бразилия) основного состава Свиридовой Елене Владимировне, учащейся муниципального бюджетного образовательного учреждения дополнительного образования детей «Детско-юношеская спортивно-адаптивная школа» управления физической культуры, спорта и туризма администрации города Чебоксары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</w:t>
      </w:r>
      <w:r>
        <w:rPr>
          <w:rFonts w:cs="Times New Roman" w:ascii="Times New Roman" w:hAnsi="Times New Roman"/>
          <w:color w:val="010000"/>
          <w:sz w:val="26"/>
          <w:szCs w:val="26"/>
        </w:rPr>
        <w:t xml:space="preserve"> в размере 15000 рублей спортсменам Чувашской Республики – кандидатам в спортивные сборные команды Российской Федерации для участия в </w:t>
        <w:br/>
        <w:t>XV Паралимпийских летних играх 2016 года в г. Рио-де-Жанейро (Бразилия) резервного соста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>Репину Константину Сергеевичу, учащемуся муниципального бюджетного образовательного учреждения дополнительного образования детей «Детско-юно</w:t>
        <w:softHyphen/>
        <w:t>шеская спортивная школа № 2» города Новочебоксарск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>Сорокину Александру Николаевичу, учащемуся муниципального бюджетного образовательного учреждения дополнительного образования детей «Детско-юношеская спортивно-адаптивная школа» управления физической культуры, спорта и туризма администрации города Чебоксары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 Министерству физической культуры и спорта Чувашской Республики обеспечить выплату сумм стипендий согласно пункту 1 настоящего распоряжения за счет средств, предусмотренных в республиканском бюджете Чувашской Республики по разделу </w:t>
      </w:r>
      <w:r>
        <w:rPr>
          <w:rFonts w:cs="Times New Roman" w:ascii="Times New Roman" w:hAnsi="Times New Roman"/>
          <w:sz w:val="26"/>
          <w:szCs w:val="26"/>
        </w:rPr>
        <w:t xml:space="preserve">«Физическая культура и спорт», </w:t>
      </w:r>
      <w:r>
        <w:rPr>
          <w:rFonts w:cs="Times New Roman" w:ascii="Times New Roman" w:hAnsi="Times New Roman"/>
          <w:color w:val="000000"/>
          <w:sz w:val="26"/>
          <w:szCs w:val="26"/>
        </w:rPr>
        <w:t>подразделу «Спорт высших достижений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3:00Z</dcterms:created>
  <dc:creator>Blain</dc:creator>
  <dc:description/>
  <cp:keywords/>
  <dc:language>en-US</dc:language>
  <cp:lastModifiedBy>mash1</cp:lastModifiedBy>
  <cp:lastPrinted>2015-01-27T09:53:00Z</cp:lastPrinted>
  <dcterms:modified xsi:type="dcterms:W3CDTF">2015-01-30T12:31:00Z</dcterms:modified>
  <cp:revision>20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