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firstLine="709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 w:val="fals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 w:val="fals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 w:val="fals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 w:val="fals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Состав организационного комитета по подготовке и проведению Дня Республики, утвержденный распоряжением Главы Чувашской Республики от 29 февраля 2012 г. № 54-рг (с изменениями, внесенными распоряжениями Главы Чувашской Республики от 4 мая 2012 г. № 102-рг, от 27 июля 2012 г. № 172-рг, от 28 февраля 2013 г. № 47-рг, от 13 февраля 2014 г. </w:t>
        <w:br/>
        <w:t>№ 83-рг, от 6 февраля 2015 г. № 59-рг, от 4 марта 2015 г. № 97-рг), изложить в редакции согласно приложению к настоящему распоряжению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–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 февраля 2016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-рг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widowControl w:val="false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Главы</w:t>
      </w:r>
    </w:p>
    <w:p>
      <w:pPr>
        <w:pStyle w:val="TextBodyIndent"/>
        <w:widowControl w:val="false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TextBodyIndent"/>
        <w:widowControl w:val="false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.02.2016   № 52-рг</w:t>
      </w:r>
    </w:p>
    <w:p>
      <w:pPr>
        <w:pStyle w:val="Normal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2"/>
        </w:rPr>
        <w:t>организационного комитета по подготовке и проведению Дня Республики</w:t>
      </w:r>
    </w:p>
    <w:p>
      <w:pPr>
        <w:pStyle w:val="TextBodyIndent"/>
        <w:widowControl w:val="false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Моторин И.Б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абинета Министров Чувашской Республики (председатель оргкомите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Ю.Е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 Главы Чувашской Республики (заместитель председателя оргкомите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елькин В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Артамонов С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ельского хозяйств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Волков Л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мочный представитель Чувашской Республики при Президенте Российской Феде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Герасимов Н.М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закрытого акционерного общества «Эверест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Иванов А.С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информационной политики и массовых коммуникаций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Канюка Е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Краснов П.С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осударственного Совета Чувашской Республики по социальной политике и национальным вопросам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 О.И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Салаева А.Л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Самойлова А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здравоохранения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Тимофеев А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министра внутренних дел по Чувашской Республике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Черкесов Л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Чебоксары – председате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боксарского городского Собрания депутатов, председатель Правления Совета муниципальных образований Чувашской Республики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туков С.С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физической культуры и спорт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Яковлев К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министра культуры, по делам национальностей и архивного дела Чувашской Республи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6:00Z</dcterms:created>
  <dc:creator>org13</dc:creator>
  <dc:description/>
  <cp:keywords/>
  <dc:language>en-US</dc:language>
  <cp:lastModifiedBy>mash2</cp:lastModifiedBy>
  <cp:lastPrinted>2016-02-20T10:33:00Z</cp:lastPrinted>
  <dcterms:modified xsi:type="dcterms:W3CDTF">2016-02-20T07:33:00Z</dcterms:modified>
  <cp:revision>13</cp:revision>
  <dc:subject/>
  <dc:title>РАСПОРЯЖЕНИЕ</dc:title>
</cp:coreProperties>
</file>