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инд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й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ни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улл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б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ды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ом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де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ш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ан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ю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ю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н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он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г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36" w:leader="none"/>
              </w:tabs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уш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д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аметд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хутд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шн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арг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мени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на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н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в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рш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ниченко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иф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льн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фо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пи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сувер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я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ч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ндыр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ыш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ш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ю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анг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ш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е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сен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ги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и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х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4:00Z</dcterms:created>
  <dc:creator>soc10</dc:creator>
  <dc:description/>
  <cp:keywords/>
  <dc:language>en-US</dc:language>
  <cp:lastModifiedBy>mash2</cp:lastModifiedBy>
  <cp:lastPrinted>2015-09-01T13:53:00Z</cp:lastPrinted>
  <dcterms:modified xsi:type="dcterms:W3CDTF">2015-09-03T10:05:00Z</dcterms:modified>
  <cp:revision>3</cp:revision>
  <dc:subject/>
  <dc:title>В соответствии с Указом Президента Чувашской Республики от 4 августа 2005 г</dc:title>
</cp:coreProperties>
</file>