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5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аспорта муниципальной программы Красноармейского район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Развитие потенциала природно-сырьевых ресурсов и повышение экологической безопасности» на 2014–2020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 Утвердить прилагаемый паспорт муниципальной программы Красноармейского района </w:t>
      </w:r>
      <w:r>
        <w:rPr>
          <w:rFonts w:eastAsia="Calibri"/>
          <w:sz w:val="26"/>
          <w:szCs w:val="26"/>
          <w:lang w:eastAsia="en-US"/>
        </w:rPr>
        <w:t>«Развитие потенциала природно-сырьевых ресурсов и повышение экологической безопасности» на 2014–2020 год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сельского хозяйства и экологии администрации Красноармейского района во взаимодействии  со структурными подразделениями в срок до 01.01.2014 разработать и обеспечить  утверждение муниципальной программы </w:t>
      </w:r>
      <w:r>
        <w:rPr>
          <w:rFonts w:eastAsia="Calibri"/>
          <w:sz w:val="26"/>
          <w:szCs w:val="26"/>
          <w:lang w:eastAsia="en-US"/>
        </w:rPr>
        <w:t>«Развитие потенциала природно-сырьевых ресурсов и повышение экологической безопасности» на 2014-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Молотков С.Л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52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13  № 5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Развитие потенциала природно-сырьевых ресур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6"/>
          <w:szCs w:val="26"/>
        </w:rPr>
        <w:t>и повышение экологической безопасности в Красноармейском районе Чувашской Республики» на 2014–2020 год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6"/>
        <w:gridCol w:w="6034"/>
      </w:tblGrid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 и экологии администрации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ельских поселений Красноармейского района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армейского района, предприятия и организации района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вышение экологической безопасности в Красноармейском районе Чувашской Республике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Повышение экологической безопасности в Красноармейском районе Чувашской Республике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сбалансированное развитие минерально-сырьевой базы для обеспечения текущих и прогнозируемых потребностей экономики Красноармейского района Чувашской Республики в минерально-сырьевых ресурсах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ого мониторинга земель, обеспечивающей реализацию муниципальной политики в области рационального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иологического разнообразия на территории Красноармей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области минерально-сырьевых ресурсов на основе комплексного межотраслевого подход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сения в государственный кадастр недвижимости сведений об ограничениях, связанных с особыми условиями использования особо охраняемых природн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одового объема добычи общераспространенных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водохозяйственных участков, класс качества которых (по индексу загрязнения вод) повысился, в общем количестве водохозяйственных участков, расположенных на территории Красноармей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Красноармейского района Чувашской Республики и подлежащих федеральному статистическому наблю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бъемов выбросов вредных (загрязняющих) веществ в атмосферный воздух от стационарных источников и зарегистрированного на территории Красноармейского района Чувашской Республики автомобильного тран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спользованных, обезвреженных отходов в общем объеме образовавшихся в процессе производства и потребления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 региональ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сходов консолидированного бюджета Красноармейского района Чувашской Республики на охрану окружающей среды в общем объеме расходов консолидированного бюджета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реализации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ть информационную базу оценки земель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ценку минерально-сырьевой базы Красноармейского района Чувашской Республики в целях рационального комплексного использования недр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земли, подвергшиеся нарушению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хранение биологического разнообразия на территории Красноармей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16"/>
          <w:lang w:eastAsia="en-US"/>
        </w:rPr>
      </w:pPr>
      <w:r>
        <w:rPr>
          <w:rFonts w:eastAsia="Calibri"/>
          <w:sz w:val="26"/>
          <w:szCs w:val="1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109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0:00Z</dcterms:created>
  <dc:creator>кр</dc:creator>
  <dc:description/>
  <dc:language>en-US</dc:language>
  <cp:lastModifiedBy>Верника Соловьева</cp:lastModifiedBy>
  <cp:lastPrinted>2013-11-07T14:00:00Z</cp:lastPrinted>
  <dcterms:modified xsi:type="dcterms:W3CDTF">2013-11-07T10:00:00Z</dcterms:modified>
  <cp:revision>2</cp:revision>
  <dc:subject/>
  <dc:title/>
</cp:coreProperties>
</file>