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2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3.09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2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3.09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2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3.09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2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3.09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ами Президента Чувашской Республики от 20 апреля 2007 г. № 31 «О звании «Ветеран труда Чувашской Республики», от 7 октября 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spacing w:lineRule="auto" w:line="23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13"/>
        <w:gridCol w:w="1509"/>
        <w:gridCol w:w="3026"/>
      </w:tblGrid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тыревский райо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и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ф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лач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ут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уф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хим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хс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им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иятул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зя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ь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ел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йм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мм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бресинский район 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б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анашский район 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вас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кшай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зу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у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р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keepNext w:val="true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риинско-Посадский район 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к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афи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от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оргаушский район 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а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я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ссарио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лас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ф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сим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ки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ыш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ч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ч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ймо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ух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ш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ш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уг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ич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уг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штуд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с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опат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бас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аб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ю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п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в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л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о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о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гач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афим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ь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ф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кар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ку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т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ни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дак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си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у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ож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епн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раф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я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я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в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ицкий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быш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т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блоч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зы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со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ды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ус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стреб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ф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ш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шмур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ивильский райо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ф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ид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су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боксар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о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д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ин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х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ба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стух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а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умовский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с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фи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дринский райо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д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су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ку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п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мут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олин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ссарио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льчикский райо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буз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ф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онрав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мали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а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ян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ожни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ирд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импиа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соноф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тиков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киш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ки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 Новочебоксарск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йд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ж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лица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л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ж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мз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ш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яз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манис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щ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в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ен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рапонт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ё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жут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ра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ц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аш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ай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е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т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аш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шен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рх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ш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тило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ва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ку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акевич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стух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тфулл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ул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сим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минарс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енко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с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ро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хо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ден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д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ф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я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ави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тах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ави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ейко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хмут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хму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ат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ед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онетислав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д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вц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арп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ар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ф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шан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гож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енский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и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с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ёму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ф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дяч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узд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у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еш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афо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ям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ват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тоф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а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п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руп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р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 Чебоксары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инин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енд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л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нча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ах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с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шал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ья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ар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ьвес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урз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ленц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уш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нехпей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де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ж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и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у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анц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сковский райо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онис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ты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церковс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рю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ох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шу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невич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невич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р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ья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а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ола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ж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маш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т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ы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ань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ш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фёд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арук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вненко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г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а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г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и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руз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ат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ф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я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н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ф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йми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я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с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пу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сно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лёнс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тя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калд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д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чкар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шур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шур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ен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ря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ен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ля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н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ба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ву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ась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хангу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фкат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та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ч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вос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9:00Z</dcterms:created>
  <dc:creator>soc10</dc:creator>
  <dc:description/>
  <cp:keywords/>
  <dc:language>en-US</dc:language>
  <cp:lastModifiedBy>mash2</cp:lastModifiedBy>
  <cp:lastPrinted>2015-09-01T14:19:00Z</cp:lastPrinted>
  <dcterms:modified xsi:type="dcterms:W3CDTF">2015-09-03T10:08:00Z</dcterms:modified>
  <cp:revision>4</cp:revision>
  <dc:subject/>
  <dc:title>В соответствии с указами Президента Чувашской Республики от 20 апреля 2007 г</dc:title>
</cp:coreProperties>
</file>