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78"/>
        <w:gridCol w:w="3736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23335</wp:posOffset>
                  </wp:positionH>
                  <wp:positionV relativeFrom="paragraph">
                    <wp:posOffset>2286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244475</wp:posOffset>
                  </wp:positionV>
                  <wp:extent cx="720090" cy="7239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6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19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15         522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.2015     № 5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 Ибреси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tbl>
      <w:tblPr>
        <w:tblW w:w="978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8" w:hRule="atLeast"/>
        </w:trPr>
        <w:tc>
          <w:tcPr>
            <w:tcW w:w="9781" w:type="dxa"/>
            <w:tcBorders/>
          </w:tcPr>
          <w:p>
            <w:pPr>
              <w:pStyle w:val="Normal"/>
              <w:shd w:fill="FFFFFF" w:val="clear"/>
              <w:ind w:left="567" w:right="488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вете при главе администрации Ибресинского района Чувашской Республ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1" w:right="6" w:firstLine="55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обеспечения эффективного функционирования и взаимодействия органов местного самоуправления, общественных объединений и иных организаций в сфере социальной защиты инвалидов администрация Ибресинского района </w:t>
            </w:r>
            <w:r>
              <w:rPr>
                <w:b/>
                <w:sz w:val="26"/>
                <w:szCs w:val="26"/>
              </w:rPr>
              <w:t>постановляе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 xml:space="preserve">Образовать Совет при главе администрации Ибресинского района Чувашской Республики по делам инвалид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267" w:leader="none"/>
              </w:tabs>
              <w:autoSpaceDE w:val="false"/>
              <w:ind w:left="0" w:firstLine="5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дить </w:t>
            </w:r>
            <w:hyperlink w:anchor="Par45">
              <w:r>
                <w:rPr>
                  <w:rStyle w:val="InternetLink"/>
                  <w:sz w:val="26"/>
                  <w:szCs w:val="26"/>
                </w:rPr>
                <w:t>Положение</w:t>
              </w:r>
            </w:hyperlink>
            <w:r>
              <w:rPr>
                <w:sz w:val="26"/>
                <w:szCs w:val="26"/>
              </w:rPr>
              <w:t xml:space="preserve"> о Совете  при главе администрации Ибресинского района Чувашской Республики по делам инвалидов (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 xml:space="preserve">Утвердить </w:t>
            </w:r>
            <w:hyperlink w:anchor="Par98">
              <w:r>
                <w:rPr>
                  <w:rStyle w:val="InternetLink"/>
                  <w:sz w:val="26"/>
                  <w:szCs w:val="26"/>
                </w:rPr>
                <w:t>состав</w:t>
              </w:r>
            </w:hyperlink>
            <w:r>
              <w:rPr>
                <w:sz w:val="26"/>
                <w:szCs w:val="26"/>
              </w:rPr>
              <w:t xml:space="preserve"> Совета  при главе администрации Ибресинского района Чувашской Республики по делам инвалидов (Приложение 2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постановления возложить на  заместителя главы администрации района - начальника отдела образования  Григорьеву Л.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267" w:leader="none"/>
              </w:tabs>
              <w:autoSpaceDE w:val="false"/>
              <w:ind w:left="0" w:firstLine="5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67" w:leader="none"/>
              </w:tabs>
              <w:autoSpaceDE w:val="false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67" w:leader="none"/>
              </w:tabs>
              <w:autoSpaceDE w:val="false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.и.о.главы администрации 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                                                               В.Г.Пименов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 Григорьева Л.В.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3538) 2-12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5" w:leader="none"/>
              </w:tabs>
              <w:ind w:firstLine="709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5" w:leader="none"/>
          <w:tab w:val="right" w:pos="9354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администрации Ибреси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района Чувашской Республик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6.10.2015г.  №52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СОВЕТЕ ПРИ ГЛАВ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ИБРЕСИН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ЛАМ ИНВАЛ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Совет при главе администрации Ибресинского района Чувашской Республики по делам инвалидов (далее - Совет) является совещательным органом при главе администрации Ибресинского района Чувашской Республики, содействующим реализации его полномочий по обеспечению согласованного функционирования и взаимодействия органов местного самоуправления, общественных объединений, иных организаций при рассмотрении вопросов, связанных с решением проблем инвалидности и инвалидов в Ибрес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Совет осуществляет свою деятельность 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Чувашской Республики, законами и иными нормативными правовыми актами Чувашской Республики, нормативными правовыми актами администрации Ибресинского район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готовка предложений по реализации государственной политики в отношении инвалидов на территории Ибрес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пределение приоритетов в осуществлении социальной политики в отношении инвалидов с учетом уровня социально-экономического развития Ибрес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готовка предложений по принятию законов и иных нормативных правовых актов Чувашской Республики, нормативных правовых актов администрации Ибресинского района в области социальной защиты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здание условий для формирования среды жизнедеятельности, обеспечивающей беспрепятственный доступ инвалидов к объектам транспортной, социальной и информационной инфраструктур Ибрес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общественным объединениям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суждение иных вопросов, относящихся к проблемам инвалидности и инвалидов в Ибресин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овет для решения возложенных на него основных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частвовать в разработке нормативных правовых актов администрации Ибресинского района, затрагивающих интересы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прашивать в установленном порядке у органов местного самоуправления, организаций, общественных объединений Ибресинского района необходимую информацию по вопросам социальной защиты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слушивать информации должностных лиц органов местного самоуправления, руководителей организаций о реализации федеральных законов и иных нормативных правовых актов Российской Федерации, законов и иных нормативных правовых актов Чувашской Республики в сфере социальной защиты инвалидов на территории Ибрес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влекать в установленном порядке для осуществления информационно-аналитических и экспертных работ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В состав Совета входят председатель Совета, два его заместителя, секретарь и члены Совета, которые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седателем Совета является заместитель главы администрации Ибресинского района по социальным вопросам, заместителями председателя Совета – начальник отдела социального развития и руководитель центра занятости населения по Ибресинскому рай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став Совета утверждается постановлением администрации Ибрес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Совет может создавать из числа как своих членов, так и представителей общественных объединений, организаций, не входящих в состав Совета, постоянные и временные рабочие группы (комиссии) для проведения аналитических и эксперт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уководство деятельностью таких групп (комиссий) осуществляют члены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седания Совета проводятся по мере необходимости, но не реже одного раза в шесть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седание Совета ведет председатель Совета, а в его отсутствие - один из заместителей председателя Совета по поручению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Решения Совета принимаются путем открытого голосования простым большинством голосов присутствующих на заседании членов Совета и оформляются протоколом, который подписывает председатель Совета либо лицо, председательствующее на заседании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Для реализации решений Совета могут издаваться распоряжения и даваться по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Организационно-техническое обеспечение деятельности Совета возлагается на отдел организационной работы администрации Ибрес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 Совет прекращает свою деятельность по решению администрации Ибресин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администрации Ибреси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района Чувашской Республик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6.10.2015г.  №52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ГЛАВЕ АДМИНИСТРАЦИИ ИБРЕСИНСКОГО РАЙОНА ЧУВАШСКОЙ РЕСПУБЛИКИ ПО ДЕЛАМ ИНВАЛ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30"/>
        <w:gridCol w:w="6690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Ибресинского района - начальника отдела образования  (председатель Совета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И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образования социального развития администрации Ибресинского района (заместитель председателя Совета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О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 ЦЗН Ибресинского района Госслужбы занятости Чувашии (заместитель председателя Совета, 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Л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яющий делами- начальник отдела организационной работы администрации Ибресинкого района (секретарь Совета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 В.Г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главы администрации Ибресинского района, начальника отдела строительства и развития общественной инфраструктуры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М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 администрации Ибресинского район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енсионного фонда Российской Федерации (государственного учреждения) в Ибресинском районе Чувашской Республики - Чувашии 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Н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.о. главного врача БУ «Ибресинская ЦРБ» Минздравсоцразвития Чувашии 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О.Г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- уполномоченный Государственного учреждения - регионального отделения Фонда социального страхования Российской Федерации по Чувашской Республике - Чувашии 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Э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«Ибресинский ЦСОН» Минздравсоцразвития Чуваш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М.С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Общероссийской общественной организации ветеранов "Российский Союз ветеранов" по Ибресинскому району 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3B5993A3DBE3B3F040F1AA5B8AC07F6FFCF69C66FF34DA3E9C4ADuA50K" TargetMode="External"/><Relationship Id="rId5" Type="http://schemas.openxmlformats.org/officeDocument/2006/relationships/hyperlink" Target="consultantplus://offline/ref=33B5993A3DBE3B3F040F04A8AEC059F2F5CC30CE62AD14F5E5CEF8F833104788uA5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26:00Z</dcterms:created>
  <dc:creator>economy2</dc:creator>
  <dc:description/>
  <dc:language>en-US</dc:language>
  <cp:lastModifiedBy>ibrinfo1</cp:lastModifiedBy>
  <cp:lastPrinted>2015-10-07T13:29:00Z</cp:lastPrinted>
  <dcterms:modified xsi:type="dcterms:W3CDTF">2015-10-12T13:26:00Z</dcterms:modified>
  <cp:revision>2</cp:revision>
  <dc:subject/>
  <dc:title>ЧĂВАШ РЕСПУБЛИКИ</dc:title>
</cp:coreProperties>
</file>