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9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2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3.09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9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2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3.09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6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дихан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зип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х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pacing w:lineRule="auto" w:line="232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умерли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232"/>
              <w:ind w:firstLine="85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д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ёмин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зур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Шумерля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тыре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8:00Z</dcterms:created>
  <dc:creator>soc10</dc:creator>
  <dc:description/>
  <cp:keywords/>
  <dc:language>en-US</dc:language>
  <cp:lastModifiedBy>mash2</cp:lastModifiedBy>
  <cp:lastPrinted>2015-09-01T13:59:00Z</cp:lastPrinted>
  <dcterms:modified xsi:type="dcterms:W3CDTF">2015-09-03T10:09:00Z</dcterms:modified>
  <cp:revision>4</cp:revision>
  <dc:subject/>
  <dc:title>В соответствии с указами Президента Чувашской Республики от 20 апреля 2007 г</dc:title>
</cp:coreProperties>
</file>