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78"/>
        <w:gridCol w:w="3736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23335</wp:posOffset>
                  </wp:positionH>
                  <wp:positionV relativeFrom="paragraph">
                    <wp:posOffset>2286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244475</wp:posOffset>
                  </wp:positionV>
                  <wp:extent cx="720090" cy="72390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6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Style2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0.2015         523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Йěпреç поселокě</w:t>
            </w:r>
          </w:p>
        </w:tc>
        <w:tc>
          <w:tcPr>
            <w:tcW w:w="13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36" w:type="dxa"/>
            <w:tcBorders/>
          </w:tcPr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0.2015     №5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 Ибреси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tbl>
      <w:tblPr>
        <w:tblW w:w="9781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954" w:hRule="atLeast"/>
        </w:trPr>
        <w:tc>
          <w:tcPr>
            <w:tcW w:w="9781" w:type="dxa"/>
            <w:tcBorders/>
          </w:tcPr>
          <w:p>
            <w:pPr>
              <w:pStyle w:val="Normal"/>
              <w:shd w:fill="FFFFFF" w:val="clear"/>
              <w:ind w:left="567" w:right="488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лана мероприятий («дорожная карта») «Повышение значений показателей доступности приоритетных объектов и услуг в приоритетных сферах жизнедеятельности инвалидов и других маломобильных групп населения Ибресинского района Чувашской Республики на 2016 – 2020 годы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left="11" w:right="6" w:firstLine="55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 исполнение распоряжения Кабинета Министров Чувашской Республики от 30 сентября 2015 года №578-р «Об утверждении Плана мероприятий («дорожная карта») по повышению значений показателей доступности для инвалидов объектов и услуг в Чувашской Республике на 2016 – 2020 годы» администрация Ибресинского района </w:t>
            </w:r>
            <w:r>
              <w:rPr>
                <w:b/>
                <w:sz w:val="26"/>
                <w:szCs w:val="26"/>
              </w:rPr>
              <w:t>постановляет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567"/>
              <w:jc w:val="both"/>
              <w:rPr/>
            </w:pPr>
            <w:r>
              <w:rPr>
                <w:sz w:val="26"/>
                <w:szCs w:val="26"/>
              </w:rPr>
              <w:t xml:space="preserve">Утвердить прилагаемый План мероприятий («дорожная карта») «Повышение значений показателей доступности приоритетных объектов и услуг в приоритетных сферах жизнедеятельности инвалидов и других маломобильных групп населения Ибресинского района Чувашской Республики на 2016 – 2020 годы»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1267" w:leader="none"/>
              </w:tabs>
              <w:autoSpaceDE w:val="false"/>
              <w:ind w:left="0" w:firstLine="553"/>
              <w:jc w:val="both"/>
              <w:rPr/>
            </w:pPr>
            <w:r>
              <w:rPr>
                <w:sz w:val="26"/>
                <w:szCs w:val="26"/>
              </w:rPr>
              <w:t>Отделу инфоматизации обеспечить размещение информации о Плане мероприятий на сайте Ибресин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настоящего постановления возложить на  заместителя главы администрации района - начальника отдела образования  Григорьеву Л.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1267" w:leader="none"/>
              </w:tabs>
              <w:autoSpaceDE w:val="false"/>
              <w:ind w:left="0" w:firstLine="5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67" w:leader="none"/>
              </w:tabs>
              <w:autoSpaceDE w:val="false"/>
              <w:spacing w:lineRule="exact" w:line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67" w:leader="none"/>
              </w:tabs>
              <w:autoSpaceDE w:val="false"/>
              <w:spacing w:lineRule="exact" w:line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.и.о.главы администрации 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                                                                В.Г.Пименов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. Григорьева Л.В.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3538) 2-12-20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6379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6379" w:hanging="0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6237" w:hanging="0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6379" w:hanging="0"/>
              <w:jc w:val="right"/>
              <w:rPr/>
            </w:pPr>
            <w:r>
              <w:rPr/>
              <w:t>Ибресинского района ЧР</w:t>
            </w:r>
          </w:p>
          <w:p>
            <w:pPr>
              <w:pStyle w:val="Normal"/>
              <w:ind w:left="6379" w:hanging="0"/>
              <w:jc w:val="right"/>
              <w:rPr/>
            </w:pPr>
            <w:r>
              <w:rPr/>
              <w:t>от 07.10.2015 № 523</w:t>
            </w:r>
          </w:p>
          <w:p>
            <w:pPr>
              <w:pStyle w:val="Normal"/>
              <w:ind w:left="5954" w:hanging="0"/>
              <w:rPr/>
            </w:pPr>
            <w:r>
              <w:rPr/>
            </w:r>
          </w:p>
          <w:p>
            <w:pPr>
              <w:pStyle w:val="Normal"/>
              <w:ind w:left="6237" w:hanging="0"/>
              <w:rPr/>
            </w:pPr>
            <w:r>
              <w:rPr/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rStyle w:val="StrongEmphasis"/>
              </w:rPr>
              <w:t>План мероприятий («дорожная карта»)</w:t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rStyle w:val="StrongEmphasis"/>
              </w:rPr>
              <w:t xml:space="preserve">«Повышение значений показателей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  <w:bookmarkStart w:id="0" w:name="Par263"/>
            <w:bookmarkEnd w:id="0"/>
            <w:r>
              <w:rPr>
                <w:rStyle w:val="StrongEmphasis"/>
              </w:rPr>
              <w:t>Ибресинского района Чувашской Республики на 2016-2020 годы»</w:t>
            </w:r>
          </w:p>
          <w:p>
            <w:pPr>
              <w:pStyle w:val="Normal"/>
              <w:ind w:firstLine="30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firstLine="30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StrongEmphasis"/>
              </w:rPr>
              <w:t xml:space="preserve">Раздел I. Общее описание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  <w:bookmarkStart w:id="1" w:name="Par365"/>
            <w:bookmarkStart w:id="2" w:name="Par365"/>
            <w:bookmarkEnd w:id="2"/>
          </w:p>
          <w:p>
            <w:pPr>
              <w:pStyle w:val="Normal"/>
              <w:ind w:firstLine="567"/>
              <w:jc w:val="both"/>
              <w:rPr/>
            </w:pPr>
            <w:r>
              <w:rPr/>
              <w:t>План мероприятий («дорожная карта») по повышению значений показателей доступности приоритетных объектов и услуг в приоритетных сферах жизнедеятельности инвалидов и других маломобильных групп населения Ибресинского района Чувашской Республики на 2016 – 2020 годы (далее – План) разработан во исполнени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Конвенции о правах инвалидо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Конституции Российской Федерац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Федерального закона от 24 ноября 1995г. №181-ФЗ «О социальной защите инвалидов в Российской Федерации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становления Правительства Российской Федерации от 17 июня 2015г. №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 государственной </w:t>
            </w:r>
            <w:hyperlink r:id="rId4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на 2011-2015 годы», утвержденной постановлением Правительства Российской Федерации от 15 апреля 2014г. №297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Закона Чувашской Республики от 4 июня 2007г. №8 «О Стратегии социально-экономического развития Чувашской Республики до 2020 года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</w:t>
            </w:r>
            <w:hyperlink r:id="rId5">
              <w:r>
                <w:rPr>
                  <w:rStyle w:val="InternetLink"/>
                </w:rPr>
                <w:t>Концепции</w:t>
              </w:r>
            </w:hyperlink>
            <w:r>
              <w:rPr/>
      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г. №1662-р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дпрограммы «Доступная среда» государственной программы Чувашской Республики «Социальная поддержка граждан» на 2012-2020 годы, утвержденной постановлением Кабинета Министров Чувашской Республики от 30 сентября 2011г. №424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Целью Плана</w:t>
            </w:r>
            <w:r>
              <w:rPr/>
              <w:t xml:space="preserve"> является поэтапное обеспечение условий доступности  объектов и услуг в приоритетных сферах жизнедеятельности инвалидов и других маломобильных групп населения (людей, испытывающих затруднения  при самостоятельном передвижении, получении  услуг, необходимой  информации)  (далее   -   МГН) на территории Ибресинск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остижение указанной цели предусматривает решение следующих </w:t>
            </w:r>
            <w:r>
              <w:rPr>
                <w:b/>
              </w:rPr>
              <w:t>задач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овершенствование нормативно-правовой и организационной основы формирования доступной среды жизнедеятельности инвалидов и других МГН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вышение уровня доступности приоритетных объектов и услуг в приоритетных сферах жизнедеятельности инвалидов и других МГН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вышение доступности и качества реабилитационных услуг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информационно-методическое обеспечение системы реабилитации и  абилитации инвалидо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реодоление социальных барьеров в обществе посредством формирования толерантного отношения к проблемам инвалидов и к проблеме обеспечения доступной среды жизнедеятельности для инвалидов и других МГН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ложениями к Плану являютс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StrongEmphasis"/>
              </w:rPr>
              <w:t xml:space="preserve">- </w:t>
            </w:r>
            <w:r>
              <w:rPr/>
              <w:t>таблица повышения значений показателей доступности для инвалидов и других МГН объектов и услуг плана мероприятий «Повышение значений показателей доступности приоритетных объектов и услуг в приоритетных сферах жизнедеятельности инвалидов и других маломобильных групп населения Ибресинского района Чувашской Республики на 2016 – 2020 годы» (приложение № 1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еречень мероприятий плана («дорожной карты») «Повышение значений показателей доступности приоритетных объектов и услуг в приоритетных сферах жизнедеятельности инвалидов и других маломобильных групп населения Ибресинского района Чувашской Республики на 2016 – 2020 годы», реализуемых для достижения запланированных значений показателей доступности для инвалидов объектов и услуг (приложение № 2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Раздел II. Характеристика проблемы и обоснование необходимости ее реш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Формирование доступной для инвалидов среды жизнедеятельности является одной из приоритетных задач социально-экономического развития Ибресинского района Чувашской Республи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Ибресинском районе по состоянию на 1 января 2015г.  проживает 24242 человека.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 данным мониторинга основных социально-демографических показателей на 1 сентября 2015г. на территории Ибресинского района проживает 351 инвалид, что составляет  1,45 % от общей численности населения, в том числе 139 детей-инвалидов, что составляет 0,58 % от общей численности населения Ибресинск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районе проводится работа по социальной поддержке и созданию условий для беспрепятственного доступа инвалидов и других МГН к объектам социальной инфраструктуры (далее – ОСИ), способствующая полноценной интеграции инвалидов в обществ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целях обеспечения эффективного функционирования и взаимодействия органов местного самоуправления, общественных объединений и иных организаций в сфере социальной защиты инвалидов постановлением администрации Ибресинского района от 06 октября 2015г. №522 образован Совет при главе администрации Ибресинского района Чувашской Республики по делам инвалидов (далее – Совет).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сновными задачами Совета являютс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дготовка предложений по реализации государственной политики в отношении инвалидов на территории Ибресинского район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пределение приоритетов в осуществлении социальной политики в отношении инвалидов с учетом уровня социально-экономического развития Ибресинского район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внесение предложений по созданию условий для формирования среды жизнедеятельности, обеспечивающей беспрепятственный доступ инвалидов к объектам транспортной, социальной и информационной инфраструктур на территории Ибресинск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емаловажное значение в процессе социализации инвалидов имеет квотирование рабочих мест, которое осуществляется в соответствии с Законом Чувашской Республики «О квотировании рабочих мест для инвалидов в Чувашской Республике» (далее – Закон о квотировании рабочих мест для инвалидов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рамках реализации Закона о квотировании рабочих мест для инвалидов постановлением Кабинета Министров Чувашской Республики  от 12 марта 2015г.   </w:t>
              <w:br/>
              <w:t> № 73 «Об определении минимального количества специальных рабочих мест для трудоустройства инвалидов в пределах установленной квоты на 2015 год» в 2 организациях района предусмотрено создание 3 специальных рабочих мест. По состоянию на 1 июня 2015г. в 2 организациях создано 2 специальных рабочих мес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решении вопросов создания доступной среды для инвалидов на территории Ибресинского района существует ряд проблем. В первую очередь это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  <w:r>
              <w:rPr/>
              <w:t>- отсутствие условий для беспрепятственного доступа инвалидов к приоритетным ОСИ, являющееся главным препятствием для всесторонней интеграции инвалидов в общество, а следовательно, не позволяющее людям, имеющим ограничения в здоровье, быть равноправными членами гражданского общества и в полном объеме реализовывать свои конституционные прав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  <w:r>
              <w:rPr/>
              <w:t>- отсутствие специалистов  в строительной отрасли, владеющих достаточными профессиональными знаниями  в области создания доступности для инвалидов, в т.ч. при  составлении проектной документации и выполнении строительных (ремонтных) работ;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тсутствие эффективной организации профилактической работы, направленной на устранение проявлений дискриминации по признаку инвалидности, на воспитание толерантного отношения к гражданам с ограниченными возможностями здоровь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13 году в соответствии с приказом Министерства труда и социальной защиты Российской Федерации от 25 декабря 2012г. №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» начата работа по паспортизации ОСИ с целью объективной оценки состояния их доступности для инвалидов и других МГН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дминистрацией Ибресинского района Чувашской Республики создана Комиссия по координации деятельности в сфере формирования доступной среды жизнедеятельности для инвалидов и других МГН деятельность которых направлена на организацию проведения паспортизации ОСИ, а также выработку управленческих решений, направленных на осуществление последующей  адаптации приоритетных объектов для нужд инвалидов, находящихся в ведении органов местного самоуправл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веденный мониторинг показал, что большинство ОСИ не отвечают необходимым требованиям доступности для инвалидов. Наиболее уязвимыми в этой ситуации являются четыре основные категории инвалидов, численность которых в Ибресинском районе составляет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инвалиды – колясочники – 55 человек, в том числе 10 детей-инвалидов; 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инвалиды по слуху – 38 человек, в том числе 6 детей-инвалидо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инвалиды по зрению – 22 челове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абота по созданию беспрепятственного доступа инвалидов к приоритетным ОСИ в приоритетных сферах их жизнедеятельности организована по следующим направления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) в 2014-2015 годах проведена адаптация 2 объектов образования, включенных в в перечень приоритетных сфер жизнедеятельности инвалидов и других МГН (МБОУ «Новочурашевская СОШ», МБОУ «Ибресинская СОШ №2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) в рамках реализации подпрограммы «Доступная среда», утвержденной распоряжением Кабинета Министров Чувашской Республики от 16 декабря 2014г. №759-р, определены задачи администрации Ибресинского района и администраций сельских поселений по обеспечению доступной среды жизнедеятельности для инвалидов и других МГН в пределах своих полномочи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) разработан и принят комплекс мероприятий, которые направлены на обеспечение доступности для инвалидов приоритетных ОСИ, в т.ч. жилых помещений с помощью специальных устройств, приспособлений, технических средств реабилитации, оборудование элементов доступности входных групп в жилых домах до проведения их реконструкции (капитального ремонта), в которых проживают инвалиды – колясочник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) с целью преодоления социальных барьеров в обществе и формирования позитивного отношения к проблемам инвалидов проводится работа по информированию населения о проблемах и достижениях инвалидов, по реализации проектов с участием инвалидо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) при отсутствии доступности или несоблюдении строительных правил и норм при создании доступной среды жизнедеятельности инвалидов, организациям выдаются рекомендации о принятии соответствующих мер по устранению недостатков, осуществляется контроль за исполнением выданных рекоменда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Ежегодно проводятся работы по обеспечению доступности пешеходных переходов, остановок общественного транспорта вблизи социально-значимых объектов, модернизации светофорных объектов, адаптация объектов транспортной инфраструктуры (железнодорожного вокзала, автостанции и др.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StrongEmphasis"/>
              </w:rPr>
              <w:t>Раздел III. Сроки и этапы реализации мероприятий Пла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ализация Плана рассчитана на 5 лет с 2016 по 2020 годы и включает три этап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StrongEmphasis"/>
              </w:rPr>
              <w:t>Первый этап</w:t>
            </w:r>
            <w:r>
              <w:rPr/>
              <w:t xml:space="preserve"> – оценка состояния доступности вновь вводимых в эксплуатацию объектов и услуг в приоритетных сферах жизнедеятельности инвалидов и других МГН, выявление и определение степени соответствия требованиям доступности объектов социальной, транспортной и инженерной инфраструктур, в том числе жилищного фонда, образования, культуры, здравоохранения, социальной сферы, физической культуры и спорта посредством их паспортизации и последующей адаптации этих объект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>Второй этап</w:t>
            </w:r>
            <w:r>
              <w:rPr/>
              <w:t xml:space="preserve"> – реализация конкретных мероприятий в области обеспечения доступности приоритетных объектов и услуг в приоритетных сферах жизнедеятельности инвалидов и других МГН, повышение качества реабилитационных услуг, развитие системы реабилитации, абилитации и социальной интеграции инвалидов,  развитие информационного пространства, обучения инвалидов и последующего их трудоустройства, занятости и социокультурной реабилит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StrongEmphasis"/>
              </w:rPr>
              <w:t>Третий этап</w:t>
            </w:r>
            <w:r>
              <w:rPr/>
              <w:t xml:space="preserve"> – анализ результатов состояния доступности среды жизнедеятельности для инвалидов и других  МГН на территории Ибресинского района, и разработка, в случае необходимости, Плана на следующий период.</w:t>
            </w:r>
          </w:p>
          <w:p>
            <w:pPr>
              <w:pStyle w:val="Normal"/>
              <w:ind w:firstLine="567"/>
              <w:jc w:val="both"/>
              <w:rPr>
                <w:rStyle w:val="StrongEmphasis"/>
              </w:rPr>
            </w:pPr>
            <w:r>
              <w:rPr/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StrongEmphasis"/>
              </w:rPr>
              <w:t>Раздел IV. Управление и контроль реализации Пла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567"/>
              <w:jc w:val="both"/>
              <w:rPr/>
            </w:pPr>
            <w:bookmarkStart w:id="3" w:name="Par299"/>
            <w:bookmarkEnd w:id="3"/>
            <w:r>
              <w:rPr/>
              <w:t>Реализация мероприятий осуществляется ответственными исполнителями Плана – отделами администрации Ибресинского района, ведомствами, учреждениями и организациями, находящимися на территории района, в соответствии с законодательством Российской Федерации и законодательством Чувашской Республи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ординацию и контроль реализации Плана мероприятий осуществляет Администрация Ибресинского района Чувашской Республи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сполнители Плана ежегодно к 20 января представляют информацию о ходе исполнения настоящего постановл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дминистрация Ибресинского района формирует сводный отчет о реализации Плана и его результатах (по итогам года) до 1 февраля текущего года. </w:t>
            </w:r>
          </w:p>
          <w:p>
            <w:pPr>
              <w:pStyle w:val="Normal"/>
              <w:ind w:firstLine="567"/>
              <w:jc w:val="both"/>
              <w:rPr/>
            </w:pPr>
            <w:bookmarkStart w:id="4" w:name="Par350"/>
            <w:bookmarkEnd w:id="4"/>
            <w:r>
              <w:rPr>
                <w:rStyle w:val="StrongEmphasis"/>
              </w:rPr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StrongEmphasis"/>
              </w:rPr>
              <w:t>Раздел V. Оценка эффективности реализации мероприятий Пла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ероприятия Плана направлены на развитие мер социальной поддержки инвалидов и детей-инвалидов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результате реализации мероприятий ожидаются позитивные изменения в положении инвалидов, уровне и качестве их жизни, повышении мобильности, трудовой занятости инвалидов, а также повышении культурного уровня и толерантности в обществ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циальная эффективность мероприятий Плана будет выражаться в снижении социальной напряженности в обществе за счет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увеличения уровня информированности инвалидов и других МГН о доступных ОСИ, предоставляемых услугах и формате их предоставл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реодоления социальной изоляции и включенности инвалидов и других  МГН в жизнь общества, в том числе в совместные с другими гражданами мероприятия (в том числе досуговые, культурные, спортивные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информационных кампаний и акций средств массовой информации, освещающих проблемы инвалидо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вышения уровня и качества услуг, предоставляемых для инвалидов и других МГН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нструментами по определению степени удовлетворенности условиями, созданными для безбарьерной среды жизнедеятельности инвалидов, будут являтьс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результаты социологических опросов, проводимых  ежегодно (октябрь-ноябрь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мониторинг показателей обеспечения доступности для инвалидов ОСИ и услуг.</w:t>
            </w:r>
          </w:p>
          <w:p>
            <w:pPr>
              <w:pStyle w:val="Normal"/>
              <w:ind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4820" w:firstLine="283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ложение №1 к Плану мероприятий («дорожная карта») «Повышение значений показателей доступности приоритетных объектов и услуг в приоритетных сферах жизнедеятельности инвалидов и других маломобильных групп населения Ибресинского района Чувашской Республики на 2016-2020 годы»</w:t>
            </w:r>
          </w:p>
          <w:p>
            <w:pPr>
              <w:pStyle w:val="Normal"/>
              <w:ind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ind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ТАБЛИЦ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повышения значений показателей доступности для инвалидов объектов и услуг плана меро-приятий («дорожной карты») «Повышение значений показателей доступности приоритетных объектов и услуг в приоритетных сферах жизнедеятельности инвалидов и других мало-мобильных групп населения Ибресинского района Чувашской Республики на 2016-2020 годы»</w:t>
            </w:r>
          </w:p>
          <w:p>
            <w:pPr>
              <w:pStyle w:val="Normal"/>
              <w:ind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 </w:t>
            </w:r>
          </w:p>
          <w:tbl>
            <w:tblPr>
              <w:tblW w:w="9962" w:type="dxa"/>
              <w:jc w:val="left"/>
              <w:tblInd w:w="-135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495"/>
              <w:gridCol w:w="2838"/>
              <w:gridCol w:w="1142"/>
              <w:gridCol w:w="613"/>
              <w:gridCol w:w="613"/>
              <w:gridCol w:w="613"/>
              <w:gridCol w:w="613"/>
              <w:gridCol w:w="613"/>
              <w:gridCol w:w="2422"/>
            </w:tblGrid>
            <w:tr>
              <w:trPr/>
              <w:tc>
                <w:tcPr>
                  <w:tcW w:w="495" w:type="dxa"/>
                  <w:vMerge w:val="restart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№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/п</w:t>
                  </w:r>
                </w:p>
              </w:tc>
              <w:tc>
                <w:tcPr>
                  <w:tcW w:w="2838" w:type="dxa"/>
                  <w:vMerge w:val="restart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Наименование показателей доступности для инвалидов и других МГН объектов и услуг</w:t>
                  </w:r>
                </w:p>
              </w:tc>
              <w:tc>
                <w:tcPr>
                  <w:tcW w:w="1142" w:type="dxa"/>
                  <w:vMerge w:val="restart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Единица измерения</w:t>
                  </w:r>
                </w:p>
              </w:tc>
              <w:tc>
                <w:tcPr>
                  <w:tcW w:w="3065" w:type="dxa"/>
                  <w:gridSpan w:val="5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Значение показателей</w:t>
                  </w:r>
                </w:p>
              </w:tc>
              <w:tc>
                <w:tcPr>
                  <w:tcW w:w="2422" w:type="dxa"/>
                  <w:vMerge w:val="restart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тветственный исполнитель</w:t>
                  </w:r>
                </w:p>
              </w:tc>
            </w:tr>
            <w:tr>
              <w:trPr/>
              <w:tc>
                <w:tcPr>
                  <w:tcW w:w="495" w:type="dxa"/>
                  <w:vMerge w:val="continue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2838" w:type="dxa"/>
                  <w:vMerge w:val="continue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142" w:type="dxa"/>
                  <w:vMerge w:val="continue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016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017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018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019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020</w:t>
                  </w:r>
                </w:p>
              </w:tc>
              <w:tc>
                <w:tcPr>
                  <w:tcW w:w="2422" w:type="dxa"/>
                  <w:vMerge w:val="continue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</w:t>
                  </w:r>
                </w:p>
              </w:tc>
              <w:tc>
                <w:tcPr>
                  <w:tcW w:w="2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Удельный вес вновь вводимых с 1 июля 2016 года в эксплуатацию или прошедших реконструкцию, модернизацию объектов связи, социальной, инженерной и транспортных инфраструктур (далее – объекты), транспортных средств, полностью соответствующих требованиям доступности для инвалидов и других маломобильных групп населения (далее – МГН) (от общего количества вновь вводимых объектов и используемых для перевозки населения транспортных средств).</w:t>
                  </w:r>
                </w:p>
              </w:tc>
              <w:tc>
                <w:tcPr>
                  <w:tcW w:w="11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242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Отдел строительства и развития общественной инфраструктуры администрации Ибресинского района 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</w:t>
                  </w:r>
                </w:p>
              </w:tc>
              <w:tc>
                <w:tcPr>
                  <w:tcW w:w="2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Удельный вес действующих объектов социальной, инженерной и транспортных инфраструктур, на которых в результате капитального ремонта, реконструкции, модернизации созданы условия доступности для инвалидов объектов и предоставляемых услуг (от общего количества объектов прошедших капитальный ремонт, реконструкцию, модернизацию).</w:t>
                  </w:r>
                </w:p>
              </w:tc>
              <w:tc>
                <w:tcPr>
                  <w:tcW w:w="11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0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242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тдел строительства и развития общественной инфраструктуры администрации Ибресинского района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.</w:t>
                  </w:r>
                </w:p>
              </w:tc>
              <w:tc>
                <w:tcPr>
                  <w:tcW w:w="2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оля доступных для инвалидов и других МГН  приоритетных объектов социальной, транспортной инфраструктуры в общем количестве приоритетных объектов в Ибресинском районе</w:t>
                  </w:r>
                </w:p>
              </w:tc>
              <w:tc>
                <w:tcPr>
                  <w:tcW w:w="11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1,4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,9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7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8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2,2</w:t>
                  </w:r>
                </w:p>
              </w:tc>
              <w:tc>
                <w:tcPr>
                  <w:tcW w:w="242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дминистрация Ибресинского района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</w:t>
                  </w:r>
                </w:p>
              </w:tc>
              <w:tc>
                <w:tcPr>
                  <w:tcW w:w="2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оля персонала (работников) организаций, оказывающих инвалидам помощь  при предоставлении им услуг (от общего количества сотрудников персонала, предоставляющих данные услуги населению).</w:t>
                  </w:r>
                </w:p>
              </w:tc>
              <w:tc>
                <w:tcPr>
                  <w:tcW w:w="11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242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дминистрация Ибресинского района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</w:t>
                  </w:r>
                </w:p>
              </w:tc>
              <w:tc>
                <w:tcPr>
                  <w:tcW w:w="2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Ибресинском районе.</w:t>
                  </w:r>
                </w:p>
              </w:tc>
              <w:tc>
                <w:tcPr>
                  <w:tcW w:w="11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2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8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2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5</w:t>
                  </w:r>
                </w:p>
              </w:tc>
              <w:tc>
                <w:tcPr>
                  <w:tcW w:w="242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тдел информатизации администрации Ибресинского района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.</w:t>
                  </w:r>
                </w:p>
              </w:tc>
              <w:tc>
                <w:tcPr>
                  <w:tcW w:w="2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Ибресинском районе.</w:t>
                  </w:r>
                </w:p>
              </w:tc>
              <w:tc>
                <w:tcPr>
                  <w:tcW w:w="11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0,1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2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1,2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3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5</w:t>
                  </w:r>
                </w:p>
              </w:tc>
              <w:tc>
                <w:tcPr>
                  <w:tcW w:w="242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тдел информатизации администрации Ибресинского района</w:t>
                  </w:r>
                </w:p>
              </w:tc>
            </w:tr>
            <w:tr>
              <w:trPr/>
              <w:tc>
                <w:tcPr>
                  <w:tcW w:w="9962" w:type="dxa"/>
                  <w:gridSpan w:val="9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Здравоохранение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</w:t>
                  </w:r>
                </w:p>
              </w:tc>
              <w:tc>
                <w:tcPr>
                  <w:tcW w:w="2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оля доступных для инвалидов и других  МГН приоритетных объектов здравоохранения в общем количестве приоритетных объектов в сфере здравоохранения в Ибресинском районе.</w:t>
                  </w:r>
                </w:p>
              </w:tc>
              <w:tc>
                <w:tcPr>
                  <w:tcW w:w="11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2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6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242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БУ «Ибресинская ЦРБ» Минздравсоцразвития Чувашии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</w:t>
                  </w:r>
                </w:p>
              </w:tc>
              <w:tc>
                <w:tcPr>
                  <w:tcW w:w="2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оля услуг, предоставляемых инвалидам на объектах сферы здравоохранения с сопровождением персонала этого объекта или социальных служб (от общего количества таких услуг, требующих сопровождения).</w:t>
                  </w:r>
                </w:p>
              </w:tc>
              <w:tc>
                <w:tcPr>
                  <w:tcW w:w="11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242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БУ «Ибресинская ЦРБ» Минздравсоцразвития Чувашии</w:t>
                  </w:r>
                </w:p>
              </w:tc>
            </w:tr>
            <w:tr>
              <w:trPr/>
              <w:tc>
                <w:tcPr>
                  <w:tcW w:w="9962" w:type="dxa"/>
                  <w:gridSpan w:val="9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Социальная защита населения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</w:t>
                  </w:r>
                </w:p>
              </w:tc>
              <w:tc>
                <w:tcPr>
                  <w:tcW w:w="2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оля доступных для инвалидов и других МГН приоритетных объектов социальной сферы в общем количестве приоритетных объектов социальной сферы в Ибресинском районе.</w:t>
                  </w:r>
                </w:p>
              </w:tc>
              <w:tc>
                <w:tcPr>
                  <w:tcW w:w="11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5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242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тдел социальной защиты населения Ибресинского района КУ «Центр по предоставлению мер социальной поддержки» Минздравсоцравития Чувашии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</w:t>
                  </w:r>
                </w:p>
              </w:tc>
              <w:tc>
                <w:tcPr>
                  <w:tcW w:w="2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оля услуг, предоставляемых инвалидам на объектах социальной сферы с сопровождением персонала этих объектов или социальных служб (от общего количества таких услуг, требующих сопровождения).</w:t>
                  </w:r>
                </w:p>
              </w:tc>
              <w:tc>
                <w:tcPr>
                  <w:tcW w:w="11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8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5</w:t>
                  </w:r>
                </w:p>
              </w:tc>
              <w:tc>
                <w:tcPr>
                  <w:tcW w:w="242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тдел социальной защиты населения Ибресинского района КУ «Центр по предоставлению мер социальной поддержки» Минздравсоцравития Чувашии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.</w:t>
                  </w:r>
                </w:p>
              </w:tc>
              <w:tc>
                <w:tcPr>
                  <w:tcW w:w="2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оля трудоустроенных инвалидов в общей численности инвалидов, обратившихся за содействием в поиске подходящей работы в органы службы занятости</w:t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2,9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3,0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3,1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3,2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3,3</w:t>
                  </w:r>
                </w:p>
              </w:tc>
              <w:tc>
                <w:tcPr>
                  <w:tcW w:w="242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КУ «Центр занятости населения» Ибресинского района</w:t>
                  </w:r>
                </w:p>
              </w:tc>
            </w:tr>
            <w:tr>
              <w:trPr/>
              <w:tc>
                <w:tcPr>
                  <w:tcW w:w="9962" w:type="dxa"/>
                  <w:gridSpan w:val="9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Образование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</w:t>
                  </w:r>
                </w:p>
              </w:tc>
              <w:tc>
                <w:tcPr>
                  <w:tcW w:w="2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Ибресинском районе</w:t>
                  </w:r>
                </w:p>
              </w:tc>
              <w:tc>
                <w:tcPr>
                  <w:tcW w:w="11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2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4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242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тдел образования администрации Ибресинского района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</w:t>
                  </w:r>
                </w:p>
              </w:tc>
              <w:tc>
                <w:tcPr>
                  <w:tcW w:w="2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Доля сотрудников, прошедших инструктирование или обучение для работы с детьми-инвалидами, по вопросам, связанным с обеспечением доступности для них объектов образовательных организаций, осуществляющих образовательную деятельность по образовательной программе начального общего, основного общего и среднего общего образования </w:t>
                  </w:r>
                </w:p>
              </w:tc>
              <w:tc>
                <w:tcPr>
                  <w:tcW w:w="11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8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9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242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тдел образования администрации Ибресинского района</w:t>
                  </w:r>
                </w:p>
              </w:tc>
            </w:tr>
            <w:tr>
              <w:trPr/>
              <w:tc>
                <w:tcPr>
                  <w:tcW w:w="9962" w:type="dxa"/>
                  <w:gridSpan w:val="9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Культура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</w:t>
                  </w:r>
                </w:p>
              </w:tc>
              <w:tc>
                <w:tcPr>
                  <w:tcW w:w="2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оля доступных для инвалидов и других МГН приоритетных объектов в сфере культуры в общем количестве приоритетных объектов в сфере культуры в Ибресинском районе.</w:t>
                  </w:r>
                </w:p>
              </w:tc>
              <w:tc>
                <w:tcPr>
                  <w:tcW w:w="11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4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7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242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тдел социального развития администрации Ибресинского района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</w:t>
                  </w:r>
                </w:p>
              </w:tc>
              <w:tc>
                <w:tcPr>
                  <w:tcW w:w="2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оля инвалидов, принявших участие в культурных мероприятиях, в общей численности инвалидов в Ибресинском районе.</w:t>
                  </w:r>
                </w:p>
              </w:tc>
              <w:tc>
                <w:tcPr>
                  <w:tcW w:w="11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8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3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242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тдел социального развития администрации Ибресинского района</w:t>
                  </w:r>
                </w:p>
              </w:tc>
            </w:tr>
            <w:tr>
              <w:trPr/>
              <w:tc>
                <w:tcPr>
                  <w:tcW w:w="9962" w:type="dxa"/>
                  <w:gridSpan w:val="9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Физическая культура и спорт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</w:t>
                  </w:r>
                </w:p>
              </w:tc>
              <w:tc>
                <w:tcPr>
                  <w:tcW w:w="2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оля доступных для инвалидов и других МГН приоритетных объектов в сфере физической культуры и спорта в общем количестве приоритетных объектов в сфере физической культуры и спорта культуры в Ибресинском районе.</w:t>
                  </w:r>
                </w:p>
              </w:tc>
              <w:tc>
                <w:tcPr>
                  <w:tcW w:w="11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5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242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дминистрация Ибресинского района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</w:t>
                  </w:r>
                </w:p>
              </w:tc>
              <w:tc>
                <w:tcPr>
                  <w:tcW w:w="2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населения в Ибресинском районе.</w:t>
                  </w:r>
                </w:p>
              </w:tc>
              <w:tc>
                <w:tcPr>
                  <w:tcW w:w="11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242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дминистрация Ибресинского района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.</w:t>
                  </w:r>
                </w:p>
              </w:tc>
              <w:tc>
                <w:tcPr>
                  <w:tcW w:w="2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оля специалистов (тренеров по физической культуре и спорту) прошедших инструктирование или обучение для работы с инвалидами, в т.ч. детьми-инвалидами в общем количестве специалистов, занятых в данной сфере.</w:t>
                  </w:r>
                </w:p>
              </w:tc>
              <w:tc>
                <w:tcPr>
                  <w:tcW w:w="11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242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тдел образования администрации Ибресинского района</w:t>
                  </w:r>
                </w:p>
              </w:tc>
            </w:tr>
            <w:tr>
              <w:trPr/>
              <w:tc>
                <w:tcPr>
                  <w:tcW w:w="9962" w:type="dxa"/>
                  <w:gridSpan w:val="9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Транспорт и дорожное хозяйство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</w:t>
                  </w:r>
                </w:p>
              </w:tc>
              <w:tc>
                <w:tcPr>
                  <w:tcW w:w="2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оля доступных для инвалидов и других МГН приоритетных объектов в сфере транспортной инфраструктуры в общем количестве приоритетных объектов в сфере транспортной инфраструктуры в Ибресинском районе.</w:t>
                  </w:r>
                </w:p>
              </w:tc>
              <w:tc>
                <w:tcPr>
                  <w:tcW w:w="11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242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тдел строительства и развития общественной инфраструктуры администрации Ибресинского района</w:t>
                  </w:r>
                </w:p>
              </w:tc>
            </w:tr>
            <w:tr>
              <w:trPr/>
              <w:tc>
                <w:tcPr>
                  <w:tcW w:w="49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</w:t>
                  </w:r>
                </w:p>
              </w:tc>
              <w:tc>
                <w:tcPr>
                  <w:tcW w:w="2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Удельный вес транспортных средств, используемых для предоставления услуг населению, соответствующих требованиям по  обеспечению доступности для инвалидов (от общего количества транспортных средств, на которых осуществляются перевозки пассажиров).</w:t>
                  </w:r>
                </w:p>
              </w:tc>
              <w:tc>
                <w:tcPr>
                  <w:tcW w:w="114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%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0</w:t>
                  </w:r>
                </w:p>
              </w:tc>
              <w:tc>
                <w:tcPr>
                  <w:tcW w:w="613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,0</w:t>
                  </w:r>
                </w:p>
              </w:tc>
              <w:tc>
                <w:tcPr>
                  <w:tcW w:w="242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тдел строительства и развития общественной инфраструктуры администрации Ибресинского района</w:t>
                  </w:r>
                </w:p>
              </w:tc>
            </w:tr>
          </w:tbl>
          <w:p>
            <w:pPr>
              <w:pStyle w:val="Normal"/>
              <w:spacing w:before="280" w:after="280"/>
              <w:ind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spacing w:before="280" w:after="280"/>
              <w:ind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4820" w:firstLine="30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ложение №2 к Плану мероприятий («дорожная карта») «Повышение значений показателей доступности приоритетных объектов и услуг в приоритетных сферах жизнедеятельности инвалидов и других маломобильных групп населения Ибресинского района Чувашской Республики на 2016-2020 годы»</w:t>
            </w:r>
          </w:p>
          <w:p>
            <w:pPr>
              <w:pStyle w:val="Normal"/>
              <w:ind w:firstLine="300"/>
              <w:jc w:val="center"/>
              <w:rPr>
                <w:rStyle w:val="StrongEmphasis"/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3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ПЕРЕЧЕНЬ МЕРОПРИЯТ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плана («дорожной карты») «Повышение значений показателей доступности приоритетных объектов и услуг в приоритетных сферах жизнедеятельности инвалидов и других маломобильных групп населения Ибресинского района ЧР на 2016-2020 годы», реализуемых для достижения запланированных значений показателей доступности для инвалидов и других маломобильных групп населения объектов и услуг</w:t>
            </w:r>
          </w:p>
          <w:p>
            <w:pPr>
              <w:pStyle w:val="Normal"/>
              <w:ind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tbl>
            <w:tblPr>
              <w:tblW w:w="9962" w:type="dxa"/>
              <w:jc w:val="left"/>
              <w:tblInd w:w="-135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467"/>
              <w:gridCol w:w="2070"/>
              <w:gridCol w:w="1838"/>
              <w:gridCol w:w="2179"/>
              <w:gridCol w:w="1496"/>
              <w:gridCol w:w="1912"/>
            </w:tblGrid>
            <w:tr>
              <w:trPr/>
              <w:tc>
                <w:tcPr>
                  <w:tcW w:w="4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№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/п</w:t>
                  </w:r>
                </w:p>
              </w:tc>
              <w:tc>
                <w:tcPr>
                  <w:tcW w:w="20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jc w:val="center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Наименование мероприятия</w:t>
                  </w:r>
                </w:p>
              </w:tc>
              <w:tc>
                <w:tcPr>
                  <w:tcW w:w="1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jc w:val="center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Нормативный правовой акт, иной документ, которым предусмотрено проведение мероприятия</w:t>
                  </w:r>
                </w:p>
              </w:tc>
              <w:tc>
                <w:tcPr>
                  <w:tcW w:w="21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jc w:val="center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тветственные исполнители</w:t>
                  </w:r>
                </w:p>
              </w:tc>
              <w:tc>
                <w:tcPr>
                  <w:tcW w:w="14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jc w:val="center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рок реализации</w:t>
                  </w:r>
                </w:p>
              </w:tc>
              <w:tc>
                <w:tcPr>
                  <w:tcW w:w="191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jc w:val="center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ланируемые результаты</w:t>
                  </w:r>
                </w:p>
              </w:tc>
            </w:tr>
            <w:tr>
              <w:trPr/>
              <w:tc>
                <w:tcPr>
                  <w:tcW w:w="9962" w:type="dxa"/>
                  <w:gridSpan w:val="6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Раздел I. Совершенствование нормативно-правовой базы и анализ ситуации в сфере доступности для инвалидов и других МГН объектов и услуг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</w:t>
                  </w:r>
                </w:p>
              </w:tc>
              <w:tc>
                <w:tcPr>
                  <w:tcW w:w="20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здание Совета при главе администрации Ибресинского района Чувашской Республики</w:t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остановление администрации Ибресинского района Чувашской Республики от 06.10.2015г. №522 «О Совете при главе администрации Ибресинского района Чувашской Республики»</w:t>
                  </w:r>
                </w:p>
              </w:tc>
              <w:tc>
                <w:tcPr>
                  <w:tcW w:w="21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дминистрация Ибресинского района Чувашской Республики</w:t>
                  </w:r>
                </w:p>
              </w:tc>
              <w:tc>
                <w:tcPr>
                  <w:tcW w:w="14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о 01.01.2016</w:t>
                  </w:r>
                </w:p>
              </w:tc>
              <w:tc>
                <w:tcPr>
                  <w:tcW w:w="191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Реализация государственной политики в отношении инвалидов на территории Ибресинского района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</w:t>
                  </w:r>
                </w:p>
              </w:tc>
              <w:tc>
                <w:tcPr>
                  <w:tcW w:w="20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роведение заседаний Совета при главе администрации Ибресинского района Чувашской Республики</w:t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оложение о Совете при главе администрации Ибресинского района Чувашской Республики</w:t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редседатель Совета</w:t>
                  </w:r>
                </w:p>
              </w:tc>
              <w:tc>
                <w:tcPr>
                  <w:tcW w:w="14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Не менее 1 раза в 6 месяцев</w:t>
                  </w:r>
                </w:p>
              </w:tc>
              <w:tc>
                <w:tcPr>
                  <w:tcW w:w="191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Координация деятельности организаций района по преобразованию среды жизнедеятельности в доступную для инвалидов и других МГН и контроль за соблюдением нормативных требований действующего законодательства в части обеспечения их доступа к объектам социальной инфраструктуры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.</w:t>
                  </w:r>
                </w:p>
              </w:tc>
              <w:tc>
                <w:tcPr>
                  <w:tcW w:w="20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рганизация проведения социологического опроса граждан с ограниченными возможностями здоровья на выяснение степени удовлетворенности уровнем доступности приоритетных объектов и услуг, а так же отношение населения к проблемам инвалидов</w:t>
                  </w:r>
                </w:p>
              </w:tc>
              <w:tc>
                <w:tcPr>
                  <w:tcW w:w="1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тдел информатизации администрации Ибресинского района</w:t>
                  </w:r>
                </w:p>
              </w:tc>
              <w:tc>
                <w:tcPr>
                  <w:tcW w:w="14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ежегодно</w:t>
                  </w:r>
                </w:p>
              </w:tc>
              <w:tc>
                <w:tcPr>
                  <w:tcW w:w="191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налитическая записка об уровне удовлетворен-ности инвалидов уровнем доступности приоритетных объектов и услуг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</w:t>
                  </w:r>
                </w:p>
              </w:tc>
              <w:tc>
                <w:tcPr>
                  <w:tcW w:w="20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существление мониторинга обеспеченности беспрепятственного доступа к приоритетным объектам социальной инфраструктуры в приоритетных сферах жизнедеятельности инвалидов и других МГН</w:t>
                  </w:r>
                </w:p>
              </w:tc>
              <w:tc>
                <w:tcPr>
                  <w:tcW w:w="1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Распоряжение Кабинета Министров Чувашской Республики  от 16.12.2014г.    №759-р «О создании инвалидам условий для беспрепятственного доступа к информации и объектам социальной инфраструктуры</w:t>
                  </w:r>
                </w:p>
              </w:tc>
              <w:tc>
                <w:tcPr>
                  <w:tcW w:w="21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тдел социального развития администрация Ибресинского района Чувашской Республики</w:t>
                  </w:r>
                </w:p>
              </w:tc>
              <w:tc>
                <w:tcPr>
                  <w:tcW w:w="14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ежегодно</w:t>
                  </w:r>
                </w:p>
              </w:tc>
              <w:tc>
                <w:tcPr>
                  <w:tcW w:w="191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редоставление информации в Минздравсоцраз-вития Чуваш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62" w:type="dxa"/>
                  <w:gridSpan w:val="6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 xml:space="preserve">Раздел II. Мероприятия по поэтапному повышению значений показателей доступности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</w:t>
                  </w: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ля инвалидов объектов инфраструктуры (транспортных средств, дорожной инфраструктуры, связи и информации), включая оборудование объектов необходимыми приспособлениями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</w:t>
                  </w:r>
                </w:p>
              </w:tc>
              <w:tc>
                <w:tcPr>
                  <w:tcW w:w="20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ind w:firstLine="107"/>
                    <w:jc w:val="both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аспортизация объектов социальной инфраструктуры в приоритетных сферах жизнедеятельности инвалидов и других маломобильных групп населения</w:t>
                  </w:r>
                </w:p>
              </w:tc>
              <w:tc>
                <w:tcPr>
                  <w:tcW w:w="1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остановление администрации Ибресинского района Чувашской Республики от 06.10.2015г. №522 «О Совете при главе администрации Ибресинского района Чувашской Республики»</w:t>
                  </w:r>
                </w:p>
              </w:tc>
              <w:tc>
                <w:tcPr>
                  <w:tcW w:w="21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тдел строительства и развития общественной инфраструктуры администрации Ибресинского района</w:t>
                  </w:r>
                </w:p>
              </w:tc>
              <w:tc>
                <w:tcPr>
                  <w:tcW w:w="14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остоянно</w:t>
                  </w:r>
                </w:p>
              </w:tc>
              <w:tc>
                <w:tcPr>
                  <w:tcW w:w="191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ind w:firstLine="49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истематизация информации доступности объектов и услуг в приоритетных для инвалидов и других МГН сферах жизнедеятельности; разработка мероприятий по адаптации объектов социальной инфраструктуры и развития услуг с учетом потребностей инвалидов и других МГН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</w:t>
                  </w:r>
                </w:p>
              </w:tc>
              <w:tc>
                <w:tcPr>
                  <w:tcW w:w="20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ind w:firstLine="107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огласование проектов на строительство зданий и сооружений на предмет их доступности для маломобильных групп населения</w:t>
                  </w:r>
                </w:p>
              </w:tc>
              <w:tc>
                <w:tcPr>
                  <w:tcW w:w="1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Распоряжение Кабинета Министров Чувашской Республики от 16 декабря 2014 г. № 759-р о создании инвалидам условий для беспрепятственного доступа к информации и объектам социальной инфраструктуры.</w:t>
                  </w:r>
                </w:p>
              </w:tc>
              <w:tc>
                <w:tcPr>
                  <w:tcW w:w="21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тдел строительства и развития общественной инфраструктуры администрации Ибресинского района</w:t>
                  </w:r>
                </w:p>
              </w:tc>
              <w:tc>
                <w:tcPr>
                  <w:tcW w:w="14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остоянно</w:t>
                  </w:r>
                </w:p>
              </w:tc>
              <w:tc>
                <w:tcPr>
                  <w:tcW w:w="191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беспечение доступности зданий и сооружений в соответствии с ФЗ № 384-ФЗ «Технический регламент о безопасности зданий и сооружений»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.</w:t>
                  </w:r>
                </w:p>
              </w:tc>
              <w:tc>
                <w:tcPr>
                  <w:tcW w:w="20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роведение социальной реабилитации и абилитации детей-инвалидов путем организации выездных бригад деятелей культуры, тренеров по физической культуре, специалистов по социальной работе для оказания им реабилитационных услуг на дому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одпрограмма «Доступная среда» государственной программы Чувашской Республики «Социальная поддержка граждан» на 2012-2020 годы, утвержденной постановлением Кабинета Министров Чувашской Республики  от 18 февраля 2014 г.    № 47</w:t>
                  </w:r>
                </w:p>
              </w:tc>
              <w:tc>
                <w:tcPr>
                  <w:tcW w:w="21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 xml:space="preserve">БУ "Ибресинский центр социального обслуживания населения", </w:t>
                    </w:r>
                  </w:hyperlink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БУ "Ибресинская ЦРБ"</w:t>
                    </w:r>
                  </w:hyperlink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InternetLink"/>
                      <w:rFonts w:cs="Verdana" w:ascii="Verdana" w:hAnsi="Verdana"/>
                      <w:sz w:val="17"/>
                      <w:szCs w:val="17"/>
                    </w:rPr>
                    <w:t>Минздравсоцразви-тия Чувашии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о 2020 года</w:t>
                  </w:r>
                </w:p>
              </w:tc>
              <w:tc>
                <w:tcPr>
                  <w:tcW w:w="191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роведение социокультурной и спортивной реабилитации и предоставление реабилитационных услуг на дому детям - инвалидам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</w:t>
                  </w:r>
                </w:p>
              </w:tc>
              <w:tc>
                <w:tcPr>
                  <w:tcW w:w="20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Реализация мероприятий по сохранению рабочих мест для инвалидов</w:t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КУ «Центр занятости населения» Ибресинского района</w:t>
                  </w:r>
                </w:p>
              </w:tc>
              <w:tc>
                <w:tcPr>
                  <w:tcW w:w="14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о 2020 года</w:t>
                  </w:r>
                </w:p>
              </w:tc>
              <w:tc>
                <w:tcPr>
                  <w:tcW w:w="191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Увеличение количества инвалидов, трудоустроенных на специально созданные рабочие места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</w:t>
                  </w:r>
                </w:p>
              </w:tc>
              <w:tc>
                <w:tcPr>
                  <w:tcW w:w="20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роведение круглых столов, уроков доброты и других мероприятий, направленных на информирование детей, подростков и их родителей о проблемах инвалидности и толерантного отношения к людям с ограниченными возможностями здоровья:</w:t>
                  </w:r>
                </w:p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 Неделя толерантности в общеобразовательных учреждениях района;</w:t>
                  </w:r>
                </w:p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- Акция «От сердца к сердцу», посвященная международному Дню инвалидов</w:t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Отдел образования и отдел социального развития администрации Ибресинского района, </w:t>
                  </w:r>
                </w:p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БУ "Ибресинский центр социального обслуживания населения" Минздравсоцразви-тия Чувашии</w:t>
                    </w:r>
                  </w:hyperlink>
                  <w:r>
                    <w:rPr>
                      <w:rFonts w:cs="Verdana" w:ascii="Verdana" w:hAnsi="Verdana"/>
                      <w:sz w:val="17"/>
                      <w:szCs w:val="17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модульные библиотеки района</w:t>
                  </w:r>
                </w:p>
              </w:tc>
              <w:tc>
                <w:tcPr>
                  <w:tcW w:w="14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о 2020 года</w:t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Ноябрь</w:t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ежегодно</w:t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 декабря</w:t>
                  </w:r>
                </w:p>
              </w:tc>
              <w:tc>
                <w:tcPr>
                  <w:tcW w:w="1912" w:type="dxa"/>
                  <w:vMerge w:val="restart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роведение реабилитации, абилитации, формирование толерантного отношения к людям с ограниченными возможностями здоровья и  интеграция их в общество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6.</w:t>
                  </w:r>
                </w:p>
              </w:tc>
              <w:tc>
                <w:tcPr>
                  <w:tcW w:w="20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рганизация и проведение интеллектуально-творческих, воспитательных мероприятий среди детей-инвалидов специальных (коррекционных) образовательных организаций</w:t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КС(К)ОУ "Ибресинская специальная (коррекционная) общеобразовательная школа-интернат" Минобразования Чувашии</w:t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eastAsia="Verdana" w:cs="Verdana"/>
                      <w:sz w:val="17"/>
                      <w:szCs w:val="17"/>
                    </w:rPr>
                  </w:pP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остоянно</w:t>
                  </w:r>
                </w:p>
              </w:tc>
              <w:tc>
                <w:tcPr>
                  <w:tcW w:w="1912" w:type="dxa"/>
                  <w:vMerge w:val="continue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7.</w:t>
                  </w:r>
                </w:p>
              </w:tc>
              <w:tc>
                <w:tcPr>
                  <w:tcW w:w="20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роведение региональных фестивалей, творческих конкурсов и иных мероприятий в сфере культуры с участием инвалидов, в том числе детей-инвалидов</w:t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Отдел образования администрации Ибресинского района, </w:t>
                  </w:r>
                </w:p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тдел социального развития администрации Ибресинского района,</w:t>
                  </w:r>
                </w:p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БУ "Ибресинский центр социального обслуживания населения" Минздравсоцразви-тия Чувашии</w:t>
                    </w:r>
                  </w:hyperlink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остоянно</w:t>
                  </w:r>
                </w:p>
              </w:tc>
              <w:tc>
                <w:tcPr>
                  <w:tcW w:w="1912" w:type="dxa"/>
                  <w:vMerge w:val="continue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962" w:type="dxa"/>
                  <w:gridSpan w:val="6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Раздел III. Мероприятия по поэтапному повышению значений показателей доступности предоставляемых инвалидам услуг, а также по оказанию им помощи в преодолении барьеров, препятствующих пользованию объектами и услугами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5"/>
                    <w:shd w:fill="auto" w:val="clear"/>
                    <w:snapToGrid w:val="false"/>
                    <w:spacing w:lineRule="exact" w:line="226" w:before="0" w:after="0"/>
                    <w:jc w:val="left"/>
                    <w:rPr>
                      <w:rFonts w:ascii="Verdana" w:hAnsi="Verdana" w:cs="Verdana"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ru-RU" w:eastAsia="ru-RU"/>
                    </w:rPr>
                  </w:r>
                </w:p>
                <w:p>
                  <w:pPr>
                    <w:pStyle w:val="5"/>
                    <w:shd w:fill="auto" w:val="clear"/>
                    <w:spacing w:lineRule="exact" w:line="226" w:before="0" w:after="0"/>
                    <w:jc w:val="left"/>
                    <w:rPr>
                      <w:rFonts w:ascii="Verdana" w:hAnsi="Verdana" w:cs="Verdana"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ru-RU" w:eastAsia="ru-RU"/>
                    </w:rPr>
                    <w:t>1.</w:t>
                  </w:r>
                </w:p>
              </w:tc>
              <w:tc>
                <w:tcPr>
                  <w:tcW w:w="20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5"/>
                    <w:shd w:fill="auto" w:val="clear"/>
                    <w:spacing w:lineRule="exact" w:line="226" w:before="0" w:after="0"/>
                    <w:jc w:val="left"/>
                    <w:rPr>
                      <w:rFonts w:ascii="Verdana" w:hAnsi="Verdana" w:cs="Verdana"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rStyle w:val="85pt0pt"/>
                      <w:rFonts w:eastAsia="Calibri" w:cs="Verdana" w:ascii="Verdana" w:hAnsi="Verdana"/>
                      <w:lang w:eastAsia="ru-RU"/>
                    </w:rPr>
                    <w:t>Включение требований к обеспечению условий доступности для инвалидов в административные регламенты предоставления муниципальных услуг</w:t>
                  </w:r>
                </w:p>
              </w:tc>
              <w:tc>
                <w:tcPr>
                  <w:tcW w:w="1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85pt0pt"/>
                      <w:rFonts w:cs="Verdana" w:ascii="Verdana" w:hAnsi="Verdana"/>
                    </w:rPr>
                    <w:t>Федеральный закон Российской Федерации от 01.12.2014 № 419-ФЗ «О внесении изменений в отдельные законодательные акты Российской Федерации по вопросам социальной защиты инвалидов в связи в ратификацией Конвенции о правах инвалидов»</w:t>
                  </w:r>
                </w:p>
              </w:tc>
              <w:tc>
                <w:tcPr>
                  <w:tcW w:w="21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дминистрация Ибресинского района, АУ "Многофункциональный центр предоставления государственных и муниципальных услуг" Ибресинского района Чувашской Республики</w:t>
                  </w:r>
                </w:p>
              </w:tc>
              <w:tc>
                <w:tcPr>
                  <w:tcW w:w="14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с 2017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года</w:t>
                  </w:r>
                </w:p>
              </w:tc>
              <w:tc>
                <w:tcPr>
                  <w:tcW w:w="191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85pt0pt"/>
                      <w:rFonts w:cs="Verdana" w:ascii="Verdana" w:hAnsi="Verdana"/>
                    </w:rPr>
                    <w:t>Предоставление государственных и муниципальных услуг в соответствии с административными регламентами предоставления государственных и муниципальных услуг, включающие в себя требования к обеспечению условий доступности для инвалидов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5"/>
                    <w:shd w:fill="auto" w:val="clear"/>
                    <w:snapToGrid w:val="false"/>
                    <w:spacing w:lineRule="exact" w:line="226" w:before="0" w:after="0"/>
                    <w:jc w:val="left"/>
                    <w:rPr>
                      <w:rFonts w:ascii="Verdana" w:hAnsi="Verdana" w:cs="Verdana"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ru-RU" w:eastAsia="ru-RU"/>
                    </w:rPr>
                  </w:r>
                </w:p>
                <w:p>
                  <w:pPr>
                    <w:pStyle w:val="5"/>
                    <w:shd w:fill="auto" w:val="clear"/>
                    <w:spacing w:lineRule="exact" w:line="226" w:before="0" w:after="0"/>
                    <w:jc w:val="left"/>
                    <w:rPr>
                      <w:rFonts w:ascii="Verdana" w:hAnsi="Verdana" w:cs="Verdana"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ru-RU" w:eastAsia="ru-RU"/>
                    </w:rPr>
                    <w:t>2.</w:t>
                  </w:r>
                </w:p>
              </w:tc>
              <w:tc>
                <w:tcPr>
                  <w:tcW w:w="20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снащение образовательных организаций специальными техническими и программными средствами для инвалидов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одпрограмма «Доступная среда» государственной программы Чувашской Республики «Социальная поддержка граждан» на 2012-2020 годы, утвержденная постановлением Кабинета Министров Чувашской Республики от 18.02.2014 №47</w:t>
                  </w:r>
                </w:p>
              </w:tc>
              <w:tc>
                <w:tcPr>
                  <w:tcW w:w="21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тдел образования администрации Ибресинского района</w:t>
                  </w:r>
                </w:p>
              </w:tc>
              <w:tc>
                <w:tcPr>
                  <w:tcW w:w="14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до 2020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года</w:t>
                  </w:r>
                </w:p>
              </w:tc>
              <w:tc>
                <w:tcPr>
                  <w:tcW w:w="191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рганизация образовательного процесса для инвалидов и других МГН и получение ими инклюзивного образования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5"/>
                    <w:shd w:fill="auto" w:val="clear"/>
                    <w:snapToGrid w:val="false"/>
                    <w:spacing w:lineRule="exact" w:line="226" w:before="0" w:after="0"/>
                    <w:jc w:val="left"/>
                    <w:rPr>
                      <w:rFonts w:ascii="Verdana" w:hAnsi="Verdana" w:cs="Verdana"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ru-RU" w:eastAsia="ru-RU"/>
                    </w:rPr>
                  </w:r>
                </w:p>
                <w:p>
                  <w:pPr>
                    <w:pStyle w:val="5"/>
                    <w:shd w:fill="auto" w:val="clear"/>
                    <w:spacing w:lineRule="exact" w:line="226" w:before="0" w:after="0"/>
                    <w:jc w:val="left"/>
                    <w:rPr>
                      <w:rFonts w:ascii="Verdana" w:hAnsi="Verdana" w:cs="Verdana"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ru-RU" w:eastAsia="ru-RU"/>
                    </w:rPr>
                    <w:t>3.</w:t>
                  </w:r>
                </w:p>
              </w:tc>
              <w:tc>
                <w:tcPr>
                  <w:tcW w:w="20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5"/>
                    <w:shd w:fill="auto" w:val="clear"/>
                    <w:spacing w:lineRule="exact" w:line="226" w:before="0" w:after="0"/>
                    <w:jc w:val="left"/>
                    <w:rPr>
                      <w:rFonts w:ascii="Verdana" w:hAnsi="Verdana" w:cs="Verdana"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rStyle w:val="85pt0pt"/>
                      <w:rFonts w:eastAsia="Calibri" w:cs="Verdana" w:ascii="Verdana" w:hAnsi="Verdana"/>
                      <w:lang w:eastAsia="ru-RU"/>
                    </w:rPr>
                    <w:t>Проведение разъяснительной работы с организациями частных форм собственности по обеспечению доступности объектов и услуг для инвалидов и других маломобильных граждан за счет собственных средств</w:t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85pt0pt"/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ru-RU" w:eastAsia="ru-RU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тдел экономики и имущественных  отношений администрации Ибресинского района</w:t>
                  </w:r>
                </w:p>
              </w:tc>
              <w:tc>
                <w:tcPr>
                  <w:tcW w:w="14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остоянно</w:t>
                  </w:r>
                </w:p>
              </w:tc>
              <w:tc>
                <w:tcPr>
                  <w:tcW w:w="191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5"/>
                    <w:shd w:fill="auto" w:val="clear"/>
                    <w:spacing w:lineRule="exact" w:line="226" w:before="0" w:after="0"/>
                    <w:jc w:val="left"/>
                    <w:rPr>
                      <w:rFonts w:ascii="Verdana" w:hAnsi="Verdana" w:cs="Verdana"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rStyle w:val="85pt0pt"/>
                      <w:rFonts w:eastAsia="Calibri" w:cs="Verdana" w:ascii="Verdana" w:hAnsi="Verdana"/>
                      <w:lang w:eastAsia="ru-RU"/>
                    </w:rPr>
                    <w:t>Разъяснение</w:t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ru-RU" w:eastAsia="ru-RU"/>
                    </w:rPr>
                    <w:t xml:space="preserve"> </w:t>
                  </w:r>
                  <w:r>
                    <w:rPr>
                      <w:rStyle w:val="85pt0pt"/>
                      <w:rFonts w:eastAsia="Calibri" w:cs="Verdana" w:ascii="Verdana" w:hAnsi="Verdana"/>
                      <w:lang w:eastAsia="ru-RU"/>
                    </w:rPr>
                    <w:t>действующего</w:t>
                  </w:r>
                  <w:r>
                    <w:rPr>
                      <w:rFonts w:cs="Verdana" w:ascii="Verdana" w:hAnsi="Verdana"/>
                      <w:sz w:val="17"/>
                      <w:szCs w:val="17"/>
                      <w:lang w:val="ru-RU" w:eastAsia="ru-RU"/>
                    </w:rPr>
                    <w:t xml:space="preserve"> </w:t>
                  </w:r>
                  <w:r>
                    <w:rPr>
                      <w:rStyle w:val="85pt0pt"/>
                      <w:rFonts w:eastAsia="Calibri" w:cs="Verdana" w:ascii="Verdana" w:hAnsi="Verdana"/>
                      <w:lang w:eastAsia="ru-RU"/>
                    </w:rPr>
                    <w:t>законодательства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5"/>
                    <w:shd w:fill="auto" w:val="clear"/>
                    <w:snapToGrid w:val="false"/>
                    <w:spacing w:lineRule="exact" w:line="226" w:before="0" w:after="0"/>
                    <w:jc w:val="left"/>
                    <w:rPr>
                      <w:rFonts w:ascii="Verdana" w:hAnsi="Verdana" w:cs="Verdana"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ru-RU" w:eastAsia="ru-RU"/>
                    </w:rPr>
                  </w:r>
                </w:p>
                <w:p>
                  <w:pPr>
                    <w:pStyle w:val="5"/>
                    <w:shd w:fill="auto" w:val="clear"/>
                    <w:spacing w:lineRule="exact" w:line="226" w:before="0" w:after="0"/>
                    <w:jc w:val="left"/>
                    <w:rPr>
                      <w:rFonts w:ascii="Verdana" w:hAnsi="Verdana" w:cs="Verdana"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ru-RU" w:eastAsia="ru-RU"/>
                    </w:rPr>
                    <w:t>4.</w:t>
                  </w:r>
                </w:p>
              </w:tc>
              <w:tc>
                <w:tcPr>
                  <w:tcW w:w="20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5"/>
                    <w:shd w:fill="auto" w:val="clear"/>
                    <w:spacing w:lineRule="exact" w:line="226" w:before="0" w:after="0"/>
                    <w:jc w:val="left"/>
                    <w:rPr>
                      <w:rFonts w:ascii="Verdana" w:hAnsi="Verdana" w:cs="Verdana"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rStyle w:val="85pt0pt"/>
                      <w:rFonts w:eastAsia="Calibri" w:cs="Verdana" w:ascii="Verdana" w:hAnsi="Verdana"/>
                      <w:lang w:eastAsia="ru-RU"/>
                    </w:rPr>
                    <w:t>Освещение в средствах массовой информации мероприятий по обеспечению доступности объектов социальной инфраструктуры</w:t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85pt0pt"/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ru-RU" w:eastAsia="ru-RU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У «Редакция Ибресинской райгазеты «За победу» Мининформполитики Чувашии, отдел информатизации администрации Ибресинского района</w:t>
                  </w:r>
                </w:p>
              </w:tc>
              <w:tc>
                <w:tcPr>
                  <w:tcW w:w="14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остоянно</w:t>
                  </w:r>
                </w:p>
              </w:tc>
              <w:tc>
                <w:tcPr>
                  <w:tcW w:w="191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5"/>
                    <w:shd w:fill="auto" w:val="clear"/>
                    <w:spacing w:lineRule="exact" w:line="226" w:before="0" w:after="0"/>
                    <w:jc w:val="left"/>
                    <w:rPr>
                      <w:rFonts w:ascii="Verdana" w:hAnsi="Verdana" w:cs="Verdana"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rStyle w:val="85pt0pt"/>
                      <w:rFonts w:eastAsia="Calibri" w:cs="Verdana" w:ascii="Verdana" w:hAnsi="Verdana"/>
                      <w:lang w:eastAsia="ru-RU"/>
                    </w:rPr>
                    <w:t>Информирование общественности о необходимости создания условий для безбарьерной среды жизнедеятельности инвалидов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.</w:t>
                  </w:r>
                </w:p>
              </w:tc>
              <w:tc>
                <w:tcPr>
                  <w:tcW w:w="20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</w:t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тдел строительства и развития общественной инфраструктуры  администрации Ибресинского района совместно с администрациями сельских и городского поселений</w:t>
                  </w:r>
                </w:p>
              </w:tc>
              <w:tc>
                <w:tcPr>
                  <w:tcW w:w="14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о 2020 года</w:t>
                  </w:r>
                </w:p>
              </w:tc>
              <w:tc>
                <w:tcPr>
                  <w:tcW w:w="191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беспечение доступности для инвалидов дорожно-транспортной инфраструктуры</w:t>
                  </w:r>
                </w:p>
              </w:tc>
            </w:tr>
            <w:tr>
              <w:trPr/>
              <w:tc>
                <w:tcPr>
                  <w:tcW w:w="9962" w:type="dxa"/>
                  <w:gridSpan w:val="6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Раздел IV. Мероприятия, способствующие информационно-методическому обеспечению доступности услуг и развитию системы реабилитации и абилитации инвалидов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</w:t>
                  </w:r>
                </w:p>
              </w:tc>
              <w:tc>
                <w:tcPr>
                  <w:tcW w:w="20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одготовка (переподготовка и повышение квалификации) специалистов организаций социального обслуживания для работы по реабилитации и абилитации инвалидов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одпрограмма «Доступная среда» государственной программы Чувашской Республики «Социальная поддержка граждан» на 2012-2020 годы, утвержденной постановлением Кабинета Министров Чувашской Республики  от 18 февраля 2014 г. № 47</w:t>
                  </w:r>
                </w:p>
              </w:tc>
              <w:tc>
                <w:tcPr>
                  <w:tcW w:w="21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БУ "Ибресинский центр социального обслуживания населения" Министерства здравоохранения и социального развития Чувашской Республики</w:t>
                    </w:r>
                  </w:hyperlink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о 2020 года</w:t>
                  </w:r>
                </w:p>
              </w:tc>
              <w:tc>
                <w:tcPr>
                  <w:tcW w:w="1912" w:type="dxa"/>
                  <w:vMerge w:val="restart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Увеличение количества специально обученных специалистов, деятельность которых направлена на развитие реабилитации и абилитации инвалидов, в т.ч. детей - инвалидов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</w:t>
                  </w:r>
                </w:p>
              </w:tc>
              <w:tc>
                <w:tcPr>
                  <w:tcW w:w="20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рганизация обучения тренеров-преподавателей для внедрения инклюзивных и интегрированных образовательных моделей с использованием специализированного оборудования и программного обеспечения</w:t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Отдел образования администрации Ибресинского района, </w:t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до 2020 года</w:t>
                  </w:r>
                </w:p>
              </w:tc>
              <w:tc>
                <w:tcPr>
                  <w:tcW w:w="1912" w:type="dxa"/>
                  <w:vMerge w:val="continue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3.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рганизация и проведение районных семинаров, научно-практических конференций по проблемам социальной поддержки инвалидов:</w:t>
                  </w:r>
                </w:p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еминар заместителей директоров по учебно-воспитательной работе на тему: «Организация инклюзивного образования детей-инвалидов с ограниченными возможностями здоровья»,</w:t>
                  </w:r>
                </w:p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еминар педагогов-психологов,социальных педагогов по теме: «Психолого-педагогическое сопровождение с ОВЗ»</w:t>
                  </w:r>
                </w:p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еминар директоров ОУ по теме: «Реализация программу «Доступная среда» в образовательном учреждении</w:t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тдел социального развития администрации Ибресинского района,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Отдел образования администрации Ибресинского района </w:t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остоянно</w:t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 раз в год</w:t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 раз в год</w:t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 раз в год</w:t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91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реодоление социальной разобщенности в обществе и формирование позитивного отношения к проблемам инвалидов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4.</w:t>
                  </w:r>
                </w:p>
              </w:tc>
              <w:tc>
                <w:tcPr>
                  <w:tcW w:w="20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рганизация и проведение социокультурных и спортивных мероприятий с участием лиц, в т.ч. детей с ограниченными возможностями здоровья.</w:t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6" w:space="0" w:color="CCCCCC"/>
                    <w:left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Отдел социального развития администрации Ибресинского района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Отдел образования администрации Ибресинского района, </w:t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016-2020 годы</w:t>
                  </w:r>
                </w:p>
              </w:tc>
              <w:tc>
                <w:tcPr>
                  <w:tcW w:w="191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Увеличение количества инвалидов из числа граждан, в т.ч. детей с ограниченными возможностями здоровья, привлеченных к участию в социокультурных и спортивных мероприятий</w:t>
                  </w:r>
                </w:p>
              </w:tc>
            </w:tr>
            <w:tr>
              <w:trPr/>
              <w:tc>
                <w:tcPr>
                  <w:tcW w:w="9962" w:type="dxa"/>
                  <w:gridSpan w:val="6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Раздел V. Мероприятия, способствующие повышению уровня межведомственного взаимодействия органов исполнительной власти и органов местного самоуправления в вопросах создания доступной среды жизнедеятельности для инвалидов и других МГН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.</w:t>
                  </w:r>
                </w:p>
              </w:tc>
              <w:tc>
                <w:tcPr>
                  <w:tcW w:w="20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существление межведомственного взаимодействия органов местного самоуправления, организаций и учреждений в вопросах создания доступной среды жизнедеятельности для инвалидов и других МГН.</w:t>
                  </w:r>
                </w:p>
              </w:tc>
              <w:tc>
                <w:tcPr>
                  <w:tcW w:w="1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остановление администрации Ибресинского района Чувашской Республики от 06.10.2015г. №522 «О Совете при главе администрации Ибресинского района Чувашской Республики» </w:t>
                  </w:r>
                </w:p>
              </w:tc>
              <w:tc>
                <w:tcPr>
                  <w:tcW w:w="21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Администрация Ибресинского района Чувашской Республики</w:t>
                  </w:r>
                </w:p>
              </w:tc>
              <w:tc>
                <w:tcPr>
                  <w:tcW w:w="14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Ежегодно (внесение изменений по необходимости)</w:t>
                  </w:r>
                </w:p>
              </w:tc>
              <w:tc>
                <w:tcPr>
                  <w:tcW w:w="191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птимизация деятельности и межведомственного взаимодействия по вопросам создания условий доступной среды жизнедеятельности инвалидов и других МГН.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.</w:t>
                  </w:r>
                </w:p>
              </w:tc>
              <w:tc>
                <w:tcPr>
                  <w:tcW w:w="207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существление контроля за выполнением строительными организациями требований, установленных законодательством Российской Федерации, в части обеспечения беспрепятственного доступа инвалидов и других МГН к объектам социальной инфраструктуры, а также проверка выполнения работ, предусмотренных проектно – сметной документацией на строительство, реконструкцию зданий и сооружений на предмет их доступности для инвалидов и МГН</w:t>
                  </w:r>
                </w:p>
              </w:tc>
              <w:tc>
                <w:tcPr>
                  <w:tcW w:w="18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Распоряжение Кабинета Министров Чувашской Республики от 16 декабря 2014 г. № 759-р о создании инвалидам условий для беспрепятственного доступа к информации и объектам социальной инфраструктуры</w:t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1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Отдел строительства и развития общественной инфраструктуры  администрации Ибресинского района </w:t>
                  </w:r>
                </w:p>
              </w:tc>
              <w:tc>
                <w:tcPr>
                  <w:tcW w:w="14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постоянно</w:t>
                  </w:r>
                </w:p>
              </w:tc>
              <w:tc>
                <w:tcPr>
                  <w:tcW w:w="191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Обеспечение доступности зданий и сооружений в соответствии с Федеральным законом № 384-ФЗ «Технический регламент о безопасности зданий и сооружений», Градостроительным кодексом, а также соблюдением строительных правил и норм.</w:t>
                  </w:r>
                </w:p>
              </w:tc>
            </w:tr>
          </w:tbl>
          <w:p>
            <w:pPr>
              <w:pStyle w:val="Normal"/>
              <w:spacing w:before="280" w:after="280"/>
              <w:ind w:firstLine="3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yle19">
    <w:name w:val="Основной текст_"/>
    <w:qFormat/>
    <w:rPr>
      <w:spacing w:val="4"/>
      <w:sz w:val="25"/>
      <w:szCs w:val="25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70" w:before="600" w:after="180"/>
      <w:jc w:val="center"/>
    </w:pPr>
    <w:rPr>
      <w:rFonts w:ascii="Calibri" w:hAnsi="Calibri" w:eastAsia="Calibri" w:cs="Calibri"/>
      <w:spacing w:val="4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D4B5548EE3FEDBD3B3008876766738FEA5BB837927EE6122E79B25C3DA9883B5FF9EDB13197AC524oAF8L" TargetMode="External"/><Relationship Id="rId5" Type="http://schemas.openxmlformats.org/officeDocument/2006/relationships/hyperlink" Target="consultantplus://offline/ref=4BDF49FE299D4F4C3B9D32979F1772EC2830414F7AF0AD9AB1025AC032196C0363CDCC17192847a3dFG" TargetMode="External"/><Relationship Id="rId6" Type="http://schemas.openxmlformats.org/officeDocument/2006/relationships/hyperlink" Target="http://www.ibresi-centr.soc.cap.ru/" TargetMode="External"/><Relationship Id="rId7" Type="http://schemas.openxmlformats.org/officeDocument/2006/relationships/hyperlink" Target="http://www.ibresi-crb.med.cap.ru/" TargetMode="External"/><Relationship Id="rId8" Type="http://schemas.openxmlformats.org/officeDocument/2006/relationships/hyperlink" Target="http://www.ibresi-centr.soc.cap.ru/" TargetMode="External"/><Relationship Id="rId9" Type="http://schemas.openxmlformats.org/officeDocument/2006/relationships/hyperlink" Target="http://www.ibresi-centr.soc.cap.ru/" TargetMode="External"/><Relationship Id="rId10" Type="http://schemas.openxmlformats.org/officeDocument/2006/relationships/hyperlink" Target="http://www.ibresi-centr.soc.ca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31:00Z</dcterms:created>
  <dc:creator>economy2</dc:creator>
  <dc:description/>
  <dc:language>en-US</dc:language>
  <cp:lastModifiedBy>ibrinfo1</cp:lastModifiedBy>
  <cp:lastPrinted>2015-10-07T13:32:00Z</cp:lastPrinted>
  <dcterms:modified xsi:type="dcterms:W3CDTF">2015-10-12T13:31:00Z</dcterms:modified>
  <cp:revision>2</cp:revision>
  <dc:subject/>
  <dc:title>ЧĂВАШ РЕСПУБЛИКИ</dc:title>
</cp:coreProperties>
</file>