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2.2015  № 524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о статьями 42,43,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23.12.2014 № 1787 «Об утверждении генеральный план Чебоксарского городского округа, разработанного ОАО «РосНИПИУрбанистики» в 2014 году, и об установлении границ населенных пунктов: п.Северный, п.Сосновка, п.Новые Лапсары, д.Чандрово, г.Чебоксары», от 14.07.2005 № 1683 «О правилах землепользования и застройки Чебоксарского городского округа», на основании</w:t>
      </w:r>
      <w:r>
        <w:rPr>
          <w:spacing w:val="-6"/>
          <w:sz w:val="28"/>
          <w:szCs w:val="28"/>
        </w:rPr>
        <w:t xml:space="preserve"> предложения МВД по Чувашской Республике от 12.01.2015 № 41/6 (вх.в адм. № 251 от 14.01.2015)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едложение МВД по Чувашской Республике о подготовке проекта планировки территории квартала, ограниченного улицами К.Маркса, Ярославская, Кооперативная и местным проезд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ить, что со дня опубликования настоящего постановления физические или юридические лица вправе представлять в администрацию города Чебоксары свои предложения о порядке, сроках подготовки проекта планировки территории квартала, ограниченного улицами К.Маркса, Ярославская, Кооперативная и местным проезд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архитектуры и градостроительства администрации города Чебоксары осуществить проверку проекта планировки территории квартала, ограниченного улицами К.Маркса, Ярославская, Кооперативная и местным проездом, на соответстви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а Чебоксары</w:t>
        <w:tab/>
        <w:tab/>
        <w:tab/>
        <w:tab/>
        <w:tab/>
        <w:tab/>
        <w:tab/>
        <w:t>А.Ю. Маклыг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5:00Z</dcterms:created>
  <dc:creator>Admin</dc:creator>
  <dc:description/>
  <cp:keywords/>
  <dc:language>en-US</dc:language>
  <cp:lastModifiedBy>Mashburo2</cp:lastModifiedBy>
  <cp:lastPrinted>2015-02-10T13:41:00Z</cp:lastPrinted>
  <dcterms:modified xsi:type="dcterms:W3CDTF">2015-02-16T11:39:00Z</dcterms:modified>
  <cp:revision>8</cp:revision>
  <dc:subject/>
  <dc:title>Чăваш Республики</dc:title>
</cp:coreProperties>
</file>