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02.2015  № 525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Комиссии по подготовке проекта правил землепользования и застройки администрации города Чебоксары от 16 января 2015 г. № 1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 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. № 1683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и настоящего постановления заявителям, обратившимся с предложениями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города Чебоксары             </w:t>
        <w:tab/>
        <w:tab/>
        <w:tab/>
        <w:t xml:space="preserve">                              А.Ю. Маклыгин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220"/>
        <w:rPr/>
      </w:pPr>
      <w:r>
        <w:rPr/>
      </w:r>
    </w:p>
    <w:p>
      <w:pPr>
        <w:pStyle w:val="Normal"/>
        <w:ind w:right="-5" w:firstLine="11520"/>
        <w:rPr/>
      </w:pPr>
      <w:r>
        <w:rPr/>
        <w:t xml:space="preserve">Приложение </w:t>
      </w:r>
    </w:p>
    <w:p>
      <w:pPr>
        <w:pStyle w:val="Normal"/>
        <w:ind w:right="-5" w:firstLine="11520"/>
        <w:rPr/>
      </w:pPr>
      <w:r>
        <w:rPr/>
        <w:t>к постановлению администрации</w:t>
      </w:r>
    </w:p>
    <w:p>
      <w:pPr>
        <w:pStyle w:val="Normal"/>
        <w:ind w:right="-5" w:firstLine="11520"/>
        <w:rPr/>
      </w:pPr>
      <w:r>
        <w:rPr/>
        <w:t>города Чебоксары</w:t>
      </w:r>
    </w:p>
    <w:p>
      <w:pPr>
        <w:pStyle w:val="Normal"/>
        <w:ind w:right="-5" w:firstLine="11520"/>
        <w:rPr/>
      </w:pPr>
      <w:r>
        <w:rPr/>
        <w:t>от 13.02.2015 № 525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ые предложения 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74"/>
        <w:gridCol w:w="2230"/>
        <w:gridCol w:w="8229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и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я о внесении изменений в Правил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зменить градостроительный регламент части территориальной зоны городских парков (Р-1) на зону малоэтажных индивидуальных жилых домов с участками (Ж-3) земельных участков с кадастровыми номерами 21:01:030207:680, 21:01:030207:1008, расположенных по адресу: город Чебоксары, в районе садоводческого товарищества «Гремячевский», для индивидуального строительства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иколаев С.Г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вх. в адм. от 24.12.2014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Н - 12055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/>
            </w:pPr>
            <w:r>
              <w:rPr/>
              <w:t>В удовлетворении заявления отказать по следующим основаниям: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 xml:space="preserve">а) Для соблюдения требований градостроительных, санитарных, противопожарных норм, определения элементов планировочной структуры, установления параметров застройки (жилых и общественных зданий, объектов инженерной и транспортной инфраструктуры), необходимо разработать и утвердить в установленном порядке (ст. 41, 42, 46 Градостроительного кодекса Российской Федерации) проект планировки территории данного квартала. 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 xml:space="preserve">б) В соответствии со статьей 25 Правил землепользования и застройки Чебоксарского городского округа, утвержденных решением Чебоксарского городского Собрания депутатов от 14.07.2005 № 1683, зона малоэтажных индивидуальных жилых домов с участками (Ж-3) выделена для обеспечения правовых условий формирования кварталов жилых домов с низкой плотностью застройки, а не одного индивидуального жилого дом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менить градостроительный регламент части территориальной зоны городских парков (Р-1) на зону малоэтажных индивидуальных жилых домов с участками (Ж-3) земельных участк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pacing w:val="-4"/>
              </w:rPr>
            </w:pPr>
            <w:r>
              <w:rPr>
                <w:spacing w:val="-4"/>
              </w:rPr>
              <w:t>- с кадастровым номером 21:01:010308:0078, расположенного по адресу: город Чебоксары, садоводческое товарищество «Родник», уч. 7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pacing w:val="-4"/>
              </w:rPr>
            </w:pPr>
            <w:r>
              <w:rPr>
                <w:spacing w:val="-4"/>
              </w:rPr>
              <w:t>- с кадастровым номером 21:01:010308:73, расположенного по адресу: город Чебоксары, садоводческое товарищество «Родник», уч. 7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pacing w:val="-4"/>
              </w:rPr>
              <w:t>- с кадастровым номером 21:01:010308:2, расположенного по адресу: город Чебоксары, садоводческое товарищество «Родник», уч. 79,</w:t>
            </w:r>
            <w:r>
              <w:rPr>
                <w:i/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pacing w:val="-4"/>
              </w:rPr>
            </w:pPr>
            <w:r>
              <w:rPr>
                <w:spacing w:val="-4"/>
              </w:rPr>
              <w:t>- с кадастровым номером 21:01:010308:0068, расположенного по адресу: город Чебоксары, садоводческое товарищество «Родник», уч. 6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pacing w:val="-4"/>
              </w:rPr>
            </w:pPr>
            <w:r>
              <w:rPr>
                <w:spacing w:val="-4"/>
              </w:rPr>
              <w:t>- с кадастровым номером 21:01:010308:0069, расположенного по адресу: город Чебоксары, садоводческое товарищество «Родник», уч. 66,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pacing w:val="-4"/>
              </w:rPr>
              <w:t xml:space="preserve">- с кадастровым номером 21:01:010308:79, расположенного по адресу: город Чебоксары, садоводческое товарищество «Родник», уч. 76.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обственники земельных участков и жилых домов, находящихся на территории СТ «Родник»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вх. в адм. от 17.12.2014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К – 8994/2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 02.10.2014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Кол - 8994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/>
            </w:pPr>
            <w:r>
              <w:rPr/>
              <w:t>В удовлетворении заявления отказать по следующим основаниям: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 xml:space="preserve">а) Для соблюдения требований градостроительных, санитарных, противопожарных норм, определения элементов планировочной структуры, установления параметров застройки (жилых и общественных зданий, объектов инженерной и транспортной инфраструктуры), необходимо разработать и утвердить в установленном порядке (ст. 41, 42, 46 Градостроительного кодекса Российской Федерации) проект планировки территории садоводческого товарищества «Родник». 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б) В соответствии со статьей 25 Правил землепользования и застройки Чебоксарского городского округа, утвержденных решением Чебоксарского городского Собрания депутатов от 14.07.2005 № 1683, зона малоэтажных индивидуальных жилых домов с участками (Ж-3) выделена для обеспечения правовых условий формирования кварталов жилых домов с низкой плотностью застройки, а не одного индивидуального жилого дом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многоквартирных домов в 6-16 этажей (Ж-1) на зону малоэтажных индивидуальных жилых домов с участками (Ж-3) земельного участка с кадастровым номером 21:01:010103:137, расположенного по адресу: город Чебоксары, улица Сельская, в районе дома № 30, для огородничеств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БУ «Управление территориального планирования» города Чебоксары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/>
            </w:pPr>
            <w:r>
              <w:rPr/>
              <w:t>В удовлетворении заявления отказать в связи с отсутствием проезда к указанному земельному участку.</w:t>
            </w:r>
          </w:p>
        </w:tc>
      </w:tr>
      <w:tr>
        <w:trPr>
          <w:trHeight w:val="6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менить градостроительный регламент части территориальной зоны улично-дорожная сеть, межквартальные пространства (Т-2) на зону объектов обслуживания населения и производственной деятельности (О-7) земельных участк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 с кадастровым номером 21:01:030311:210, расположенного по адресу: город Чебоксары, улица К. Цеткин, 46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- с кадастровым номером 21:01:030311:885, расположенного по адресу: город Чебоксары, улица Ленинского Комсомол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размещения ветлечебницы без содержания животных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БУ «Управление территориального планирования» города Чебоксары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/>
            </w:pPr>
            <w:r>
              <w:rPr/>
              <w:t xml:space="preserve">В удовлетворении заявления отказать в связи с тем, что в соответствии с генеральным планом Чебоксарского городского округа, разработанным ОАО «РосНИПИУрбанистика» в 2014 году и утвержденным решением Чебоксарского городского Собрания депутатов от 23.12.2014 № 1787, данные земельные участки расположены в жилой зоне. В связи с этим указанные территории целесообразнее перевести в жилую территориальную зону для последующего предоставления многодетным семьям.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7:00Z</dcterms:created>
  <dc:creator>Arch2</dc:creator>
  <dc:description/>
  <cp:keywords/>
  <dc:language>en-US</dc:language>
  <cp:lastModifiedBy>Mashburo2</cp:lastModifiedBy>
  <cp:lastPrinted>2015-02-10T13:50:00Z</cp:lastPrinted>
  <dcterms:modified xsi:type="dcterms:W3CDTF">2015-02-26T11:00:00Z</dcterms:modified>
  <cp:revision>704</cp:revision>
  <dc:subject/>
  <dc:title>Чăваш Республики</dc:title>
</cp:coreProperties>
</file>