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7"/>
              </w:rPr>
              <w:t>ЙЫШĂНУ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27449560" r:id="rId2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2.11.2013 № 526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1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города Новочебоксарска от 23.09.2013 № 455 «Об утверждении учетной нормы и нормы предоставления жилого помещ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  <w:tab/>
        <w:t>В соответствии со статьей 50 Жилищного кодекса Российской Федерации, руководствуясь статьей 43 Устава города Новочебоксарска Чувашской Республики, 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Пункт 2 постановления администрации города Новочебоксарска Чувашской Республики от 23.09.2013 № 455 «Об утверждения учетной нормы и нормы предоставления жилого помещ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«2. </w:t>
      </w:r>
      <w:r>
        <w:rPr>
          <w:rFonts w:eastAsia="Calibri"/>
          <w:szCs w:val="26"/>
          <w:lang w:eastAsia="en-US"/>
        </w:rPr>
        <w:t>Установить норму предоставления площади жилого помещения по договору социального найма на каждого члена семьи в размере 14,6 кв. м общей площади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ода Новочебоксарска                                                                            А.В. Сирот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увашской Республики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eastAsia="Arial Unicode MS" w:cs="Arial Unicode MS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Arial Unicode MS" w:cs="Times New Roman;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 Chuv;Times New Roman" w:hAnsi="Times New Roman Chuv;Times New Roman" w:eastAsia="Arial Unicode MS" w:cs="Arial Unicode MS"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8:00Z</dcterms:created>
  <dc:creator>doc3</dc:creator>
  <dc:description/>
  <dc:language>en-US</dc:language>
  <cp:lastModifiedBy>nowch-info8</cp:lastModifiedBy>
  <cp:lastPrinted>2013-11-11T11:14:00Z</cp:lastPrinted>
  <dcterms:modified xsi:type="dcterms:W3CDTF">2013-11-14T06:08:00Z</dcterms:modified>
  <cp:revision>2</cp:revision>
  <dc:subject/>
  <dc:title/>
</cp:coreProperties>
</file>