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1605</wp:posOffset>
            </wp:positionH>
            <wp:positionV relativeFrom="paragraph">
              <wp:posOffset>571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16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52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9.2016 г.             </w:t>
            </w:r>
            <w:r>
              <w:rPr/>
              <w:t>№ 52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тогах подготовки специалистов для Вооружё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л РФ в 2015-2016 учебном году и задачах по их подготов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« О воинской обязанности и военной службе»,  Положением о подготовке граждан РФ к военной службе, утвержденным постановлением Правительства Российской Федерации от 31.12.1999 года № 1441, Инструкции о подготовке граждан РФ по военно-учётным специальностям солдат, матросов, сержантов и старшин в общественных объединениях и образовательных учреждения  среднего профессионального образования», утверждённой приказом Министра обороны от 03.05.2001 года № 202, подготовка граждан, подлежащих призыву на военную службу по военно-учётным специальностям в 2015-2016 учебном году проводилась в Чебоксарской объединённой технической школе, в местном отделении Общероссийской общественно-государственной организации «ДОСААФ России» Калининского района г. Чебоксары ЧР, в Канашской АШ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получением указаний Военного комиссара Чувашской Республики и плана- задания на подготовку специалистов были разработаны проект постановления, план основных мероприятий по подготовке специалистов, издан приказ начальника отдела ФКУ «Военный комиссариат Чувашской Республики» по Ибресинскому и Вурнарскому районам об итогах подготовки специалистов и задачах на новы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гласно графику проверки подготовки специалистов в образовательных учреждениях ДОСААФ начальник отдела осуществлял проверку посещаемости гражданами занятий 1 раз в месяц, начальник отделения подготовки и призыва граждан на военную службу - 1 раз в 2 недели, старший помощник начальника отделения подготовки и призыва граждан на военную службу - еженед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аждане, отобранные отделом ФКУ «Военный комиссариат Чувашской Республики» по Ибресинскому и Вурнарскому районам по подготовке по военно-учётным специальностям для укомплектования Чебоксарской ОТШ к  месту учёбы и обратно прибывали самостоятельно по приобретённым билетам. К подготовке были привлечены граждане без отрыва от производства. Из-за отсутствия общежитий при образовательном учреждении ДОСААФ, все обучающиеся граждане оформляли договор найма (поднайма) жилья и проживания на квартирах. Питание курсантов осуществлялось за счёт личных денежных средств.  Отбор граждан для подготовки по военно-учётным специальностям заканчивался  не позднее, чем за 10 дней до начала занятий. График выпуска учебных взводов по подготовке по военно-учётным специальностям согласовывался с начальником отдела ФКУ «Военный комиссариат Чувашской Республики» по Ибресинскому и Вурнарскому районам.</w:t>
      </w:r>
    </w:p>
    <w:p>
      <w:pPr>
        <w:pStyle w:val="Normal"/>
        <w:ind w:firstLine="708"/>
        <w:jc w:val="both"/>
        <w:rPr/>
      </w:pPr>
      <w:r>
        <w:rPr/>
        <w:t>Подготовка водителей автомобилей категории «С», осуществлялась в Канашской АШ, в Чебоксарской ОТШ; водителей-электромехаников в Чебоксарской ОТШ; водителей автомобилей категории «Д» в местном отделении Общероссийской общественно-государственной организации «ДОСААФ России» Калининского района г. Чебоксары Ч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чество выполнения установленного задания в 2015-2016 учебном году характеризуется следующими данными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080"/>
        <w:gridCol w:w="720"/>
        <w:gridCol w:w="900"/>
        <w:gridCol w:w="1080"/>
        <w:gridCol w:w="723"/>
      </w:tblGrid>
      <w:tr>
        <w:trPr>
          <w:trHeight w:val="1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У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.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и автомобилей кат. «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и автомобилей кат. «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-электромех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автомобилей кат. «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Осенью 2015 года и весной 2016 года призвано и отправлено в войска водителей кат. «В»,  «С», «Д», «Е», водителей э/м всего 14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дготовке граждан по военно-учётным специальностям имеются труд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Снижение количества граждан, подлежащих призыву на военную службу и годных к обучению по военно-учётным специальностям в соответствии с предъявляемыми к ним требовани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величение числа граждан, имеющих право на отсрочку от призыва на военную службу согласно Федеральному Закону « О воинской обязанности и военной служб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Отсутствие общежитий при автошколах ДОСААФ для обучающихся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Администрация Ибресинск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основных мероприятий по подготовке специалистов по военно-учётным специальностям в 2016- 2017 учебном году.</w:t>
      </w:r>
    </w:p>
    <w:p>
      <w:pPr>
        <w:pStyle w:val="Normal"/>
        <w:jc w:val="both"/>
        <w:rPr/>
      </w:pPr>
      <w:r>
        <w:rPr/>
        <w:tab/>
        <w:t>2.  Предложить начальнику отдела ФКУ «Военный комиссариат Чувашской Республики» по Ибресинскому и Вурнарскому районам провести подготовку граждан, подлежащих призыву на военную службу  в 2016-2017 учебном году по следующим ВУС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дители автомобилей кат. «С» в Чебоксарской ОТШ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дители автомобилей кат. «С» - в/э, в Чебоксарской ОТШ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водители автомобилей кат. «Д», «Е» в местном отделении Общероссийской общественно-государственной организации «ДОСААФ России» Калининского района </w:t>
      </w:r>
    </w:p>
    <w:p>
      <w:pPr>
        <w:pStyle w:val="Normal"/>
        <w:jc w:val="both"/>
        <w:rPr/>
      </w:pPr>
      <w:r>
        <w:rPr/>
        <w:t>г. Чебоксары Ч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дители автомобилей кат. «С» в Канашской АШ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бор граждан  по подготовке по военно - учётным специальностям производить в сроки не позднее, чем за 10 дней до начала занятий.</w:t>
      </w:r>
    </w:p>
    <w:p>
      <w:pPr>
        <w:pStyle w:val="Normal"/>
        <w:jc w:val="both"/>
        <w:rPr/>
      </w:pPr>
      <w:r>
        <w:rPr/>
        <w:tab/>
        <w:t>3. Рекомендовать начальнику отдела ФКУ «Военный комиссариат Чувашской Республики» по Ибресинскому и Вурнарскому районам организовать и  осуществлять  контроль за посещением занятий гражданами для подготовки по военно- учётным специальностям в образовательных учреждения ДОСААФ и их успеваемостью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бресинского района                                                            </w:t>
        <w:tab/>
        <w:tab/>
        <w:tab/>
        <w:t xml:space="preserve">           С.В. Горбунов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/>
        <w:t xml:space="preserve">      </w:t>
      </w: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администрации</w:t>
      </w:r>
      <w:r>
        <w:rPr>
          <w:rFonts w:eastAsia="Calibri"/>
        </w:rPr>
        <w:t xml:space="preserve"> </w:t>
      </w:r>
      <w:r>
        <w:rPr>
          <w:color w:val="000000"/>
        </w:rPr>
        <w:t>Ибресинского района</w:t>
      </w:r>
    </w:p>
    <w:p>
      <w:pPr>
        <w:pStyle w:val="Normal"/>
        <w:shd w:fill="FFFFFF" w:val="clear"/>
        <w:autoSpaceDE w:val="false"/>
        <w:ind w:right="565" w:hanging="0"/>
        <w:jc w:val="right"/>
        <w:rPr>
          <w:iCs/>
          <w:u w:val="single"/>
        </w:rPr>
      </w:pPr>
      <w:r>
        <w:rPr>
          <w:iCs/>
        </w:rPr>
        <w:t>от   27</w:t>
      </w:r>
      <w:r>
        <w:rPr/>
        <w:t xml:space="preserve">.09.2016 г. №  527     </w:t>
      </w:r>
      <w:r>
        <w:rPr>
          <w:iCs/>
        </w:rPr>
        <w:t xml:space="preserve">  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высо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организации и проведения подготовки гражд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по ВУС в </w:t>
      </w:r>
      <w:r>
        <w:rPr>
          <w:b/>
          <w:color w:val="000000"/>
        </w:rPr>
        <w:t>отделе ФКУ «Военный комиссариат Чувашской Республи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Ибресинскому и Вурнарскому район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3258"/>
        <w:gridCol w:w="1345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метка о выполнении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становления об итогах подготовки специалистов для Вооруженных Сил РФ в 2015-2016 учебном году и задачах  по подготовке в 2016-2017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рший помощник начальника отделения подготовки и призыва  граждан на военную службу  (далее – СПНО ППГВС)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основных мероприятий по обеспечению высокого уровня организации и проведения подготовки граждан по ВУС в 2016-2017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 подготовки граждан по ВУС в образовательных учреждениях ДОСААФ согласно наряда на 2016-2017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граждан, подлежащих призыву на военную службу, на подготовку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ервоначальной постановки граждан на воинский уч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граждан, подлежащих призыву на военную службу, для подготовки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,</w:t>
            </w:r>
          </w:p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дготовки и призыва  граждан на военную службу  (далее – НО ППГВС)*,</w:t>
            </w:r>
          </w:p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редписаний гражданам, отобранным для подготовки по ВУС для ВС РФ и их передача  по именным спискам  в образовательные учреждения 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зачисления в образовательные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ходом подготовки граждан, подлежащих призыву на военную службу,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КУ «Военный комиссариат Чувашской Республики» по Ибресинскому и Вурнарскому районам (далее- НО)*,</w:t>
            </w:r>
          </w:p>
          <w:p>
            <w:pPr>
              <w:pStyle w:val="Normal"/>
              <w:rPr/>
            </w:pPr>
            <w:r>
              <w:rPr/>
              <w:t>НО ППГВС*,</w:t>
            </w:r>
          </w:p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,</w:t>
            </w:r>
          </w:p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НО ППГВС*,</w:t>
            </w:r>
          </w:p>
          <w:p>
            <w:pPr>
              <w:pStyle w:val="Normal"/>
              <w:rPr/>
            </w:pPr>
            <w:r>
              <w:rPr/>
              <w:t>Фельдшер отдела ФКУ «Военный комиссариат Чувашской Республики»  по Ибресинскому и Вурнарскому район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  с привлечением родителей по предупреждению   нарушений дисциплины и пропуска зан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*, НО ППГВС*,</w:t>
            </w:r>
          </w:p>
          <w:p>
            <w:pPr>
              <w:pStyle w:val="Normal"/>
              <w:rPr/>
            </w:pPr>
            <w:r>
              <w:rPr/>
              <w:t>СП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призывников, окончивших подготовку в образовательных учреждениях ДОСААФ и образовательных учреждениях  начального профессионального образования, согласно полученного наряда на призыв для использования в войсках по полученной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6,</w:t>
            </w:r>
          </w:p>
          <w:p>
            <w:pPr>
              <w:pStyle w:val="Normal"/>
              <w:jc w:val="center"/>
              <w:rPr/>
            </w:pPr>
            <w:r>
              <w:rPr/>
              <w:t>до 15.03.2017 в период подготовки к осеннему и весеннему призыву соответстве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ПГВС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"/>
        <w:gridCol w:w="9"/>
        <w:gridCol w:w="1620"/>
        <w:gridCol w:w="1856"/>
        <w:gridCol w:w="2644"/>
      </w:tblGrid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ражд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их подготовке  по военно-учетным специальностям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ток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ое заведение и профиль подготов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отбор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обуч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ядок привлечения к обучению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ебоксарская ОТШ  ДОСААФ России </w:t>
            </w:r>
          </w:p>
          <w:p>
            <w:pPr>
              <w:pStyle w:val="Normal"/>
              <w:rPr/>
            </w:pPr>
            <w:r>
              <w:rPr/>
              <w:t>ВУС-837, водитель кат. «С» - в/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6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нашская АШ ДОСААФ России ВУС-837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6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Чебоксарская ОТШ  ДОСААФ России ВУС-837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0.2016 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естное отделение Общероссийской общественно-государственной организации «ДОСААФ России» Калининского района города Чебоксары ЧР ВУС-845, водитель кат. «Д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Местное отделение Общероссийской общественно-государственной организации «ДОСААФ России» Калининского района города Чебоксары ЧР ВУС-846, водитель кат. «Е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Чебоксарская ОТШ  ДОСААФ России ВУС-837, водитель кат. «С» - в/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7 год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>
          <w:trHeight w:val="89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нашская АШ  ДОСААФ России ВУС-837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1.2017 года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Чебоксарская ОТШ  ДОСААФ России ВУС-837, водитель кат. «С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3.2017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мес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производства (учебы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ые мероприя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2340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онесений о ходе подготовки граждан по ВУС в отделе ФКУ «Военный комиссариат Чувашской Республики» по Ибресинскому и Вурнарскому районам </w:t>
            </w:r>
          </w:p>
          <w:p>
            <w:pPr>
              <w:pStyle w:val="Normal"/>
              <w:rPr/>
            </w:pPr>
            <w:r>
              <w:rPr/>
              <w:t>Форма № 14/УК</w:t>
            </w:r>
          </w:p>
          <w:p>
            <w:pPr>
              <w:pStyle w:val="Normal"/>
              <w:rPr/>
            </w:pPr>
            <w:r>
              <w:rPr/>
              <w:t>Форма № 15/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16/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17/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1.04.2017 г.</w:t>
            </w:r>
          </w:p>
          <w:p>
            <w:pPr>
              <w:pStyle w:val="Normal"/>
              <w:rPr/>
            </w:pPr>
            <w:r>
              <w:rPr/>
              <w:t>к 01.04.2017 г. и</w:t>
            </w:r>
          </w:p>
          <w:p>
            <w:pPr>
              <w:pStyle w:val="Normal"/>
              <w:rPr/>
            </w:pPr>
            <w:r>
              <w:rPr/>
              <w:t xml:space="preserve">01.10.2016 г. </w:t>
            </w:r>
          </w:p>
          <w:p>
            <w:pPr>
              <w:pStyle w:val="Normal"/>
              <w:rPr/>
            </w:pPr>
            <w:r>
              <w:rPr/>
              <w:t>к 01.01.2017 г. и 21.07.2017 г.</w:t>
            </w:r>
          </w:p>
          <w:p>
            <w:pPr>
              <w:pStyle w:val="Normal"/>
              <w:rPr/>
            </w:pPr>
            <w:r>
              <w:rPr/>
              <w:t>к 25.09.2016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ПГВС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в ВК ЧР о количестве граждан, которые будут подготовлены по ВУС к очередному призы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12.2016 г. и 25.07.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НО ППГВС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учреждений, осуществляющих подготовку граждан по ВУС по организации обучения и контроля посещаемости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*, НО ППГВС*,</w:t>
            </w:r>
          </w:p>
          <w:p>
            <w:pPr>
              <w:pStyle w:val="Normal"/>
              <w:jc w:val="center"/>
              <w:rPr/>
            </w:pPr>
            <w:r>
              <w:rPr/>
              <w:t>СПНО ППГВС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военно-патриотической и спортивно-масс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2340"/>
        <w:gridCol w:w="1903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встречи курсантов образовательных учреждений ДОСААФ с ветеранами ВОВ и «ДОСААФ-РО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отдел ДОСААФ (далее - РО ДОСААФ)*,</w:t>
            </w:r>
          </w:p>
          <w:p>
            <w:pPr>
              <w:pStyle w:val="Normal"/>
              <w:jc w:val="center"/>
              <w:rPr/>
            </w:pPr>
            <w:r>
              <w:rPr/>
              <w:t>НО*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тва над памятниками воинам, павшим в боях за Роди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НО*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биатл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НО*, отдел образования и молодежной политики администрации района (далее – ОО и МП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пулевой стрельбе из пневматических винтовок в летнем трудовом лаг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ОО и МП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вождению на мотоцик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РОСТО*, ОО и МП</w:t>
            </w:r>
          </w:p>
        </w:tc>
      </w:tr>
    </w:tbl>
    <w:p>
      <w:pPr>
        <w:pStyle w:val="Normal"/>
        <w:ind w:left="360" w:hanging="0"/>
        <w:rPr/>
      </w:pPr>
      <w:r>
        <w:rPr/>
        <w:t>*- мероприятия проводятся по согласованию с исполн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альник отдела Ф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енный комиссариат Чувашской Республик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 Ибресинскому и Вурнарскому районам                                                          В.Венедиктов</w:t>
      </w:r>
    </w:p>
    <w:sectPr>
      <w:type w:val="nextPage"/>
      <w:pgSz w:w="11906" w:h="16838"/>
      <w:pgMar w:left="1080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7:00Z</dcterms:created>
  <dc:creator>LVS2</dc:creator>
  <dc:description/>
  <cp:keywords/>
  <dc:language>en-US</dc:language>
  <cp:lastModifiedBy>ibrdoc</cp:lastModifiedBy>
  <cp:lastPrinted>2016-09-28T11:49:00Z</cp:lastPrinted>
  <dcterms:modified xsi:type="dcterms:W3CDTF">2016-09-28T08:50:00Z</dcterms:modified>
  <cp:revision>4</cp:revision>
  <dc:subject/>
  <dc:title/>
</cp:coreProperties>
</file>