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0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0.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1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1.10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5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лане действий по ликвидации последствий аварийных ситуаций на системах теплоснабжения Красноармей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Жилищным кодексом Российской Федерации от 29.12.2004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в</w:t>
      </w:r>
      <w:r>
        <w:rPr>
          <w:sz w:val="26"/>
          <w:szCs w:val="26"/>
        </w:rPr>
        <w:t xml:space="preserve"> целях обеспечения координации, оперативного взаимодействия и реагирования служб Красноармейского районного звена ТП РСЧС Чувашской Республики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 администрация Красноармейского района    п о с т а н о в л я е т: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действий по ликвидации последствий аварийных ситуаций на системах теплоснабжения Красноарм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ам сельских поселений (по согласованию), руководителям организаций жилищно-коммунального комплекса (по согласованию) и социально-значимых объектов Красноармейского района (по согласованию) при локализации и ликвидации аварийных и нештатных ситуаций в области жилищно-коммунального комплекса, а также в практической деятельности руководствоваться планом действий по ликвидации последствий аварийных ситуаций на системах теплоснабжения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района по социальным вопросам – начальника отдела сельского хозяйства и экологии, председателя комиссии ЧС и ОПБ района Молоткова С.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Григорьев С.Ф.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.10.2013  № 529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по ликвидации последствий авари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истемах теплоснабжения Красноарме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ind w:right="144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имат умеренно-континентальный, характеризующийся морозной зимой и жарким летом. Преобладают воздушные массы, перемещающиеся с запада. Средняя температура зимой от - 15 до -35°С, летом от + 20   до + 34°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ое количество осадков составляет 450-520 мм. Среднегодовая относительная влажность воздуха составляет 75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има наступает обычно в начале ноября. Наиболее холодным периодом зимы обычно бывает вторая половина января – первая половина февраля, когда возможны понижения температуры воздуха до –35 град. и ниже. Наибольшее высоты снежный покров достигает в первой-второй декадах марта – до  45 см. Почва за зиму промерзает на глубину 65-75 см. В зимние месяцы довольно часты метели, вьюги, порывистые ветра. Зима продолжается в среднем 150-160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на обычно начинается 3-7 апреля. Полный сход снежного покрова с полей происходит до середины апреля. Пик весеннего паводка наступает 10-20 апреля. До 01 мая наступает полное оттаивание почвы. Средняя температура воздуха  в апреле 3-4 град, в мае 12-15 град. Средняя продолжительность весны 50-58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то начинается 25-27 мая. Среднесуточные температуры в июне, июле и августе отмечаются в пределах  (+)15,5-18,5 град. Максимальная температура воздуха в летний период может достигать (+)35-37 град.  Дожди летом в основном кратковременные ливневого характера. При этом возможно усиление ветра в порывах до  25 м/сек. и более. Почти ежегодно на территории района отмечаются выпадение града. Длительные периоды с высокой температурой и отсутствием дождей (до 40 дней и более) приводят к засухе, гибели сельскохозяйственных культур, возрастанию пожарной опасности в лесных массивах района,  в период сенозаготовительных и зерноуборочных работ. Заканчивается лето в конце авгу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ень начинается в первых числах сентября. Средняя температура воздуха в сентябре составляет (+)10,5-11,5 град, в октябре (+)3-4 град. Наступление первых осенних заморозков приходиться на 30 октябр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щие ветры в районе – юго-западного направления циклонического происхо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2. Административное деление, население и населенные </w:t>
      </w:r>
    </w:p>
    <w:p>
      <w:pPr>
        <w:pStyle w:val="Normal"/>
        <w:ind w:lef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ункты Красноармей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муниципального района входя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льские поселения </w:t>
        <w:tab/>
        <w:tab/>
        <w:t xml:space="preserve"> </w:t>
        <w:tab/>
        <w:t>- 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льские населенные пункты</w:t>
        <w:tab/>
        <w:t>- 8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центр муниципального района </w:t>
        <w:tab/>
        <w:t xml:space="preserve">-  с.Красноармейско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до г.Чебоксары </w:t>
        <w:tab/>
        <w:t>- 55 к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я, административно-территориальное деление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4819"/>
        <w:gridCol w:w="1701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исленность населения,</w:t>
              <w:br/>
              <w:t xml:space="preserve">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Красноармей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нчи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шатьми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е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шик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ее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дукаси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шихово-Челли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отребителей тепловой энергии, теплоснабжающих объектов и протяженность тепловых сете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77"/>
        <w:gridCol w:w="2552"/>
        <w:gridCol w:w="1701"/>
        <w:gridCol w:w="1275"/>
        <w:gridCol w:w="851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требителей тепловой энергии (стро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х объектов</w:t>
            </w:r>
          </w:p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ль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ое горючее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/элек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/дро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атьмин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6 /69 – МКД, 37 – адм. зданий и цех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– индивид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 котельны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 топоч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еллин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топли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в топливе удовлетворяются за счет природного газа и каменного уг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пливо доставляется по магистральным трубопроводам и автомобильным транспор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йоне создается запас топлива, обеспечивающий бесперебойную работу котельной на 45 суток.</w:t>
      </w:r>
    </w:p>
    <w:p>
      <w:pPr>
        <w:pStyle w:val="Normal"/>
        <w:ind w:lef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хранения и складирования запасов топлива</w:t>
      </w:r>
    </w:p>
    <w:p>
      <w:pPr>
        <w:pStyle w:val="Normal"/>
        <w:ind w:lef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61"/>
        <w:gridCol w:w="3118"/>
        <w:gridCol w:w="1559"/>
        <w:gridCol w:w="1560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хранилищ (емкостей)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/маз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/др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угля МБОУ «Шивбос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- 30 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атьмин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еллин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возникновения аварий, масштабы и последствия</w:t>
      </w:r>
    </w:p>
    <w:p>
      <w:pPr>
        <w:pStyle w:val="Normal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2268"/>
        <w:gridCol w:w="2976"/>
        <w:gridCol w:w="1560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кие удары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Выводы из обстан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бои в подаче электроэнергии;</w:t>
      </w:r>
    </w:p>
    <w:p>
      <w:pPr>
        <w:pStyle w:val="Normal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нос оборудования;</w:t>
      </w:r>
    </w:p>
    <w:p>
      <w:pPr>
        <w:pStyle w:val="Normal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благоприятные погодно-климатические явления;</w:t>
      </w:r>
    </w:p>
    <w:p>
      <w:pPr>
        <w:pStyle w:val="Normal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ловеческий факто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Организация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 Организация управления ликвидацией аварий на тепло-производящих объектах и тепловых сетях</w:t>
      </w:r>
    </w:p>
    <w:p>
      <w:pPr>
        <w:pStyle w:val="Normal"/>
        <w:ind w:firstLine="720"/>
        <w:jc w:val="both"/>
        <w:rPr/>
      </w:pPr>
      <w:r>
        <w:rPr>
          <w:b/>
          <w:position w:val="6"/>
          <w:sz w:val="24"/>
          <w:szCs w:val="24"/>
        </w:rPr>
        <w:t>Координацию работ</w:t>
      </w:r>
      <w:r>
        <w:rPr>
          <w:position w:val="6"/>
          <w:sz w:val="24"/>
          <w:szCs w:val="24"/>
        </w:rPr>
        <w:t xml:space="preserve"> по ликвидации аварии на  муниципальном уровне осуществляет комиссия по предупреждению и ликвидации чрезвычайных ситуаций и обеспечению пожарной безопасности район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на муниципальном уровне – единые дежурно-диспетчерские службы муниципальных образований;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на объектовом уровне – дежурно-диспетчерские службы  организаций (объектов).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left="283" w:hanging="0"/>
        <w:jc w:val="center"/>
        <w:rPr>
          <w:b/>
          <w:b/>
          <w:i/>
          <w:i/>
          <w:position w:val="6"/>
          <w:sz w:val="24"/>
          <w:szCs w:val="24"/>
        </w:rPr>
      </w:pPr>
      <w:r>
        <w:rPr>
          <w:b/>
          <w:i/>
          <w:position w:val="6"/>
          <w:sz w:val="24"/>
          <w:szCs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 Силы и средства для ликвидации аварий тепло-производящих объектов и тепловых сетей</w:t>
      </w:r>
    </w:p>
    <w:p>
      <w:pPr>
        <w:pStyle w:val="Normal"/>
        <w:ind w:left="283" w:firstLine="709"/>
        <w:jc w:val="both"/>
        <w:rPr/>
      </w:pPr>
      <w:r>
        <w:rPr>
          <w:sz w:val="24"/>
          <w:szCs w:val="24"/>
        </w:rPr>
        <w:t xml:space="preserve">В режиме повседневной деятельности на объектах ЖКХ осуществляется дежурство  </w:t>
      </w: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>операторами (кочегарами) котельны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1560"/>
        <w:gridCol w:w="1417"/>
        <w:gridCol w:w="1134"/>
        <w:gridCol w:w="1134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испетчеров оперативных служб объектов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ов (кочегаров) котель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варийных расч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к работам по ликвидации авари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(единиц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атьми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елли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рупномасштабной аварии, аварии со сроками ликвидации последствий более 12 часов в районе создана группировка сил и средств в количестве 6 человек и 2 единиц специальной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сил и средств для устранения аварий на объектах теплоснабжения муниципального образования приведен в таблице (приложение № 3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ы финансовых и материальных ресурсов для ликвидации чрезвычайных ситуаций и их послед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 создаются и использу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ервы финансовых и материальных ресурсов администрации Красноармей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ервы финансовых материальных ресурсов организаций.</w:t>
      </w:r>
    </w:p>
    <w:p>
      <w:pPr>
        <w:pStyle w:val="Normal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Аварийный запас материальных ресурсов приведен в таблице (приложение № 4).</w:t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рядок действий по ликвидации аварий на тепло-производящих объектах и тепловых сет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ланирование и организация ремонтно-восстановительных работ на тепло-производящих объектах (далее –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ботам привлекаются аварийно-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муниципального образования через ЕДД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ложившейся обстановке население информируется диспетчером ЕДДС через местную систему оповещения и информ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обходимости привлечения дополнительных сил и средств к работам, руководитель работ докладывает заместителю главы администрации –  председателю комиссии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угрозе возникновения чрезвычайной ситуации в результате аварии (</w:t>
      </w:r>
      <w:r>
        <w:rPr>
          <w:color w:val="000000"/>
          <w:spacing w:val="4"/>
          <w:sz w:val="24"/>
          <w:szCs w:val="24"/>
        </w:rPr>
        <w:t>аварийном отключении коммунально-технических систем жизнеобеспечения населе</w:t>
      </w:r>
      <w:r>
        <w:rPr>
          <w:color w:val="000000"/>
          <w:spacing w:val="3"/>
          <w:sz w:val="24"/>
          <w:szCs w:val="24"/>
        </w:rPr>
        <w:t xml:space="preserve">ния в жилых кварталах на сутки и более, а также </w:t>
      </w:r>
      <w:r>
        <w:rPr>
          <w:sz w:val="24"/>
          <w:szCs w:val="24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8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действий звена Красноармейского района территориальной подсистемы единой государственной системы предупреждения и ликвидации чрезвычайных ситуаций при</w:t>
      </w:r>
      <w:r>
        <w:rPr>
          <w:b/>
          <w:color w:val="000000"/>
          <w:spacing w:val="4"/>
          <w:sz w:val="24"/>
          <w:szCs w:val="24"/>
        </w:rPr>
        <w:t xml:space="preserve"> аварийном отключении коммунально-технических систем жизнеобеспечения  населе</w:t>
      </w:r>
      <w:r>
        <w:rPr>
          <w:b/>
          <w:color w:val="000000"/>
          <w:spacing w:val="3"/>
          <w:sz w:val="24"/>
          <w:szCs w:val="24"/>
        </w:rPr>
        <w:t xml:space="preserve">ния в жилых кварталах на сутки и более </w:t>
      </w:r>
      <w:r>
        <w:rPr>
          <w:b/>
          <w:sz w:val="24"/>
          <w:szCs w:val="24"/>
        </w:rPr>
        <w:t>(в условиях критически низких температур окружающего воздуха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  <w:gridCol w:w="1417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  <w:gridCol w:w="1417"/>
        <w:gridCol w:w="3686"/>
      </w:tblGrid>
      <w:tr>
        <w:trPr>
          <w:tblHeader w:val="true"/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pacing w:val="4"/>
              </w:rPr>
            </w:pPr>
            <w:r>
              <w:rPr/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color w:val="000000"/>
                <w:spacing w:val="4"/>
              </w:rPr>
              <w:t>коммунально-технических системах жизнеобеспечения населе</w:t>
            </w:r>
            <w:r>
              <w:rPr>
                <w:color w:val="000000"/>
                <w:spacing w:val="3"/>
              </w:rPr>
              <w:t>ния</w:t>
            </w:r>
            <w:r>
              <w:rPr/>
              <w:t>:</w:t>
            </w:r>
          </w:p>
          <w:p>
            <w:pPr>
              <w:pStyle w:val="Normal"/>
              <w:ind w:firstLine="176"/>
              <w:rPr/>
            </w:pPr>
            <w:r>
              <w:rPr/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firstLine="176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firstLine="176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firstLine="176"/>
              <w:rPr/>
            </w:pPr>
            <w:r>
              <w:rPr/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firstLine="176"/>
              <w:rPr/>
            </w:pPr>
            <w:r>
              <w:rPr/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rPr/>
            </w:pPr>
            <w:r>
              <w:rPr/>
              <w:t>администраций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силение ДДС (при необходим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 01.ч.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нештатно- аварийоно-спасательных формирований (НАСФ)                 администрации 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firstLine="176"/>
              <w:rPr/>
            </w:pPr>
            <w:r>
              <w:rPr/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firstLine="176"/>
              <w:rPr/>
            </w:pPr>
            <w:r>
              <w:rPr/>
              <w:t>обеспечение бесперебойной подачи тепла в жилые кварт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(0ч. 30 мин.- 01.ч.00 ми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РЭС ОАО «МРСК ВОЛГИ»,  администрации сельских поселений</w:t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и поступлении сигнала в ЕДДС МО об аварии на коммунальных системах жизнеобеспечения:</w:t>
            </w:r>
          </w:p>
          <w:p>
            <w:pPr>
              <w:pStyle w:val="Normal"/>
              <w:ind w:firstLine="176"/>
              <w:rPr/>
            </w:pPr>
            <w:r>
              <w:rPr/>
              <w:t>доведение  информации до дежурного по РГКУ «Информационный центр РМЭ» по телефону;</w:t>
            </w:r>
          </w:p>
          <w:p>
            <w:pPr>
              <w:pStyle w:val="Normal"/>
              <w:ind w:firstLine="176"/>
              <w:rPr>
                <w:highlight w:val="lightGray"/>
              </w:rPr>
            </w:pPr>
            <w:r>
              <w:rPr/>
              <w:t>оповещение и сбор комиссии по ЧС и ОПБ МО (по решению председателя КЧС и ОПБ МО при критически низких температурах, остановкой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  <w:t>Ч + 1 ч. 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дежурный ЕДДС администрации Красноармейского района, 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Красноармейского района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highlight w:val="lightGray"/>
              </w:rPr>
            </w:pPr>
            <w:r>
              <w:rPr/>
              <w:t xml:space="preserve">Доведение информации об аварийной ситуации до ЦДС ОАО «МРСК ВОЛГ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Немедле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 Красноармейскому РЭС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2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едставление в ЦУКС Чувашии доклада по форме 1/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2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администрации Красноармейского района</w:t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ведение заседания КЧС и ОПБ МО и подготовка распоряжения председателя комиссии по ЧС и ОПБ МО «О переводе районного звена  территориальной подсистемы РСЧС в режим ПОВЫШЕННОЙ ГОТОВНОСТИ»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(1ч.30 мин-2ч.30 мин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ОПБ </w:t>
              <w:br/>
              <w:t>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Организация работы оперативного штаба при КЧС и ОПБ МО  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  <w:br/>
              <w:t>Красноармейского района</w:t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точнение (при необходимости):</w:t>
            </w:r>
          </w:p>
          <w:p>
            <w:pPr>
              <w:pStyle w:val="Normal"/>
              <w:ind w:firstLine="176"/>
              <w:rPr/>
            </w:pPr>
            <w:r>
              <w:rPr/>
              <w:t>пунктов приема эвакуируемого населения;</w:t>
            </w:r>
          </w:p>
          <w:p>
            <w:pPr>
              <w:pStyle w:val="Normal"/>
              <w:ind w:firstLine="176"/>
              <w:rPr/>
            </w:pPr>
            <w:r>
              <w:rPr/>
              <w:t>планов эвакуации населения из зоны чрезвычайной ситуации.</w:t>
            </w:r>
          </w:p>
          <w:p>
            <w:pPr>
              <w:pStyle w:val="Normal"/>
              <w:ind w:firstLine="176"/>
              <w:rPr/>
            </w:pPr>
            <w:r>
              <w:rPr/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2ч.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онная комиссия Красноармейского района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ревод дежурно-диспетчерских служб в режим ПОВЫШЕННАЯ ГОТОВНОСТЬ (по решению главы администрации МО).</w:t>
            </w:r>
          </w:p>
          <w:p>
            <w:pPr>
              <w:pStyle w:val="Normal"/>
              <w:ind w:firstLine="176"/>
              <w:rPr/>
            </w:pPr>
            <w:r>
              <w:rPr/>
              <w:t>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ч.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ОПБ </w:t>
              <w:br/>
              <w:t>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Задействование сил и средств МО для предупреждения возможных аварий </w:t>
              <w:br/>
              <w:t>на объектах очи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шению КЧС и ОПБ </w:t>
              <w:br/>
              <w:t>Красноарме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администрации МО). Определение количества потенциально опасных и химически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+(2ч. 00 мин - </w:t>
              <w:br/>
              <w:t>- 3 час.00мин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ОПБ </w:t>
              <w:br/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рганизация несения круглосуточного дежурства руководящего состава МО (по решению главы администрации М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ЧС и ОПБ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решению главы администрации район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седатель КЧС и ОПБ </w:t>
              <w:br/>
              <w:t>Красноарме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дежурный ЕДДС </w:t>
              <w:br/>
              <w:t>Красноарме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 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УФ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Normal"/>
              <w:ind w:firstLine="176"/>
              <w:rPr/>
            </w:pPr>
            <w:r>
              <w:rPr/>
              <w:t>о ходе развития аварии и проведения работ по ее ликвидации;</w:t>
            </w:r>
          </w:p>
          <w:p>
            <w:pPr>
              <w:pStyle w:val="Normal"/>
              <w:ind w:firstLine="176"/>
              <w:rPr/>
            </w:pPr>
            <w:r>
              <w:rPr/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firstLine="176"/>
              <w:rPr/>
            </w:pPr>
            <w:r>
              <w:rPr/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Normal"/>
              <w:ind w:firstLine="176"/>
              <w:rPr/>
            </w:pPr>
            <w:r>
              <w:rPr/>
              <w:t>Представление информации  ОД (пом. ОД) РГКУ «Информационный центр РМЭ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кажд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. (в течение первых суток) </w:t>
            </w:r>
          </w:p>
          <w:p>
            <w:pPr>
              <w:pStyle w:val="Normal"/>
              <w:jc w:val="center"/>
              <w:rPr/>
            </w:pPr>
            <w:r>
              <w:rPr/>
              <w:t>2 часа (в последующие сут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дежурный ЕДДС </w:t>
              <w:br/>
              <w:t>Красноарм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рганизация контроля за устойчивой работой объектов и систем жизнеобеспечения населения 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ликвидации ава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комиссия по ПУФ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 ч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 xml:space="preserve">Межмуниципальный отдел МВД Ро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176"/>
              <w:rPr/>
            </w:pPr>
            <w:r>
              <w:rPr/>
              <w:t>Доведение информации до ЦУКС Чувашии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3ч.0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дежурный ЕДДС </w:t>
              <w:br/>
              <w:t>Красноарме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176"/>
              <w:rPr/>
            </w:pPr>
            <w:r>
              <w:rPr/>
              <w:t>Доклад об аварии на коммунальных системах жизнеобеспечения председателю Правительственной комиссии Чувашской Республики по ликвидации ЧС и ОПБ в приемную Главы Республики  (при необходим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+3час.20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  <w:br/>
              <w:t>Красноарме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рганизация взаимодействия с оперативными группами в районе аварии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8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ОПБ </w:t>
              <w:br/>
              <w:t>Красноарме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ОП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Красноармейского района, администрации муниципальных образований сельских поселений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ind w:firstLine="176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реход аварии в режим чрезвычайной ситуации)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Принятие решения и подготовка распоряжения председателя комиссии </w:t>
              <w:br/>
              <w:t>по ЧС и ОПБ Красноармейского района о переводе районного звена территориальной подсистемы РСЧС в режим ЧРЕЗВЫЧАЙ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4час.00 мин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ОПБ </w:t>
              <w:br/>
              <w:t>Красноарме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силение группировки сил и средств, необходимых для ликвидации ЧС</w:t>
            </w:r>
          </w:p>
          <w:p>
            <w:pPr>
              <w:pStyle w:val="Normal"/>
              <w:ind w:firstLine="176"/>
              <w:rPr/>
            </w:pPr>
            <w:r>
              <w:rPr/>
              <w:t>Приведение в готовность НАСФ. Определение количества сил и средств, направляемых в муниципальное образование для оказания помощи в ликвидации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ЧС и ОП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НАС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каждые</w:t>
            </w:r>
          </w:p>
          <w:p>
            <w:pPr>
              <w:pStyle w:val="Normal"/>
              <w:jc w:val="center"/>
              <w:rPr/>
            </w:pPr>
            <w:r>
              <w:rPr/>
              <w:t>2 ча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миссия по ПУФ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Доклад в оперативный штаб </w:t>
            </w:r>
            <w:r>
              <w:rPr>
                <w:color w:val="000000"/>
              </w:rPr>
              <w:t xml:space="preserve">при </w:t>
            </w:r>
            <w:r>
              <w:rPr/>
              <w:t>Правительственной  комиссии Чувашской Республики по ликвидации ЧС и ОПБ о завершении работ по ликвидации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вершении работ по ликвидаци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ЧС и ОПБ Красноарме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Подготовка проекта распоряжения о переводе районного звена ТП РСЧС в режим </w:t>
            </w:r>
            <w:r>
              <w:rPr>
                <w:b/>
              </w:rPr>
              <w:t>ПОВСЕДНЕ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кретарь КЧС и ОПБ </w:t>
            </w:r>
            <w:r>
              <w:rPr/>
              <w:t>Красноарме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ведение распоряжения председателя  комиссии по ликвидации ЧС и ОПБ о переводе звена ТП РСЧС в режим ПОВСЕДНЕВ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вершении работ по ликвидации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ЧС и ОПБ Красноарме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дготовка и представление доклада в Правительство Чувашской Республики о завершении работ по ликвидации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вершении работ по ликвидации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ЧС и ОПБ Красноарме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сле ликвидации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ЧС и ОПБ Красноармейского района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к Плану действий по ликвидации последствий аварийных ситуаций на системах теплоснабжения Красноармейского района, утвержденному постановлением администрации Красноармейского района </w:t>
      </w:r>
      <w:r>
        <w:rPr>
          <w:bCs/>
          <w:sz w:val="24"/>
          <w:szCs w:val="24"/>
        </w:rPr>
        <w:t>от 31.10 2013  № 529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Моделирование (электронное) аварийных ситуаций</w:t>
      </w:r>
    </w:p>
    <w:p>
      <w:pPr>
        <w:pStyle w:val="Normal"/>
        <w:ind w:firstLine="56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5" w:leader="none"/>
        </w:tabs>
        <w:ind w:left="900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5" w:leader="none"/>
        </w:tabs>
        <w:ind w:left="900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5" w:leader="none"/>
        </w:tabs>
        <w:ind w:left="900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5" w:leader="none"/>
        </w:tabs>
        <w:ind w:left="900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5" w:leader="none"/>
        </w:tabs>
        <w:ind w:left="900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5" w:leader="none"/>
        </w:tabs>
        <w:ind w:left="900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5" w:leader="none"/>
        </w:tabs>
        <w:ind w:left="900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5" w:leader="none"/>
        </w:tabs>
        <w:ind w:left="900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к Плану действий по ликвидации последствий аварийных ситуаций на системах теплоснабжения Красноармейского района, утвержденному постановлением администрации Красноармейского района </w:t>
      </w:r>
      <w:r>
        <w:rPr>
          <w:bCs/>
          <w:sz w:val="24"/>
          <w:szCs w:val="24"/>
        </w:rPr>
        <w:t>от 31.10 2013  № 529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ающие и теплосетевые организации Красноармей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ающие организации сельских поселен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01"/>
        <w:gridCol w:w="2126"/>
        <w:gridCol w:w="1417"/>
        <w:gridCol w:w="2977"/>
        <w:gridCol w:w="1418"/>
        <w:gridCol w:w="992"/>
        <w:gridCol w:w="992"/>
        <w:gridCol w:w="1559"/>
        <w:gridCol w:w="85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теплоснабжающая организ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 факс, эл.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(номер, основной вид топли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 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го планов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номных резервных источников электроснабжения (подвижные, автономные, мощ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 количество резервного топлив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01"/>
        <w:gridCol w:w="2126"/>
        <w:gridCol w:w="1417"/>
        <w:gridCol w:w="2977"/>
        <w:gridCol w:w="1418"/>
        <w:gridCol w:w="992"/>
        <w:gridCol w:w="992"/>
        <w:gridCol w:w="1559"/>
        <w:gridCol w:w="85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нчин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. Красноарме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3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(83530)2-19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Алманчинская СОШ, с.Алманчино, ул.Школьная д.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98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. Красноарме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3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(83530)2-19-47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природ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саково,ул.Садовая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02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ев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. Красноарме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3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(83530)2-19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природ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аево,ул.Центральная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807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. Красноарме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3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(83530)2-19-47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тельны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по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.Красноармей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Дачны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.Красноармей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Дачный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.Красноармейское, ул. 30 лет Победы,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.Красноармей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,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.Красноармейское,ул. 30 лет Победы,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27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27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199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2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Дизельная электростанция </w:t>
            </w:r>
            <w:r>
              <w:rPr>
                <w:sz w:val="22"/>
                <w:szCs w:val="22"/>
                <w:lang w:val="en-US"/>
              </w:rPr>
              <w:t>GF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ик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. Красноарме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3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(83530)2-19-47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икш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точная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022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. Красноарме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3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(83530)2-19-47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беево,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02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укасин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. Красноарме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3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(83530)2-19-47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адука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 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02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шихово-Челлин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. Красноарме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33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(83530)2-19-47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одульные котель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БОУ «Яншихово-Челлинская СОШ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БОУ «Именевская СОШ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Маркса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34-2-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6782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42-2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425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 Плану действий по ликвидации последствий аварийных ситуаций на системах теплоснабжения Красноармейского района, утвержденному постановлением администрации Красноармейского района </w:t>
      </w:r>
      <w:r>
        <w:rPr>
          <w:bCs/>
          <w:sz w:val="22"/>
          <w:szCs w:val="22"/>
        </w:rPr>
        <w:t>от 31.10 2013  № 529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сил и средств для устранения аварий на объектах теплоснабж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расноармейского района Чувашской Республики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2349"/>
        <w:gridCol w:w="1071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ки, е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к выезду,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телефона, телефакса или др. виды связ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Красноармейского район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. Красноармейское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л.Ленина д.3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5 мин.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(83530)2-19-47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firstLine="567"/>
              <w:rPr>
                <w:rFonts w:ascii="Courier New" w:hAnsi="Courier New" w:cs="Courier New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439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 Плану действий по ликвидации последствий аварийных ситуаций на системах теплоснабжения Красноармейского района, утвержденному постановлением администрации Красноармейского района </w:t>
      </w:r>
      <w:r>
        <w:rPr>
          <w:bCs/>
          <w:sz w:val="22"/>
          <w:szCs w:val="22"/>
        </w:rPr>
        <w:t>от 31.10 2013  № 529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 и объем аварийного запаса материально- технических ресурсов для оперативного устранения аварий на объектах теплоснаб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расноармей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96"/>
        <w:gridCol w:w="1713"/>
        <w:gridCol w:w="342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териально-технических ресур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хране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МУП ЖКХ Красноармейского район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из серого чугу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клад МУП ЖКХ Красноармейского район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сталь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клад МУП ЖКХ Красноармейского район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свароч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клад МУП ЖКХ Красноармейского район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5:00Z</dcterms:created>
  <dc:creator>кр</dc:creator>
  <dc:description/>
  <cp:keywords/>
  <dc:language>en-US</dc:language>
  <cp:lastModifiedBy>construc1</cp:lastModifiedBy>
  <cp:lastPrinted>2013-11-13T09:08:00Z</cp:lastPrinted>
  <dcterms:modified xsi:type="dcterms:W3CDTF">2013-11-13T05:08:00Z</dcterms:modified>
  <cp:revision>6</cp:revision>
  <dc:subject/>
  <dc:title> </dc:title>
</cp:coreProperties>
</file>