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1.2015                       53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1.2015                       № 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ind w:right="5491" w:hanging="0"/>
        <w:rPr/>
      </w:pPr>
      <w:r>
        <w:rPr>
          <w:rFonts w:eastAsia="Times New Roman"/>
          <w:b/>
          <w:bCs/>
          <w:spacing w:val="-1"/>
        </w:rPr>
        <w:t>О  закреплении муниципальных образовательных учреждений за конкретными территориями Ибресинского района на 2015 год</w:t>
      </w:r>
    </w:p>
    <w:p>
      <w:pPr>
        <w:pStyle w:val="Normal"/>
        <w:shd w:fill="FFFFFF" w:val="clear"/>
        <w:ind w:right="10" w:firstLine="7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eastAsia="Times New Roman"/>
        </w:rPr>
        <w:t xml:space="preserve">В соответствии с Федеральным законом Российской Федерации от 29 декабря 2012 года №273-Ф3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ю общего и среднего общего образования», в целях учета детей, подлежащих обучению по образовательным программам, начальною общего, основного общего и среднего общего, образования и проживающих на территории Ибресинского района Чувашской Республики администрация Ибресинского района п о с т а </w:t>
      </w:r>
      <w:r>
        <w:rPr>
          <w:rFonts w:eastAsia="Times New Roman"/>
          <w:bCs/>
        </w:rPr>
        <w:t>н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о в л е 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10" w:right="5" w:firstLine="701"/>
        <w:jc w:val="both"/>
        <w:rPr>
          <w:spacing w:val="-25"/>
        </w:rPr>
      </w:pPr>
      <w:r>
        <w:rPr>
          <w:rFonts w:eastAsia="Times New Roman"/>
        </w:rPr>
        <w:t>Закрепить муниципальные образовательные организации за территориями населенных пунктов Ибресинского района для учета детей, подлежащих обучению по образовательным программам начального общего, основного общего, среднего общего образова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10" w:right="5" w:firstLine="701"/>
        <w:jc w:val="both"/>
        <w:rPr>
          <w:spacing w:val="-9"/>
        </w:rPr>
      </w:pPr>
      <w:r>
        <w:rPr>
          <w:rFonts w:eastAsia="Times New Roman"/>
        </w:rPr>
        <w:t xml:space="preserve">Признать утратившим силу п.2 постановления администрации Ибресинского района №434 от </w:t>
      </w:r>
      <w:r>
        <w:rPr>
          <w:rFonts w:eastAsia="Times New Roman"/>
          <w:spacing w:val="11"/>
        </w:rPr>
        <w:t>18.06.2014</w:t>
      </w:r>
      <w:r>
        <w:rPr>
          <w:rFonts w:eastAsia="Times New Roman"/>
        </w:rPr>
        <w:t xml:space="preserve"> г. «Об утверждении Порядка учета детей. подлежащих обучению в муниципальных образовательных организациях, реализующих образовательные программы начального общею, основного общего и среднего общего образования и закрепление образовательных организаций за территориями населенных пунктов Ибресинского района Чувашской Республи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10" w:right="-2" w:firstLine="701"/>
        <w:jc w:val="both"/>
        <w:rPr>
          <w:spacing w:val="-12"/>
        </w:rPr>
      </w:pPr>
      <w:r>
        <w:rPr>
          <w:rFonts w:eastAsia="Times New Roman"/>
        </w:rPr>
        <w:t>Контроль   за   выполнением   настоящего   постановления  возложить на заместителя   главы   администрации   района – начальника отдел образования Григорьеву Л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1"/>
        <w:jc w:val="both"/>
        <w:rPr>
          <w:spacing w:val="-7"/>
        </w:rPr>
      </w:pPr>
      <w:r>
        <w:rPr>
          <w:rFonts w:eastAsia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</w:t>
        <w:tab/>
        <w:tab/>
        <w:tab/>
        <w:tab/>
        <w:tab/>
        <w:tab/>
        <w:tab/>
        <w:t xml:space="preserve">Н.П. Чуг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бина С.Н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-19-99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3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567" w:firstLine="709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67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567" w:firstLine="70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ложение  №2 </w:t>
            </w:r>
          </w:p>
          <w:p>
            <w:pPr>
              <w:pStyle w:val="Normal"/>
              <w:ind w:left="567" w:firstLine="70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 xml:space="preserve">   к постановлению </w:t>
            </w:r>
          </w:p>
          <w:p>
            <w:pPr>
              <w:pStyle w:val="Normal"/>
              <w:ind w:left="567" w:firstLine="70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администрации Ибрес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  от  29.01. 2015г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енные за территориями населенных пунктов Ибресинского района для учета детей, подлежащих обучению по образовательным программам начального общ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 общего,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67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11"/>
              <w:gridCol w:w="369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образовательной организации, адрес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населенных пунктов  и территор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БОУ «Ибресинская средняя общеобразовательная школа №1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0, Чувашская Республика, Ибресинский район, п.Ибреси, ул.Школьная,  д.4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селок Ибреси: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Коминтер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ир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соскл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мсомоль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азопровод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Железнодорож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Воинов - интернационалистов (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Чкалова (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Фрунзе (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Димитрова (до пересечения с ул. Пушкин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Шпалзав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рвомай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допровод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рмонт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леха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Октябрь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орьк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абереж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руп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р. Крупск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арес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Ивана Яковле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сточ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Шко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Сад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чт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оператив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Илларио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ельхозтехн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Тельма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Энгельса (до пересечения  с ул. Пушкин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50 лет Побед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айск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Юбилей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Карла Маркс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лнеч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Юж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Дзержинского (от начала улицы до пересечения с ул. Пушк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л. Леспромхозная (от начала улицы до пересечения с  ул. Пушкин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ябин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туз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угова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/>
                  </w:pPr>
                  <w:r>
                    <w:rPr>
                      <w:sz w:val="22"/>
                      <w:szCs w:val="22"/>
                    </w:rPr>
                    <w:t>пер. Запад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р. Восточ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Пионерска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Овраж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уворов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Север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Октябрьск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еревня Малое Батыре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ревня Сюрбее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Ширтан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Костер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Малый Кукшум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Огоне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Сосно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Тыма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ло Хомбусь-Батырев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Ибресинская средняя общеобразовательная школа №2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0 Чувашская Республика, Ибресинский район, п. Ибреси, ул., Мира  д.23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оселок Ибреси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ушки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йбыше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ернореченска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Заводско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снова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Зелена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ир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ерце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ул. Воинов - интернационалистов (от ул. Пушкина до конца улицы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ул. Дзержинского (от ул. Пушкина до конца улицы)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калова (от ул. Пушкина  до конца улицы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ул. Фрунзе (от ул. Пушкина до конца улицы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ул. Чапаева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Димитрова (от ул. Пушкина)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спромхозная (от ул. Пушкина до Бугуянской трассы)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ичур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алин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адище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адежды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. Лаз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вердло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маров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юзна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ежна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сна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Щорс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аражна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Гагарин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иколаев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Эльгер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/>
                  </w:pPr>
                  <w:r>
                    <w:rPr>
                      <w:sz w:val="22"/>
                      <w:szCs w:val="22"/>
                    </w:rPr>
                    <w:t>ул. Энгельса (от пересечения с ул. Пушкина)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76"/>
                    <w:ind w:left="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аркова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щиеся 10-11 классов из населенных пунктов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Большие Абакас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олни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Нижние Абакасы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Шибегечи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Шоркас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угуян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Спотар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Тарнвар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Эконом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ерезо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Калино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Красная Зар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Новая жизнь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Оре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XI лет Чувашии                       поселок Паральш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Буинская  средняя общеобразовательная школ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20, Чувашская Республика, Ибресинский район, п.Буинск, ул.Горняка,10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уинс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ирный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Сехн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БОУ «Айбечская средняя общеобразовательная школа» Ибресинского района Чувашской Республик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10, Чувашская Республика, Ибресинский район, д.Айбечи, ул.Центральная, д.35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деревня  Айбеч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деревня  Вудоялы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Климовская 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4, Чувашская Республика,  Ибресинский район, с. Климово, ул.Школьная, д. 17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Климо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Алшихо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ерезень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Тойси-Паразус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чащиеся 10-11 классов из населенных пункт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ревня  Андреев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ня  Кошмаш –Тойс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ок  Кожакпос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Липовская средняя 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21, Чувашская Республика, Ибресинский район, п.Липовка, Школьная, 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Липов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Малинов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Смычк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Малокармалинская  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22, Чувашская Республика, Ибресинский район, с.Малые Кармалы,  ул.Школьная, д.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село  Малые Кармалы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ня Куб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Малинов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елок Смычк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Новочурашевская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5, Чувашская Республика, Ибресинский район, с. Новое Чурашево, ул.Ленина, д. 32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Новое Чура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Новое Климо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Савк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Сирикл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МБОУ «Чуваштимяшская   средняя общеобразовательная школа» Ибресинского района Чувашской Республик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7, Чувашская Республика, Ибресинский район, с.Чуваш - Тимяши, ул.Школьная, д.45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Чувашские Тимяши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Верхнее Кля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Нижнее Кля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Русские Тимяши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Хомбусь-Батыре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Хормалинская   средня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429706, Чувашская Республика, Ибресинский район, с.Хормалы, ул.Школьная, д.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о Хормал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Андрюшев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Ленино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Первомайс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Хом-Яндоб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чащиеся 10-11 классов из населенных пунктов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еревня Новые Выс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БОУ «Андреевская основная общеобразовательная школа»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бресинского района Чувашской Республики (429715, Ибресинский район, д.Ан-дреевка, ул. Молодежная, д.4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ревня Андреев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ревня  Кошмаш-Тойс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ревня  Сюрбеев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лок Кожакпо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ня Малое Батырев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МБОУ «Березовская основная  общеобразовательная школа» Ибресинского района Чувашской Республик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8, Чувашская Республика, Ибресинский район, п.</w:t>
                  </w:r>
                  <w:r>
                    <w:rPr>
                      <w:color w:val="000000"/>
                      <w:sz w:val="22"/>
                      <w:szCs w:val="22"/>
                    </w:rPr>
                    <w:t>Березовка</w:t>
                  </w:r>
                  <w:r>
                    <w:rPr>
                      <w:sz w:val="22"/>
                      <w:szCs w:val="22"/>
                    </w:rPr>
                    <w:t>, ул.Школьная, д.4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ерезовка,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елок Калиновка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Красная Зар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Новая жизнь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Оре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XI лет Чувашии,                       поселок Паральш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МБОУ «Большеабакасинская  основная общеобразовательная школа»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 429702, Чувашская Республика, Ибресинский район, д. Большие Абакасы, ул. Мира, 8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Большие Абакас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Молни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Нижние Абакасы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ревня Шибегечи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евня Шоркас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«Бугуянская основная  общеобразовательная школа» Ибресинск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9, Чувашская Республика, Ибресинский район, п.Бугуян, ул.Школьная, д.11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99" w:hanging="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Бугуян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Спотар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Тарнвар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99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лок Экон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МБОУ «Нововыслинская   основная  общеобразовательная школа»  Ибресинского района Чуваш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429706, Чувашская Республика, д. Новые Высли, ул. Ленина, д.1а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еревня  Новые Высли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 Тойсипаразусинская   общеобразовательная начальная школа - детский сад» Ибресинского района Чувашской Республики (429704, д. Тойси-Паразуси, ул. Учительская, д.2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ня  Тойси -Паразу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6:00Z</dcterms:created>
  <dc:creator>ruo-opeka</dc:creator>
  <dc:description/>
  <cp:keywords/>
  <dc:language>en-US</dc:language>
  <cp:lastModifiedBy>adm</cp:lastModifiedBy>
  <cp:lastPrinted>2015-01-30T13:35:00Z</cp:lastPrinted>
  <dcterms:modified xsi:type="dcterms:W3CDTF">2015-02-02T12:54:00Z</dcterms:modified>
  <cp:revision>3</cp:revision>
  <dc:subject/>
  <dc:title>ЧĂВАШ РЕСПУБЛИКИ</dc:title>
</cp:coreProperties>
</file>