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11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11.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8.11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8.11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5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 внесении изменений в Устав муниципального бюджетного образовательного учреждения дополнительного образования детей </w:t>
            </w:r>
            <w:r>
              <w:rPr>
                <w:b/>
                <w:sz w:val="25"/>
                <w:szCs w:val="25"/>
              </w:rPr>
              <w:t>«Красноармейская детская школа искусств» Красноармейского  района  Чувашской  Республик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 Федеральным  законом от 06 октября 2003 года № 131-ФЗ «Об  общих принципах  организации местного самоуправления в  Российской  Федерации» и  в  целях приведения  Устава  </w:t>
      </w:r>
      <w:r>
        <w:rPr>
          <w:bCs/>
          <w:sz w:val="25"/>
          <w:szCs w:val="25"/>
        </w:rPr>
        <w:t xml:space="preserve">муниципального бюджетного образовательного учреждения дополнительного образования детей 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«Красноармейская детская школа искусств»</w:t>
      </w:r>
      <w:r>
        <w:rPr>
          <w:sz w:val="25"/>
          <w:szCs w:val="25"/>
        </w:rPr>
        <w:t xml:space="preserve"> Красноармейского  района  Чувашской  Республики, утвержденного постановлением администрации Красноармейского района Чувашской Республики от 19.10.2011 № 453,</w:t>
      </w:r>
      <w:r>
        <w:rPr>
          <w:color w:val="FF0000"/>
          <w:sz w:val="25"/>
          <w:szCs w:val="25"/>
        </w:rPr>
        <w:t xml:space="preserve">   </w:t>
      </w:r>
      <w:r>
        <w:rPr>
          <w:sz w:val="25"/>
          <w:szCs w:val="25"/>
        </w:rPr>
        <w:t xml:space="preserve">в соответствие  с  Федеральным законом  «Об образовании в Российской Федерации» от 29.12.2012 № 273, администрация Красноармейского района Чувашской Республики         п о с т а н о в л я е т: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1. Внести следующие изменения в Устав </w:t>
      </w:r>
      <w:r>
        <w:rPr>
          <w:bCs/>
          <w:sz w:val="25"/>
          <w:szCs w:val="25"/>
        </w:rPr>
        <w:t xml:space="preserve">муниципального бюджетного образовательного учреждения дополнительного образования детей «Красноармейская детская школа искусств» </w:t>
      </w:r>
      <w:r>
        <w:rPr>
          <w:sz w:val="25"/>
          <w:szCs w:val="25"/>
        </w:rPr>
        <w:t xml:space="preserve"> Красноармейского  района  Чувашской  Республики, утвержденный постановлением администрации Красноармейского района от 19.10.2011 № 45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разделе  8 «Информация о деятельности бюджетного учреждения»  пункты  8.4. и 8.5.  изложить в следующе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«8.4. Образовательная организация обеспечивает открытость и доступность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1) информа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а) о дате создания образовательной организации, об учредителе,  о месте нахождения образовательной организации,  режиме, графике работы, контактных телефонах и об адресах электронной почты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б) о структуре и об органах управления образовательной организаци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в)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г) о численности обучающихся по реализуемым образовательным программам за счет местного бюджет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д) о языках образова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е) о федеральных государственных образовательных стандартах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ж) о руководителе образовательной организации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и)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к) об объеме образовательной деятельности, финансовое обеспечение которой осуществляется за счет бюджетных ассигнований местного бюджет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л)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2) копий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а) устава образовательной организаци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б) лицензии на осуществление образовательной деятельности (с приложениями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в)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г) локальных нормативных актов, предусмотренных частью 2 статьи 30 Федерального закона «Об образовании в Российской Федерации»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3) отчета о результатах самообследова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5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6) иной информации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ab/>
        <w:t>8.5. Информация и вышеназванные документы  подлежат размещению на официальном сайте образовательной организации в сети «Интернет» и обновлению в течение десяти рабочих дней со дня их создания, получения или внесения в них соответствующих изменений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Делегировать полномочия по регистрации изменений в Устав муниципального бюджетного образовательного учреждения дополнительного образования детей «Красноармейская детская школа искусств» Красноармейского района Чувашской Республики в налоговых органах директору муниципального бюджетного образовательного учреждения дополнительного образования детей «Красноармейская детская школа искусств» Красноармейского района Чувашской Республики   Михайловой Ирине Николаевн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расноармейского района                                                      А.В. Шестаков</w:t>
      </w:r>
    </w:p>
    <w:p>
      <w:pPr>
        <w:pStyle w:val="Normal"/>
        <w:spacing w:lineRule="auto" w:line="288"/>
        <w:jc w:val="both"/>
        <w:rPr>
          <w:color w:val="808080"/>
          <w:sz w:val="25"/>
          <w:szCs w:val="25"/>
        </w:rPr>
      </w:pPr>
      <w:r>
        <w:rPr>
          <w:color w:val="808080"/>
          <w:sz w:val="25"/>
          <w:szCs w:val="25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Голубев М.Д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54:00Z</dcterms:created>
  <dc:creator>кр</dc:creator>
  <dc:description/>
  <dc:language>en-US</dc:language>
  <cp:lastModifiedBy>Верника Соловьева</cp:lastModifiedBy>
  <cp:lastPrinted>2013-07-01T11:31:00Z</cp:lastPrinted>
  <dcterms:modified xsi:type="dcterms:W3CDTF">2013-11-12T05:54:00Z</dcterms:modified>
  <cp:revision>2</cp:revision>
  <dc:subject/>
  <dc:title/>
</cp:coreProperties>
</file>