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0.2015    538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6"/>
                <w:lang w:val="en-US" w:eastAsia="en-US"/>
              </w:rPr>
            </w:pPr>
            <w:r>
              <w:rPr>
                <w:rStyle w:val="Style7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.10.2015   № 53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33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35"/>
      </w:tblGrid>
      <w:tr>
        <w:trPr/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утверждении Ведомственного перечня муниципальных услуг и работ, оказываемых (выполняемых) учреждениями культуры Ибресинского района Чувашской Республики, в качестве основных видов деятельности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Ибресинского района Чувашской Республик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в новой редакции Ведомственный перечень муниципальных услуг и работ, оказываемых (выполняемых) муниципальными учреждениями культуры, в качестве основных видов деятельности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тделам администрации Ибресинского района Чувашской Республики в соответствии с курируемыми направлениями деятельности совместно с финансовым отделом администрации Ибресинского района Чувашской Республики руководствоваться указанными ведомственными перечнями муниципальных услуг при формировании и утверждении муниципальных заданий для подведомственных муниципальных учреждений Ибресинского район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ведомственные перечни муниципальных услуг на официальном сайте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айона – начальника отдела образования Григорьеву Л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 Признать утратившим силу постановление администрации Ибресинского района Чувашской Республики «Об утверждении ведомственных перечней муниципальных услуг (работ), оказываемых (выполняемых) муниципальными учреждениями культуры Ибресинского района Чувашской Республики, в качестве основных видов деятельности» от 30.08.2011 года № 36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В.Г. Пи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5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И.В (83538) 21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208"/>
        <w:gridCol w:w="462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бресинского района Чувашской Республи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.10.2015 г. № 53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услуг и работ, оказываемых (выполняемых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чреждениями культуры Ибресинского района Чувашской Республи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честве основных видов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08" w:hanging="0"/>
        <w:rPr>
          <w:b/>
          <w:b/>
        </w:rPr>
      </w:pPr>
      <w:r>
        <w:rPr>
          <w:b/>
        </w:rPr>
        <w:t>Муниципальное бюджетное учреждение культуры «Централизованная библиотечная система» Ибрес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1228"/>
        <w:gridCol w:w="1417"/>
        <w:gridCol w:w="2135"/>
        <w:gridCol w:w="1588"/>
        <w:gridCol w:w="1455"/>
        <w:gridCol w:w="1029"/>
        <w:gridCol w:w="1995"/>
        <w:gridCol w:w="1352"/>
        <w:gridCol w:w="146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ого правового акта, в соответствии с которым оказывается муниципальная услуга/рабо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библиотечному, библиографическому и информационному обслуживанию пользователей библиот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Ц414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зарегистрированных пользователей,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осещений, 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Количество документов, выданных из фонда библиотеки, экз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Количество выполненных справок и консультаций посетителям библиотеки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количества зарегистрированных пользователей по сравнению с предыдущим годом, че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 Динамика количества зарегистрированных пользователей в возрасте до 14/30 лет по сравнению с  предыдущим годом, чел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созданию и использованию баз данных и информационных ресур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Ц414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м  подписки на периодические издания, наз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объема поступлений документов на материальных носителях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инамика объема подписки на периодические издания, наз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Ц414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бъем электронного каталога (всего тыс. записе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м записей на ретроспективную часть библиотечного фонда (тыс. запис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объема электронного каталога по сравнению с предыдущим годом, 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оля документов, библиографические описания которых отражены в электронном каталоге, от общего объема фонд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7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Ц4140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проведенных консультаций, семинаров, подготовленных проектов, методической документации, 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библиотечной сфер</w:t>
            </w:r>
            <w:r>
              <w:rPr>
                <w:rFonts w:cs="TimesET;Times New Roman" w:ascii="TimesET;Times New Roman" w:hAnsi="TimesET;Times New Roman"/>
                <w:sz w:val="16"/>
                <w:szCs w:val="16"/>
              </w:rPr>
              <w:t>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 количества методических мероприятий,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hanging="0"/>
        <w:jc w:val="center"/>
        <w:outlineLvl w:val="0"/>
        <w:rPr>
          <w:bCs/>
          <w:color w:val="000000"/>
          <w:spacing w:val="4"/>
          <w:lang w:bidi="ru-RU"/>
        </w:rPr>
      </w:pPr>
      <w:r>
        <w:rPr>
          <w:bCs/>
          <w:color w:val="000000"/>
          <w:spacing w:val="4"/>
          <w:lang w:bidi="ru-RU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08" w:hanging="0"/>
        <w:rPr/>
      </w:pPr>
      <w:r>
        <w:rPr>
          <w:b/>
        </w:rPr>
        <w:t>Муниципальное бюджетное учреждение «Центр развития культуры» Ибресин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1407"/>
        <w:gridCol w:w="1417"/>
        <w:gridCol w:w="2135"/>
        <w:gridCol w:w="1126"/>
        <w:gridCol w:w="1455"/>
        <w:gridCol w:w="1029"/>
        <w:gridCol w:w="1995"/>
        <w:gridCol w:w="1352"/>
        <w:gridCol w:w="182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ого правового акта, в соответствии с которым оказывается муниципальная услуга/рабо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слуга по обеспечению организации творческой деятельности населения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ОКВЭД 92.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 Количество клубных формирований, ед.</w:t>
            </w:r>
          </w:p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Количество участников клубных формирований,  чел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 xml:space="preserve">Устна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Динамика количества участников клубных формирований по сравнению с предыдущим годо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слуга по организации и постановке театральных представлений, концертов и прочих сценических выступлений ОКВЭД 92.31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Количество посетителей мероприятий на платной основе, че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количество мероприятий на платной основе,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Увеличение объемов поступлений от оказания платных услуг (по сравнению с предыдущим годом)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может быть предоставлена на бесплатной и платной осно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созданию и использованию баз данных и информационных ресурс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Объем поступлений документов на материальных носителях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бъем  созданных баз данных, документов, наз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интересах обществ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объема поступлений документов на материальных носителях,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инамика объема созданных баз данных, документов, наз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деятельность по организации отдыха и развлечений, не включенная в другие группиров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 Количество мероприятий, ед.</w:t>
            </w:r>
          </w:p>
          <w:p>
            <w:pPr>
              <w:pStyle w:val="Normal"/>
              <w:autoSpaceDE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Динамика количества участников мероприятий по сравнению с предыдущим годом,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работа может быть выполнена на бесплатной и платной осно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учные исследования и разработ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7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Количество проведенных консультаций, семинаров, подготовленных проектов, методической документации,  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, письменная, электрон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16"/>
                <w:szCs w:val="16"/>
              </w:rPr>
              <w:t>Специалисты культурно-досуговой и музейной сф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Динамика  количества методических мероприятий,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работа выполняется без взимания пла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Количество посетителей музея, чел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количество экспозиций на платной основе,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 xml:space="preserve">1. Увеличение объемов поступлений от оказания платных услуг (по сравнению с предыдущим годом), в процентах 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Увеличение количества экспозиций по сравнению с предыдущим годом, ед.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может быть предоставлена на бесплатной и платной осно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, Федеральный закон от 26.05.1996 54-ФЗ О Музейном фонде Российской Федерации и о музеях в Российской Федерац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ФЗ Федеральный закон Об объектах культурного наследия (памятниках истории и культуры) народов Российской Федерации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экскурсионного обслужи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ВЭД 92.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Количество экскурсий, ед.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2"/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Уст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учреждений клубного типа,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08" w:hanging="0"/>
              <w:outlineLvl w:val="0"/>
              <w:rPr>
                <w:rFonts w:eastAsia="Calibri"/>
                <w:bCs/>
                <w:spacing w:val="4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pacing w:val="4"/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1.Увеличение количества экспозиций по сравнению с предыдущим годом, ед.</w:t>
            </w:r>
          </w:p>
          <w:p>
            <w:pPr>
              <w:pStyle w:val="Normal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  <w:t>2. Увеличение объемов поступлений от оказания платных услуг (по сравнению с предыдущим годом), в процентах</w:t>
            </w:r>
          </w:p>
          <w:p>
            <w:pPr>
              <w:pStyle w:val="Normal"/>
              <w:snapToGrid w:val="false"/>
              <w:rPr>
                <w:rFonts w:ascii="TimesET;Times New Roman" w:hAnsi="TimesET;Times New Roman" w:eastAsia="Calibri" w:cs="TimesET;Times New Roman"/>
                <w:sz w:val="16"/>
                <w:szCs w:val="22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22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услуга может быть предоставлена на бесплатной и платной основ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т 09.10.1992 3612-1 Основы законодательства Российской Федерации о культуре, 73-ФЗ Федеральный закон Об объектах культурного наследия (памятниках истории и культуры) народов Российской Федерации, Федеральный закон от 26.05.1996 54-ФЗ О Музейном фонде Российской Федерации и о музеях в Российской Федерации, Федеральный закон от 26.05.1996 54-ФЗ О Музейном фонде Российской Федерации и о музеях в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hanging="0"/>
        <w:jc w:val="center"/>
        <w:outlineLvl w:val="0"/>
        <w:rPr>
          <w:bCs/>
          <w:color w:val="000000"/>
          <w:spacing w:val="4"/>
          <w:lang w:bidi="ru-RU"/>
        </w:rPr>
      </w:pPr>
      <w:r>
        <w:rPr>
          <w:bCs/>
          <w:color w:val="000000"/>
          <w:spacing w:val="4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08" w:hanging="0"/>
        <w:rPr/>
      </w:pPr>
      <w:r>
        <w:rPr>
          <w:b/>
        </w:rPr>
        <w:t>Муниципальное бюджетное образовательное учреждение дополнительного образования детей «Ибресинская детская школа искусств» Ибресин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hanging="0"/>
        <w:jc w:val="center"/>
        <w:outlineLvl w:val="0"/>
        <w:rPr>
          <w:b/>
          <w:b/>
          <w:bCs/>
          <w:spacing w:val="4"/>
          <w:lang w:eastAsia="en-US"/>
        </w:rPr>
      </w:pPr>
      <w:r>
        <w:rPr>
          <w:b/>
          <w:bCs/>
          <w:spacing w:val="4"/>
          <w:lang w:eastAsia="en-US"/>
        </w:rPr>
      </w:r>
      <w:bookmarkStart w:id="2" w:name="bookmark1"/>
      <w:bookmarkStart w:id="3" w:name="bookmark1"/>
      <w:bookmarkEnd w:id="3"/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7"/>
        <w:gridCol w:w="1407"/>
        <w:gridCol w:w="1417"/>
        <w:gridCol w:w="2127"/>
        <w:gridCol w:w="1559"/>
        <w:gridCol w:w="1417"/>
        <w:gridCol w:w="993"/>
        <w:gridCol w:w="2126"/>
        <w:gridCol w:w="1276"/>
        <w:gridCol w:w="141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 с указанием кодов Общероссийского классификатора  видов экономической деятельности, которым соответствует муниципальная услуга или рабо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е органа, осуществляющего полномочия учредителя, и его код в соответствии с реестром участников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ого правового акта, в соответствии с которым оказывается муниципальная услуга/работа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бразовательного процесса с целью обеспечения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0.1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разовательное учреждение дополнительного образования детей "Ибресинская детская школа искусств" Ибресинского района Чувашской Республики,  Ц714056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тсева учащихся в течение учебного года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о образования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родителей удовлетворённых качеством услуг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учающихся, принявших участие во Всероссийских, республиканских, городских, районных конкурсах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обедителей во Всероссийских, республиканских, городских, районных конкурс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полнительное образование д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личество выбывших учащихся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Доля выпускников, окончивших учебное заведение на «отлично»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, окончивших учебн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«хорошо» и «отлично»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ащихся обучающихся на «отлично»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учащихся обучающихся на «хорошо» и «отлично»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реподавателей, имеющих квалификационные категории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реподавателей и руководителей, прошедших аттестацию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реподавателей прошедших курсы повышения квалификации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Количество родителей, удовлетворённых качеством услуг, %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Количество учащихся, принимающих участие в конкурсах,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Количество победителей конкурсов,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услуга предоставляется без взимания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orient="landscape" w:w="16838" w:h="11906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ET;Times New Roman" w:hAnsi="TimesET;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basedOn w:val="Style6"/>
    <w:qFormat/>
    <w:rPr>
      <w:rFonts w:ascii="Journal Chv" w:hAnsi="Journal Chv" w:cs="Journal Chv"/>
      <w:color w:val="000000"/>
      <w:sz w:val="26"/>
      <w:szCs w:val="26"/>
    </w:rPr>
  </w:style>
  <w:style w:type="character" w:styleId="3">
    <w:name w:val="Заголовок 3 Знак"/>
    <w:basedOn w:val="Style6"/>
    <w:qFormat/>
    <w:rPr>
      <w:i/>
      <w:i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/>
      <w:bCs/>
      <w:color w:val="000000"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color w:val="000000"/>
      <w:sz w:val="28"/>
      <w:szCs w:val="26"/>
    </w:rPr>
  </w:style>
  <w:style w:type="character" w:styleId="31">
    <w:name w:val="Основной текст 3 Знак"/>
    <w:basedOn w:val="Style6"/>
    <w:qFormat/>
    <w:rPr>
      <w:sz w:val="24"/>
      <w:shd w:fill="FFFFFF" w:val="clear"/>
    </w:rPr>
  </w:style>
  <w:style w:type="character" w:styleId="Style8">
    <w:name w:val="Основной текст Знак"/>
    <w:basedOn w:val="Style6"/>
    <w:qFormat/>
    <w:rPr>
      <w:color w:val="000000"/>
      <w:sz w:val="24"/>
      <w:shd w:fill="FFFFFF" w:val="clear"/>
    </w:rPr>
  </w:style>
  <w:style w:type="character" w:styleId="Style9">
    <w:name w:val="Верхний колонтитул Знак"/>
    <w:basedOn w:val="Style6"/>
    <w:qFormat/>
    <w:rPr>
      <w:sz w:val="26"/>
      <w:szCs w:val="24"/>
    </w:rPr>
  </w:style>
  <w:style w:type="character" w:styleId="Style10">
    <w:name w:val="Нижний колонтитул Знак"/>
    <w:basedOn w:val="Style6"/>
    <w:qFormat/>
    <w:rPr>
      <w:sz w:val="26"/>
      <w:szCs w:val="24"/>
    </w:rPr>
  </w:style>
  <w:style w:type="character" w:styleId="21">
    <w:name w:val="Основной текст 2 Знак"/>
    <w:basedOn w:val="Style6"/>
    <w:qFormat/>
    <w:rPr>
      <w:b/>
      <w:bCs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basedOn w:val="Style6"/>
    <w:qFormat/>
    <w:rPr>
      <w:rFonts w:ascii="Arial" w:hAnsi="Arial" w:cs="Arial"/>
      <w:b/>
      <w:bCs/>
      <w:color w:val="000080"/>
      <w:sz w:val="24"/>
      <w:szCs w:val="16"/>
    </w:rPr>
  </w:style>
  <w:style w:type="character" w:styleId="22">
    <w:name w:val="Основной текст с отступом 2 Знак"/>
    <w:basedOn w:val="Style6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color w:val="000000"/>
      <w:sz w:val="26"/>
      <w:szCs w:val="26"/>
    </w:rPr>
  </w:style>
  <w:style w:type="character" w:styleId="Style13">
    <w:name w:val="Подзаголовок Знак"/>
    <w:basedOn w:val="Style6"/>
    <w:qFormat/>
    <w:rPr>
      <w:rFonts w:ascii="Journal Chv" w:hAnsi="Journal Chv" w:cs="Journal Chv"/>
      <w:color w:val="000000"/>
      <w:sz w:val="26"/>
      <w:szCs w:val="26"/>
    </w:rPr>
  </w:style>
  <w:style w:type="character" w:styleId="Style14">
    <w:name w:val="Текст сноски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0pt">
    <w:name w:val="Основной текст + Интервал 0 pt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ind w:right="42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8:00Z</dcterms:created>
  <dc:creator>cult</dc:creator>
  <dc:description/>
  <cp:keywords/>
  <dc:language>en-US</dc:language>
  <cp:lastModifiedBy>adm</cp:lastModifiedBy>
  <cp:lastPrinted>2015-10-14T16:10:00Z</cp:lastPrinted>
  <dcterms:modified xsi:type="dcterms:W3CDTF">2015-10-14T13:10:00Z</dcterms:modified>
  <cp:revision>7</cp:revision>
  <dc:subject/>
  <dc:title>ЧĂВАШ РЕСПУБЛИКИ</dc:title>
</cp:coreProperties>
</file>