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3.2016  № 538</w:t>
      </w:r>
    </w:p>
    <w:p>
      <w:pPr>
        <w:pStyle w:val="TextBody"/>
        <w:tabs>
          <w:tab w:val="clear" w:pos="708"/>
          <w:tab w:val="left" w:pos="5103" w:leader="none"/>
        </w:tabs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right="4819" w:hanging="0"/>
        <w:rPr/>
      </w:pPr>
      <w:r>
        <w:rPr/>
        <w:t>О подведении итогов ежегодного общегородского смотра-конкурса на звание «Дом образцового содержания» в 2016 году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В соответствии с постановлением администрации города Чебоксары от 10.02.2014 № 512 «О проведении ежегодного общегородского смотра-конкурса на звание «Дом образцового содержания», на основании протокола заседания комиссии по подведению итогов ежегодного конкурса «Дом образцового содержания» от 09.03.2016 № 21 администрация города Чебоксары п о с т а н о в л я е т:</w:t>
      </w:r>
    </w:p>
    <w:p>
      <w:pPr>
        <w:pStyle w:val="TextBodyIndent"/>
        <w:ind w:right="42" w:firstLine="708"/>
        <w:rPr/>
      </w:pPr>
      <w:r>
        <w:rPr/>
        <w:t>1. Присвоить звание «Дом образцового содержания» и выплатить денежную премию:</w:t>
      </w:r>
    </w:p>
    <w:p>
      <w:pPr>
        <w:pStyle w:val="TextBodyIndent"/>
        <w:ind w:right="42" w:firstLine="735"/>
        <w:rPr/>
      </w:pPr>
      <w:r>
        <w:rPr/>
        <w:t>- в категории «многоквартирные дома со сроком эксплуатации с момента ввода до 5 лет включительно» дому № 5/12 по ул. Тукташа, ООО «УК «Старко» - 60 000 (шестьдесят тысяч) руб.;</w:t>
      </w:r>
    </w:p>
    <w:p>
      <w:pPr>
        <w:pStyle w:val="TextBodyIndent"/>
        <w:ind w:right="42" w:firstLine="735"/>
        <w:rPr/>
      </w:pPr>
      <w:r>
        <w:rPr/>
        <w:t>- в категории «многоквартирные дома со сроком эксплуатации с момента ввода от 6 лет до 15 лет включительно» дому № 22 по ул. Дементьева, ООО «Маштехсервис» – 60 000 (шестьдесят тысяч) руб.;</w:t>
      </w:r>
    </w:p>
    <w:p>
      <w:pPr>
        <w:pStyle w:val="TextBodyIndent"/>
        <w:ind w:right="42" w:firstLine="735"/>
        <w:rPr/>
      </w:pPr>
      <w:r>
        <w:rPr/>
        <w:t>- в категории «многоквартирные дома со сроком эксплуатации с момента ввода от 16 лет и выше» дому № 28 по ул. Кадыкова, ООО «Новоюжный» – 60 000 (шестьдесят тысяч) руб.</w:t>
      </w:r>
    </w:p>
    <w:p>
      <w:pPr>
        <w:pStyle w:val="TextBodyIndent"/>
        <w:ind w:right="42" w:firstLine="720"/>
        <w:rPr/>
      </w:pPr>
      <w:r>
        <w:rPr/>
        <w:t>2. Финансовому управлению администрации города Чебоксары (Чижанова Н.Р.) обеспечить перечисление денежных средств Управлению ЖКХ, энергетики, транспорта и связи в сумме 180 000 (сто восемьдесят тысяч) рублей из резервного фонда администрации города Чебоксары на награждение победителей общегородского смотра-конкурса «Дом образцового содержания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Управлению по связям со СМИ и молодежной политики администрации города Чебоксары (А.Е. Жуков) проинформировать об итогах ежегодного общегородского смотра-конкурса на звание «Дом образцового содержания» в 2016 году в средствах массовой информации. </w:t>
      </w:r>
    </w:p>
    <w:p>
      <w:pPr>
        <w:pStyle w:val="TextBodyIndent"/>
        <w:ind w:right="42" w:firstLine="735"/>
        <w:rPr/>
      </w:pPr>
      <w:r>
        <w:rPr/>
        <w:t>4. Контроль за исполнением настоящего постановления возложить на заместителя главы администрации по вопросам ЖКХ Александрова Г.Г.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Чебоксары</w:t>
        <w:tab/>
        <w:tab/>
        <w:tab/>
        <w:tab/>
        <w:t xml:space="preserve">   А.О.  Ладык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30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8:00Z</dcterms:created>
  <dc:creator>.</dc:creator>
  <dc:description/>
  <cp:keywords/>
  <dc:language>en-US</dc:language>
  <cp:lastModifiedBy>Mashburo2</cp:lastModifiedBy>
  <cp:lastPrinted>2016-03-10T13:27:00Z</cp:lastPrinted>
  <dcterms:modified xsi:type="dcterms:W3CDTF">2016-03-14T10:47:00Z</dcterms:modified>
  <cp:revision>6</cp:revision>
  <dc:subject/>
  <dc:title>О подведении итогов ежегодного городского смотра-конкурса «Дом образцового содержания» за 2007 год</dc:title>
</cp:coreProperties>
</file>