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Й Ы Ш А Н 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 О С Т А Н О В Л Е Н И 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1.2014  № 53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ватизации муниципального имущества города Чебоксары, утвержденного решением Чебоксарского городского Собрания депутатов от 17 декабря 2002 года     № 837, на основании решения Чебоксарского городского Собрания депутатов от 27 ноября 2012 года № 806 «О Прогнозном плане (программе) приватизации муниципального имущества города Чебоксары на 2013 год» (в редакции решения Чебоксарского городского Собрания депутатов от 24 сентября 2013 года № 1142) и отчета об определении рыночной стоимости объекта недвижимости № 1468 от 25.10.2013 г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>1. Приватизировать нежилое помещение № 7, общей площадью 69,1 кв. м., расположенное в техническом этаже жилого четырнадцатиэтажного кирпичного дома переменной этажности (литера А) с подвалом (литера А1), находящегося по адресу: г. Чебоксары, ул. Университетская, д. 2/1 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346 000 (Триста сорок шесть тысяч) рублей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размере 15 000 (Пятн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4 600 (Тридцать четыре тысячи шес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>
          <w:spacing w:val="0"/>
          <w:szCs w:val="28"/>
        </w:rPr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 на заместителя главы администрации – руководителя аппарата              Маклыгина А.Ю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5:00Z</dcterms:created>
  <dc:creator>orp3</dc:creator>
  <dc:description/>
  <cp:keywords/>
  <dc:language>en-US</dc:language>
  <cp:lastModifiedBy>mashburo2</cp:lastModifiedBy>
  <cp:lastPrinted>2013-11-06T16:22:00Z</cp:lastPrinted>
  <dcterms:modified xsi:type="dcterms:W3CDTF">2014-02-06T04:55:00Z</dcterms:modified>
  <cp:revision>2</cp:revision>
  <dc:subject/>
  <dc:title>О проведении аукциона по продаже права на заключение договора</dc:title>
</cp:coreProperties>
</file>