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внесении изменений в постановление Кабинета Министров Чувашской Республики </w:t>
      </w:r>
      <w:hyperlink r:id="rId4">
        <w:r>
          <w:rPr>
            <w:rStyle w:val="InternetLink"/>
            <w:b/>
            <w:sz w:val="26"/>
            <w:szCs w:val="26"/>
            <w:lang w:eastAsia="en-US"/>
          </w:rPr>
          <w:t>от 23 декабря 2004 г. № 337</w:t>
        </w:r>
      </w:hyperlink>
    </w:p>
    <w:p>
      <w:pPr>
        <w:pStyle w:val="Normal"/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в Порядок назначения и выплаты государственных пособий гражданам, имеющим детей, утвержденный постановлением Кабинета Министров Чувашской Республики </w:t>
      </w:r>
      <w:hyperlink r:id="rId5">
        <w:r>
          <w:rPr>
            <w:rStyle w:val="InternetLink"/>
            <w:sz w:val="26"/>
            <w:szCs w:val="26"/>
          </w:rPr>
          <w:t>от 23 декабря 2004 г. № 337</w:t>
        </w:r>
      </w:hyperlink>
      <w:r>
        <w:rPr>
          <w:sz w:val="26"/>
          <w:szCs w:val="26"/>
        </w:rPr>
        <w:t xml:space="preserve"> (с изменениями, внесенными постановлениями Кабинета Министров Чувашской Республики </w:t>
      </w:r>
      <w:hyperlink r:id="rId6">
        <w:r>
          <w:rPr>
            <w:rStyle w:val="InternetLink"/>
            <w:sz w:val="26"/>
            <w:szCs w:val="26"/>
          </w:rPr>
          <w:t>от 27 мая 2005 г. № 132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от 29 декабря 2005 г. № 333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от 4 июля 2006 г. № 163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от 11 мая 2007 г. № 109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от 12 июля 2007 г. № 170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от 12 сентября 2008 г. № 27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от 6 марта 2013 г. № 8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от 29 августа 2013 г. № 339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от 22 января 2014 г. № 7</w:t>
        </w:r>
      </w:hyperlink>
      <w:r>
        <w:rPr>
          <w:sz w:val="26"/>
          <w:szCs w:val="26"/>
        </w:rPr>
        <w:t>, от 14 августа 2014 г. № 26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абзаце первом пункта 1.2 </w:t>
      </w:r>
      <w:hyperlink r:id="rId15">
        <w:r>
          <w:rPr>
            <w:rStyle w:val="InternetLink"/>
            <w:sz w:val="26"/>
            <w:szCs w:val="26"/>
          </w:rPr>
          <w:t>раздела I</w:t>
        </w:r>
      </w:hyperlink>
      <w:r>
        <w:rPr>
          <w:sz w:val="26"/>
          <w:szCs w:val="26"/>
        </w:rPr>
        <w:t xml:space="preserve"> слова «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» заменить словами «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6">
        <w:r>
          <w:rPr>
            <w:rStyle w:val="InternetLink"/>
            <w:sz w:val="26"/>
            <w:szCs w:val="26"/>
          </w:rPr>
          <w:t xml:space="preserve">разделе </w:t>
        </w:r>
      </w:hyperlink>
      <w:r>
        <w:rPr>
          <w:sz w:val="26"/>
          <w:szCs w:val="26"/>
        </w:rPr>
        <w:t>II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седьмой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hyperlink r:id="rId17">
        <w:r>
          <w:rPr>
            <w:rStyle w:val="InternetLink"/>
            <w:sz w:val="26"/>
            <w:szCs w:val="26"/>
          </w:rPr>
          <w:t>Состав семьи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</w:rPr>
          <w:t>виды доходов</w:t>
        </w:r>
      </w:hyperlink>
      <w:r>
        <w:rPr>
          <w:sz w:val="26"/>
          <w:szCs w:val="26"/>
        </w:rPr>
        <w:t xml:space="preserve">, учитываемые при исчислении величины среднедушевого дохода, определяются в соответствии с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абзаце первом пункта 2.3 слова «размер которого не превышает 150 процентов величины </w:t>
      </w:r>
      <w:hyperlink r:id="rId19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й в Чувашской Республике» заменить словами «не превышающим величину прожиточного минимума, установленную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8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а «три месяца» заменить словами «шесть месяце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двенадцатом слово «ежегодно» заменить словами «через каждые шесть месяце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тринадцатый и четырнадцаты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ервом предложении абзаца двадцать девятого слова «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» заменить словами «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2.10 слова «150 процентов величины прожиточного минимума, установленной» заменить словами «величину прожиточного минимума, установленну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2.12 слова «три месяца» заменить словами «шесть месяце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17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втором предложении слова «за истекшее время, но не более чем за шесть месяцев до месяца» заменить словами «с месяц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ретьем предложении слова «150 процентов» исключить, слова «за истекшее время, но не более чем за шесть месяцев до месяца» заменить словами «с месяца», слова «, и не ранее месяца прекращения выплаты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втором предложении абзаца второго и втором предложении абзаца третьего слова «за истекшее время, но не более чем за шесть месяцев до месяца» заменить словами «с месяц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а «за текущий месяц» заменить словами «не позднее 26 числа месяца, следующего за месяцем обращения с заявлением о назначении этого пособия со всеми необходимыми документ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ь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"/>
      <w:bookmarkStart w:id="1" w:name="Par5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Исчисление величины среднедушевого дохода семь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. В состав семьи, учитываемый при исчислении величины среднедушевого дохода,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состоящие в браке родители (усыновители), в том числе раздельно проживающие родители (усыновители) и проживающие совместно с ними или с одним из них их несовершеннолетние де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одинокий родитель (усыновитель) и проживающие совместно с ним несовершеннолетние д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2. При исчислении среднедушевого дохода, дающего право на получение ежемесячного пособия на ребенка, находящегося под опекой (попечительством), на которого не выплачиваются в соответствии с законодательством Российской Федерации денежные средства на содержание детей, находящихся под опекой (попечительством), учитываются его родители (родитель), несовершеннолетние братья и сестры независимо от места их проживания (пребывания) и сам ребенок, за исключением лиц, указанных в </w:t>
      </w:r>
      <w:hyperlink w:anchor="Par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3. В состав семьи, учитываемый при исчислении величины среднедушевого дохода, не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дети, достигшие совершенноле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дети, в отношении которых родители лишены родительск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дети, находящиеся под опекой (попечительством), на содержание которых выплачиваются денежные сред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дети, находящиеся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супруг (родитель, усыновитель), проходящий военную службу по призыву в качестве сержанта, старшины, солдата и матроса либо обучающийся в военной профессиональной организации или военной образовательной организации высшего образования до заключения контракта о прохождении военной служб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7) супруг (родитель, усыновитель), отсутствующий в семье в связи с осуждением к лишению свободы или в отношении которого избрана мера пресечения в виде заключения под стражу, нахождением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1.4. Исчисление величины среднедушевого дохода семьи для назначения ежемесячного пособия на ребенка производится на основании документов о составе семьи и размере доходов каждого члена семьи, представленных одним из родителей (усыновителем, опекуном, попечителем), имеющим право на получение ежемесячного пособия на ребенка, одновременно с заявлением о назначении ежемесячного пособия на ребенк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1.5. </w:t>
      </w:r>
      <w:r>
        <w:rPr>
          <w:sz w:val="26"/>
        </w:rPr>
        <w:t>При исчислении величины среднедушевого дохода учитываются виды доходов, указанные в</w:t>
      </w:r>
      <w:r>
        <w:rPr>
          <w:sz w:val="26"/>
          <w:szCs w:val="26"/>
        </w:rPr>
        <w:t xml:space="preserve"> постановлении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 исключением ежемесячного пособия на ребенка, которое в доходе семьи при исчислении величины среднедушевого дохода не учитываетс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1.6. Доход семьи для исчисления величины среднедушевого дохода определяется как общая сумма доходов семьи за шесть последних календарных месяцев, предшествующих месяцу подачи заявления о назначении ежемесячного пособия на ребенка (далее – расчетный период), исходя из состава семьи на дату подачи заявления о назначении ежемесячного пособия на ребенк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2.1.7. Доход семьи учитывается до вычета налогов и сборов в соответствии с </w:t>
      </w:r>
      <w:hyperlink r:id="rId2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 Доход семьи, получаемый в иностранной валюте, пересчитывае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1.9. 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в месяце ее фактического получения, который приходится на расчетный период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10. В доход семьи, взявшей ребенка под опеку (попечительство), включаются доходы родителей или одного из них (кроме случаев лишения родительских прав), несовершеннолетних братьев и сестер, указанных в </w:t>
      </w:r>
      <w:hyperlink r:id="rId21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1.2 настоящего Порядка, а также назначенные ребенку пенсии и али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1. 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12. Доходы, полученные членом крестьянского (фермерского) хозяйства, учитываются исходя из размеров, установленных заключенным в определенном </w:t>
      </w:r>
      <w:hyperlink r:id="rId2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3. 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за те месяцы, которые приходятся на рас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4. Величина среднедушевого дохода семьи определяется делением суммы доходов членов семьи, полученных в течение расчетного периода, на количество месяцев этого расчетного периода, в течение которых они имели данные доходы, и на число членов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5. При изменении доходов семьи и ее состава лицо, обратившееся за ежемесячным пособием на ребенка, обязано не позднее чем в 14-дневный срок сообщить об этом отделу, назначившему ежемесячное пособие на ребенк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ах 5.2, 5.3, абзаце первом пункта 5.4 раздела</w:t>
      </w:r>
      <w:r>
        <w:rPr>
          <w:sz w:val="26"/>
          <w:szCs w:val="26"/>
          <w:lang w:val="en-US"/>
        </w:rPr>
        <w:t xml:space="preserve"> V</w:t>
      </w:r>
      <w:r>
        <w:rPr>
          <w:sz w:val="26"/>
          <w:szCs w:val="26"/>
        </w:rPr>
        <w:t xml:space="preserve"> слова «Министерство здравоохранения и социального развития Чувашской Республики» в соответствующем падеже заменить словами «Министерство труда и социальной защиты Чувашской Республики» в соответствующем падеж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3"/>
      <w:headerReference w:type="first" r:id="rId2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39992.0" TargetMode="External"/><Relationship Id="rId5" Type="http://schemas.openxmlformats.org/officeDocument/2006/relationships/hyperlink" Target="garantf1://17439992.0" TargetMode="External"/><Relationship Id="rId6" Type="http://schemas.openxmlformats.org/officeDocument/2006/relationships/hyperlink" Target="garantf1://17540370.0" TargetMode="External"/><Relationship Id="rId7" Type="http://schemas.openxmlformats.org/officeDocument/2006/relationships/hyperlink" Target="garantf1://17551084.0" TargetMode="External"/><Relationship Id="rId8" Type="http://schemas.openxmlformats.org/officeDocument/2006/relationships/hyperlink" Target="garantf1://17521970.0" TargetMode="External"/><Relationship Id="rId9" Type="http://schemas.openxmlformats.org/officeDocument/2006/relationships/hyperlink" Target="garantf1://17471440.0" TargetMode="External"/><Relationship Id="rId10" Type="http://schemas.openxmlformats.org/officeDocument/2006/relationships/hyperlink" Target="garantf1://17560828.0" TargetMode="External"/><Relationship Id="rId11" Type="http://schemas.openxmlformats.org/officeDocument/2006/relationships/hyperlink" Target="garantf1://17529008.0" TargetMode="External"/><Relationship Id="rId12" Type="http://schemas.openxmlformats.org/officeDocument/2006/relationships/hyperlink" Target="garantf1://17490834.1003" TargetMode="External"/><Relationship Id="rId13" Type="http://schemas.openxmlformats.org/officeDocument/2006/relationships/hyperlink" Target="garantf1://26487166.1" TargetMode="External"/><Relationship Id="rId14" Type="http://schemas.openxmlformats.org/officeDocument/2006/relationships/hyperlink" Target="garantf1://26498560.11" TargetMode="External"/><Relationship Id="rId15" Type="http://schemas.openxmlformats.org/officeDocument/2006/relationships/hyperlink" Target="garantf1://17439992.1002" TargetMode="External"/><Relationship Id="rId16" Type="http://schemas.openxmlformats.org/officeDocument/2006/relationships/hyperlink" Target="garantf1://17439992.1002" TargetMode="External"/><Relationship Id="rId17" Type="http://schemas.openxmlformats.org/officeDocument/2006/relationships/hyperlink" Target="consultantplus://offline/ref=8E3E368DB5A33932DAF245CE6D0DB27195CB5013A35CC3C34F5EAE210B9E9271D4CE0AAA916896lEz7Q" TargetMode="External"/><Relationship Id="rId18" Type="http://schemas.openxmlformats.org/officeDocument/2006/relationships/hyperlink" Target="consultantplus://offline/ref=8E3E368DB5A33932DAF245CE6D0DB27195CB5013A35CC3C34F5EAE210B9E9271D4CE0AAA916895lEz8Q" TargetMode="External"/><Relationship Id="rId19" Type="http://schemas.openxmlformats.org/officeDocument/2006/relationships/hyperlink" Target="consultantplus://offline/ref=5B1654FE96536B6CDE261B5446121C7A8475E766EC8DE0172866AE6082AC11F3w8zCR" TargetMode="External"/><Relationship Id="rId20" Type="http://schemas.openxmlformats.org/officeDocument/2006/relationships/hyperlink" Target="consultantplus://offline/ref=3553CF4259EF368BBB5AA2CFBFFE0B31DD76B3B52399D8F7C278942D163AF28920E730CACE2A8183o7WAS" TargetMode="External"/><Relationship Id="rId21" Type="http://schemas.openxmlformats.org/officeDocument/2006/relationships/hyperlink" Target="consultantplus://offline/ref=27F64700F61263FB0786CF4A09FD9FBB49E406A160B0AD9600D1E18C6F7BD6BA90155CD3D34F58Y9C3Q" TargetMode="External"/><Relationship Id="rId22" Type="http://schemas.openxmlformats.org/officeDocument/2006/relationships/hyperlink" Target="consultantplus://offline/ref=BEB037C90477EA3DD988EF3C7C64632D712526CF09B21F670D302FD35C8DAA38D3FE8F181549735A63d6S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0:00Z</dcterms:created>
  <dc:creator>soc55</dc:creator>
  <dc:description/>
  <cp:keywords/>
  <dc:language>en-US</dc:language>
  <cp:lastModifiedBy>mash1</cp:lastModifiedBy>
  <cp:lastPrinted>2016-02-15T10:51:00Z</cp:lastPrinted>
  <dcterms:modified xsi:type="dcterms:W3CDTF">2016-02-29T13:54:00Z</dcterms:modified>
  <cp:revision>11</cp:revision>
  <dc:subject/>
  <dc:title>Проект</dc:title>
</cp:coreProperties>
</file>