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14.03.2016  № 540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 проведении аукциона на право заключения договоров аренды земельных участков 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851" w:leader="none"/>
        </w:tabs>
        <w:ind w:firstLine="851"/>
        <w:rPr/>
      </w:pPr>
      <w:r>
        <w:rPr>
          <w:spacing w:val="0"/>
          <w:szCs w:val="28"/>
        </w:rPr>
        <w:t xml:space="preserve">В соответствии со ст. 39.11, 39.12 Земельного кодекса Российской                     Федерации, </w:t>
      </w:r>
      <w:r>
        <w:rPr>
          <w:szCs w:val="28"/>
        </w:rPr>
        <w:t xml:space="preserve">Федеральным законом от 06 октября 2003 года № 131-ФЗ «Об                       общих принципах организации местного самоуправления в Российской Федерации», </w:t>
      </w:r>
      <w:r>
        <w:rPr>
          <w:color w:val="26282F"/>
          <w:szCs w:val="28"/>
        </w:rPr>
        <w:t>Положением о Чебоксарском городском комитете по управлению имуществом администрации города Чебоксары</w:t>
      </w:r>
      <w:r>
        <w:rPr>
          <w:bCs/>
          <w:szCs w:val="28"/>
        </w:rPr>
        <w:t xml:space="preserve">, утвержденным решением Чебоксарского городского Собрания депутатов от 06 марта 2012 года № 502,                                        администрация города Чебоксары, </w:t>
      </w:r>
      <w:r>
        <w:rPr>
          <w:spacing w:val="0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Чебоксарскому городскому комитету по управлению имуществом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1. Провести аукцион на право заключения договоров аренды следующих земельных участков: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укшумская, кадастровый номер 21:01:020908:55, общая площадь: 7 192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А. Никитина, кадастровый номер 21:01:030510:102, общая площадь: 81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ирова, кадастровый номер 21:01:010806:406, общая площадь: 175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ирова, кадастровый номер 21:01:010806:410, общая площадь: 1 468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кадастровый номер 21:01:030510:112, общая площадь: 10 969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ирова, кадастровый номер 21:01:010806:407, общая площадь: 2 455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проезд Мясокомбинатский, кадастровый номер 21:01:030310:296, общая площадь: 8 908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кадастровый номер 21:01:030510:109, общая площадь: 4 030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/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ирова, кадастровый номер 21:01:010806:404, общая площадь: 938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;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емельный участок, местоположение: Чувашская Республика-Чувашия, г. Чебоксары, ул. Кукшумская, кадастровый номер 21:01:020908:52, общая площадь: 4 463 кв. м., разрешенное использование: обслуживание автотранспорта – для размещения, эксплуатации, содержания и обслуживания временной стоянки металлических гаражей.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на право заключения договоров аренды земельных участков, указанных в п. 1.1 настоящего постановления.</w:t>
      </w:r>
    </w:p>
    <w:p>
      <w:pPr>
        <w:pStyle w:val="Normal"/>
        <w:overflowPunct w:val="false"/>
        <w:autoSpaceDE w:val="false"/>
        <w:spacing w:lineRule="auto" w:line="36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3"/>
        <w:spacing w:lineRule="auto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</w:t>
      </w:r>
      <w:r>
        <w:rPr>
          <w:spacing w:val="0"/>
          <w:szCs w:val="28"/>
        </w:rPr>
        <w:t>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Чебоксары</w:t>
        <w:tab/>
        <w:tab/>
        <w:tab/>
        <w:t xml:space="preserve">                                             А.О. Ладыков</w:t>
      </w:r>
    </w:p>
    <w:p>
      <w:pPr>
        <w:pStyle w:val="Normal"/>
        <w:spacing w:lineRule="auto" w:line="360"/>
        <w:ind w:left="7088" w:hanging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8:48:00Z</dcterms:created>
  <dc:creator>orp3</dc:creator>
  <dc:description/>
  <cp:keywords/>
  <dc:language>en-US</dc:language>
  <cp:lastModifiedBy>Mashburo2</cp:lastModifiedBy>
  <cp:lastPrinted>2016-02-24T14:26:00Z</cp:lastPrinted>
  <dcterms:modified xsi:type="dcterms:W3CDTF">2016-03-21T07:14:00Z</dcterms:modified>
  <cp:revision>3</cp:revision>
  <dc:subject/>
  <dc:title>О проведении аукциона по продаже права на заключение договора</dc:title>
</cp:coreProperties>
</file>