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1. 03. 201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542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7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31 марта 2017 г. № 542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</w:t>
      </w:r>
      <w:r>
        <w:rPr>
          <w:b/>
          <w:sz w:val="26"/>
        </w:rPr>
        <w:t xml:space="preserve"> квартал 2017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107"/>
        <w:gridCol w:w="5465"/>
        <w:gridCol w:w="16"/>
        <w:gridCol w:w="45"/>
        <w:gridCol w:w="1939"/>
        <w:gridCol w:w="47"/>
        <w:gridCol w:w="112"/>
        <w:gridCol w:w="1873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I квартал 2017 года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кварт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раслевых совещаний (учреждения здравоохранения, учреждения культуры и спорта, ВУЗы, ССУЗы, школы, ДОУ, предприятия экономики, финансовые учреждения, предприятия торговл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г.Чебоксар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по месту жительства в рамках федеральной программ «Формирование комфортной городской среды» на 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Единых информационных дней в районе и анализ эффективнос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17 мая, 21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путатов и сотрудников администрации в Последнем звонке и в выпускных вечерах в школах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9 апреля; 3, 17, 31 мая; 14, 28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творческим коллективам, учреждениям культуры и подростковым клуб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мероприятий в Центре общественного досуга для граждан пенсионного возраста в ДК «Салют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ерриториального общественного самоуправ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лодёжного правительств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УЗов и ССУЗов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еже 2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Волонтёрского отряда при КДНиЗП при администрации Московского район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Работающая молодежь»: встречи с советами работающей молодёжи предприятий, организаций и учреждений, расположенных на территории Московского района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рганами студенческого самоуправления ВУЗов и ССУЗ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правовой грамотности и электоральной активности молодежи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 ВУЗ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молодежная экологическая акция «Пусть будет чисто всегда!»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jc w:val="both"/>
              <w:rPr/>
            </w:pPr>
            <w:r>
              <w:rPr>
                <w:sz w:val="24"/>
                <w:szCs w:val="24"/>
              </w:rPr>
              <w:t>ПКиО им. 500-летия г. Чебоксары, Берендеевский лес, парк «Роща Гузовского», лесной массив за МКР «Байконур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йтинга активности ВУЗов и ССУЗов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: администрирование групп  «Молодежное правительство Московского района г.Чебоксары», «Куда пойти в Чебоксарах?», «Странички памяти» и других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луба молодых семей района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молодёжных информационных дней в ВУЗах,ССУЗ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запрос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rPr/>
            </w:pPr>
            <w:r>
              <w:rPr>
                <w:sz w:val="24"/>
                <w:szCs w:val="24"/>
              </w:rPr>
              <w:t>Мероприятия, акции в рамках патриотического молодежного проекта Московского района г.Чебоксары «Странички памяти» и Волонтерского корпуса «Волонтеры Победы»: добровольческая акция по оказанию помощи ветеранам ВОВ и одиноко проживающим пожилым людям «Чистый дом-тепло и уют», размещение «Памятных звезд» на подъездах домов ветеранов 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единой базы волонтеров Московского района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новостей на портале «Молодежь Чувашии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ординация деятельности и оказание организационно-методической помощи коллективам физкультуры в проведении физкультурно-оздоровительных мероприят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вета ветеранов спорта Московского района г. Чебоксар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астие в работе отдела по ГО и ЧС, Местного отделения ДОСААФ России Московского район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актической помощи территориальным общественным самоуправлениям в проведении спортивно-массовых мероприятий по месту жительств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и турниров, конкурсов  в коллективах физкультуры, сдачи нормативов ГТО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троль за состоянием дворовых спортивных сооружений и их эффективным использованием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 инструкторов физкультурно-массовой работы по месту жительств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айонного Центра по военно-патриотическому воспитанию и подготовке молодежи к службе в вооруженных силах Росс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кологические работы на стадионах и открытых спортивных площадках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апрель, май, 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4 мая, 2 июн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ставлению муниципальными служащими сведений о доходах и расходах, об имуществе и обязательствах имущественного характера. Размещение сведений на сайте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работы отделов по организации делопроизводства в рамках С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5 и 2016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 ГКБ № 1», ГУЗ ППЦ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в отдел ЗАГС Минюста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по вопросам регистрации актов гражданского состоя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, Управление Федеральной миграционной службы по Чувашской Республике, в отдел социальной защиты населения Московского района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в электронной форм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супругов Семеновых  с 10-летием совместной жизн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а будет прославлен семейный союз!» Торжественные регистрации заключения бра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сердце верность храня» -  чествование супружеской пары – ветеранов Великой Отечественной войны 1941-1945 г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Летопись семьи Львовых", мероприятие, посвященное  Международному дню семьи. Торжественное вручение государственных сертификатов на материнский (семейный) капитал в связи с рождением второго или последующих детей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м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церемония имянаречения. Республиканский конкурс «Лучший ведущий торжественной регистрации рождения»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выписка новорожденного из родильного отделения ПП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папы» - районный праздник. Торжественное вручение государственных сертификатов на материнский (семейный) капитал в связи с рождением второго или последующих дет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едприятиями, учреждениями района установленных правил благоустройства, распоряжений глав администраций города и района, «Правил благоустройства территории г. Чебоксары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и снос блокираторов на дворовых муниципальных территор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территории района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АО «Дорэкс», АО «Зеленстрой», ООО «Дом Сервис»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административных комиссий Московского района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недопущению расклейки объявлений на столбах и других, не отведённых мес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полнении совместно с УЖКХ требований по благоустройству (вывоз мусора, уборка территор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и принятых мерах по выявленным фактам нарушения  ч.1 ст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соблюдении нарушений правил содержания собак и иных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зультатах рассмотрения материалов дел, поступающих из отделов полиции по ст.9 ч.1 «Совершений действий нарушающих тишину и покой граждан»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писаний собственникам зданий, фасады которых не отвечают современным архитектурным требованиям.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дачей тепла потребителям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руководителей работающих на территории района УК в установленный единый день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охождением весеннего санитарно-экологического месячника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 ликвидацией несанкционированных свалок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«Дворы» на 2017 год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ичном мероприятии, посвященном 1 ма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ичном мероприятии, посвященном Дню Побед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ом мероприятии, посвященном дню защиты детей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 19 апр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17, 31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июня в 09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апр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 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, 21 апр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 19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6 30 июня в 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резидентского перинатального центра, ГДБ № 1,3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КДНиЗП и Координационного сов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(начало 13 часов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ДНиЗП г. Чебоксары в НПОУ ЧКТ: «О системе работы по профилактике преступлений и правонарушений среди студентов  НПОУ «Чебоксарский кооперативный техникум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4 УМВД РФ по г. Чебоксары за 1 квартал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мерах, принимаемых по недопущению экстремистских проявлений и терроризма среди несовершеннолетних и молодежи в Московском районе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 проводимой работе по профилактике  алкоголизма, наркомании и токсикомании  среди учащихся в СОШ № 29 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состоянии преступности среди несовершеннолетних и профилактической работы в ОПДН ОП №4 УМВД РФ по г. Чебоксары за 4 месяца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отдыха, оздоровления и занятости несовершеннолетних, в том числе, находящихся в трудной жизненной ситуации и социально-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развитии семейного устройства детей-сирот, детей, оставшихся без попечения  родителей, и организации работы по совершенствованию института прием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проводимой работе по профилактике преступлений и правонарушений  среди учащихся и их родителей в СОШ № 7 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состоянии преступности среди несовершеннолетних и профилактической работы в ОПДН ОП №4 УМВД РФ по г. Чебоксары за 5 месяцев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Центра «Развитие» по организации работы с родителями, совместной деятельности с психологическими службами  в школах и дошкольных учреждениях по профилактике раннего детского и семейного неблагополуч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енно-патриотическому воспитанию  несовершеннолетних, состоящих на учете КДниЗП и формированию нравственных и культурных ценност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школьных подростковых трудовых бригад с участием несовершеннолетних, состоящих на учете в КДНиЗП, ПДН ОП №4, 5 УМВД РФ по г. Чебоксары, филиале по Московскому району г. Чебоксары ФКУ УИИ  УФСИН  РФ по ЧР-Чувашия на базе СОШ № 48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яева О.А.  Киргизова Л.П. 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етней занятости несовершеннолетни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5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проведения заседаний административной комиссии администрации Московского район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сре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одить совместно с Минэкономразвития, УВД МВД по ЧР в г.Чебоксары проверки продажи алкогольной продукции (выявление подделок, ночная продажа, продажа несовершеннолетним и т.д.). Информировать в С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, 12, 19, 26 апреля, 03, 10, 17, 24, 31 мая, 7, 14, 21, 28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апреля, 23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28 апреля, 12, 26 мая, 16, 30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17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31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рнышева Е.Д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входящей и исходяще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5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й специалист-эксперт по торговле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– День Победы, День Республик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митриевская Е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Весна-2017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преля – 21 ма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предприятий торговли и питания к участию в экологическом месячн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г.Чебоксары по выявлению собственников сдаваемых квартир, которые уклоняются от уплаты нал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 по вторник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ятиями торговли и питания по установке вазонов и цветочному оформлению территорий у предприятий торговли и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 по ул.Университетская, возле дома № 4 по бульвару Юности, возле дома №17 по ул. Гузовского, в районе остановок общественного транспорта «ул.Чернышевского» и «Ул. Мате Залка» по ул.Гражданская, «ул.Афанасьева» по Московскому пр., «ТК Московский» по ул.Эльгера, «ДК Ровесник» по ул. Социалистическая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митриевская Е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заседании административной комиссии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ходящей и исходяще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й для размещения на официальном сайте администрации Моск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оборудования и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городском 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Культурно-массовые, молодежные и спортивные меропри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3969"/>
        <w:gridCol w:w="198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35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, 17, 25 апреля,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 к памятникам Ю. Гагарину и А. Никола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 А.П. 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женских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  школы №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тать успешным» - цикл мероприятий для учащихся, совместный проект женсовета и совета отцов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апреля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 песней по жизни в семье ед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«Сал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первенства района по тайскому бо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ОШ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Московского района по бадминтону среди школьников «Веселый во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№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мужских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 школы №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а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пр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рамках Единых молодёжных информацион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первенство района по быстрым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Ш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диного республиканского Дня  здоровь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ОАО «ЭЛАРА» по спортивной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й традиционный турнир по волейболу памяти ветерана спорта Германа Такт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первенство района по быстрым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Ш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убок Победы» по волейболу, дартсу, бадминтону, легкоатлетическому крос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а будет прославлен семейный союз!» - торжественные регистрации заключения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ёжь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спартакиада среди школьных подростковых трудовых бригад с участием несовершеннолетних, состоящих на учете в КДНиЗП, ПДН ОП №4, 5 УМВД РФ по г. Чебоксары, филиале по Московскому району г. Чебоксары ФКУ УИИ  УФСИН  РФ по ЧР-Чуваш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демон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 А.П. 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16, 23, 30 мая,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мая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праздник в рамках Года матери и отца, посвящённый Дню семьи – 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атлетическая эстафета на первенство Московского района среди школьников, посвященная Дню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СОШ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 мая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Победы - городские финальные соревнования по мини-футболу среди юношей 2001 годов рождения и моложе на призы главы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«Олимпийский»,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степ-аэробике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беды по волейболу сред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ПКиО им.500-летия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2-ой годовщине Победы в Великой Отечественной войне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пейнтболу среди молодежи допризывного возраста, посвященные  72-й годовщине 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ейнтбольн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емьи Львовых - мероприятие, посвященное 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гина М.С. Василь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рамках Единых молодёжных информацион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ая эстафета на призы газеты «Ульянов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уденчески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спортивной гимнастике сред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ШОР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спортивной гимнастике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ДЮСШОР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республиканский День здоровь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 xml:space="preserve">Спортивные соору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– район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иО им.500-летия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гина М.С. Ивонтьев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овые праздники    «Чей двор сильнее ?», посвященные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ревнований по мини-футболу на призы депутата ЧГСД В.М. Антонова, посвященных 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СОШ №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5-дневных военно-полевых сборов с молодежью допризывного возраста по плану работы Центра военно-патриотического воспитания и подготовки молодежи к службе в Вооруженных Силах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О ДОСААФ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етская школа, Школа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 13, 20, 27 июня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участие массовой акции (флешмоб) «Люблю Ро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апы» - районный праздник, совместно с женсоветом и советом отцов Моск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 А.П. 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й турнир по футболу, посвященный Дню Чувашской Республики среди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я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родники» - районный песенный фестиваль детского творчества (между Д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ия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 А.П. Деньгин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елопробеге ко Дню молодеж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любителей спорта во Всероссийском Олимпийском д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64730721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63230302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1:00Z</dcterms:created>
  <dc:creator>Гвоздицин Александр свет Геннадьевич</dc:creator>
  <dc:description/>
  <dc:language>en-US</dc:language>
  <cp:lastModifiedBy>Нина А. Шипицина</cp:lastModifiedBy>
  <cp:lastPrinted>2016-04-07T08:21:00Z</cp:lastPrinted>
  <dcterms:modified xsi:type="dcterms:W3CDTF">2017-04-04T05:31:00Z</dcterms:modified>
  <cp:revision>2</cp:revision>
  <dc:subject/>
  <dc:title>№</dc:title>
</cp:coreProperties>
</file>