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715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545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4.09.20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545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4.09.20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-28.5pt;width:484.45pt;height:127.5pt" coordorigin="-209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9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545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1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14.09.201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545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1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14.09.20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указами Президента Чувашской Республики от 20 апреля 2007 г. № 31 «О звании «Ветеран труда Чувашской Республики», от 7 октября </w:t>
        <w:br/>
        <w:t>2011 г. № 90 «О категориях граждан, имеющих право на присвоение звания «Ветеран труда Чувашской Республики», постановлением Кабинета Министров Чувашской Республики от 13 июня 2007 г. № 127 «Об утверждении Порядка и условий присвоения звания «Ветеран труда Чувашской Республики» и выдачи удостоверения «Ветеран труда Чувашской Республики» присвоить звание «Ветеран труда Чувашской Республики» гражданам по следующему списку:</w:t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3082"/>
        <w:gridCol w:w="3081"/>
      </w:tblGrid>
      <w:tr>
        <w:trPr>
          <w:trHeight w:val="23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09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Аликовский район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дия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ачк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фанась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бовь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я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расим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р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кад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нил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я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митри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дия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кур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гор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епан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ьб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тол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трике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я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ифо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ренть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ьб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09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Батыревский район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зл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дия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рия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знец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инаид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идор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льг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аде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лдат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их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ниамин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р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угур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р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н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гудин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тон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989" w:type="dxa"/>
            <w:gridSpan w:val="2"/>
            <w:tcBorders/>
            <w:vAlign w:val="bottom"/>
          </w:tcPr>
          <w:p>
            <w:pPr>
              <w:pStyle w:val="Normal"/>
              <w:keepNext w:val="tru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рнарский район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ре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ре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гарит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ре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нтелеймон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ман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робье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робь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льг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митри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сим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стантин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ниц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имм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рук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ья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дежд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онид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тин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изавет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з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тол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вель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рис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идор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ха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кворц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аде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вт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фрем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0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сноармейский район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фанась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тон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станти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ик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ктор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митри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тал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фим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ре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нислав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ирилл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тол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копь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я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тол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мен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милия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гел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рамо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ковл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фрем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0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ргаушский район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ук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онид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0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рецкий район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рмолае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мен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фим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льг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фанас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лофе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р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ленк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ья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иняе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ливц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оляр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дия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рс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легант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ашленк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0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рмарский район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митри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бовь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онид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хнур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тол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ыл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я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стантин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стантин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мянц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з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мен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в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ре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фрон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мат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онар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мен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0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ивильский район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ел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фанась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а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кто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вт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л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рья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гнатье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бим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ья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вт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л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ья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мен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с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0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боксарский район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ким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имм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ёдо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ьц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льг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мбрази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ре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ячеслав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ре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тла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вгуст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н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влоги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ья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кто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гор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тал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ион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гла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мар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ьберт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аз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лия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рп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раид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ементье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зьмин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тол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ирилл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вт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ифор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толеон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л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вгуст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ёдо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мен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рфирь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бовь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тве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мофе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хон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ил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вдоким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угульдур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станти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Щегл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ме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ким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дежд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сон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0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Алатырь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зоркин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фья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лякин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кто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трак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талья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йк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тла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ронин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епа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черин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уменская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льг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р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нилушкин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ковл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сят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дия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врил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митри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инаид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ре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урас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стантин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ктор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рип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дия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орги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те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бовь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майч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р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мофе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им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зл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толь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овал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ья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знец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р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азаревич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изавет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ре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син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ья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укин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ме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лыш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инаид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унин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льник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шан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ия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ковл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илюгин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ис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юш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тон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рентье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урбин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урбин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исия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рол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тол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иря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ия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умил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тол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Новочебоксарск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с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с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иба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нсылу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елтди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мрач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ья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рис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зякин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итич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гор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тал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гушкин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стасия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лларион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сипато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занк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йя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лашник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дежд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кентие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ире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ирилин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гарит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трини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р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льгельм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сн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тал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зьмин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надор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зьмин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тла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орги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пил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рья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дюдя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зырин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орги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кар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ксим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ксим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лыгин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ья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рибальди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люш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ьв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зин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лотк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ия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иш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гнать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вчинник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вген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стер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я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копь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ку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д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йкин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р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инон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мен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имм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имушкин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еньк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фт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кент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рыгин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авдия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епа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хон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адее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сенть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р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р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емяк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талия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шн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keepNext w:val="tru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Чебоксары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ининский район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рис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орги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нье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рее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тол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ре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ьб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ре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хип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вдифе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лоног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тла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ык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дия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дим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з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р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я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осиф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мар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робь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ксим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расим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тал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хип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митри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тол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фрем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изавет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фрем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ук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арис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тол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ник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кто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епан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инаид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раид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рма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дия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дежд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льг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енге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уиз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тем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зак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ул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мелья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ргин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сенофонт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роткин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ьб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встаф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угл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ья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знец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р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фанас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аван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станти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апте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онть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ия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дюськин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ксим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йк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вдоким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тын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дия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онис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тьян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р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льдин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р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рон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ури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син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р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ифор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вт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ьберт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дия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мпе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ртн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р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копье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бойкин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ия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мен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тон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мен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де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мен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мен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тол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мен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имм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дия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азар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бовь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ниами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иницин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лис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еранская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епан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я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орги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епан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раид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рас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рентье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кад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рентье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кто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мофее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онид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ошкин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р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онид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рн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стантин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ист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лия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рма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умил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урумкин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р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врам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зык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ьб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ковл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вт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орги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инский район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гарит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ма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мус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лимо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ре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тал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ре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ре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я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тип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тон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дежд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ниами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рин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дежд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л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мар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удник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ис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кто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ычк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тол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врил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ячеслав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изавет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гарит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льг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тла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дежд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митри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лк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дия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тяк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врилин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тол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мен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орги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расим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лия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ом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ёдо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урье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выд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лимо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нил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дк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ментье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митри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ир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фрон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ьяченко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р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гор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нислав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гор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бовь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мельян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рис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мён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мельян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мельян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ья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льинич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рмола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р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рш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дия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мофе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фрем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тве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гал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тол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нил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гнатье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митри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лларион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тол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льич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р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аак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р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риа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он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тла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ире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чин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кто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от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дряш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лли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зьмин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ян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львир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азар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кад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дебейкин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льг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ме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кар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кар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майкин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лия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шк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ролюб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тал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нер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вт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фанас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лия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ка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мц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бовь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исе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итин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рис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фим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итин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я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ифо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вик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дия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к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ранде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ья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мофе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льн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фья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исия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мар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мё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вал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ман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ирилл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ыбин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тлайкин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я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кл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ьб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ниами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е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иницин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раид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тол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мирн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ре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мирн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льг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моляк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ил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рокин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ия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епан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инаид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епан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бовь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епан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льг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епан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тла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ип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оляр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мофе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дежд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мофе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талья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хон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инаид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офим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р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итич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иван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и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син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л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ре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т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т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липп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льинич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липп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ис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ковл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овский район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ре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сенть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мар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го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сенть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лия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рабан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л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лег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рюк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ноград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ил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лк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дия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де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де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а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онт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зенскевич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талья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ре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рш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фрем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р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елезк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ья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рис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лехмет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расе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тол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ирилл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ирилл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ис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аврент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кшин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истарх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робейник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снощек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ья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ме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дрявце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онид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именть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дряш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зьмин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митри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приян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р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укин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тик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ниами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р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тал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жар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ре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роз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ис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ниами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хин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ясник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ур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стер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льг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иан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станти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р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тол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дежд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кад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тла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еф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отник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рис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хор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дежд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виных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тла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мен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ьб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мён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тон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гел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лимо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мол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ктор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кол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я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орги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бак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р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ре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ат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з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тол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мофе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катер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т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хон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рмола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офим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юмер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ья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мё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р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исия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алил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алимулл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мигулл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айко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бовь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рис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алкич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инаид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ашк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мелё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ковле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ре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куше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тол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ль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рдык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ind w:firstLine="70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Шумерля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лахон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ражн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дежд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улыгин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ык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лия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ыченк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ья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не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шневская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мар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ре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нил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рис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фрем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иватицкая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ирюшин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мофе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чин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ик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ячеслав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орги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рнале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дия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рис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ропан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ре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нилин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онид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тик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ья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ре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мохвал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дия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н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7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spacing w:lineRule="auto" w:line="237"/>
        <w:ind w:firstLine="709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И.Моторин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rFonts w:ascii="TimesET" w:hAnsi="TimesET" w:cs="Times New Roman"/>
      <w:sz w:val="20"/>
      <w:szCs w:val="20"/>
      <w:lang w:val="en-US"/>
    </w:rPr>
  </w:style>
  <w:style w:type="character" w:styleId="1">
    <w:name w:val="Основной текст с отступом Знак1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HeaderChar">
    <w:name w:val="Header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11">
    <w:name w:val="Верхний колонтитул Знак1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ET" w:hAnsi="TimesET" w:cs="TimesET"/>
      <w:sz w:val="23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8:10:00Z</dcterms:created>
  <dc:creator>soc10</dc:creator>
  <dc:description/>
  <cp:keywords/>
  <dc:language>en-US</dc:language>
  <cp:lastModifiedBy>mash2</cp:lastModifiedBy>
  <cp:lastPrinted>2015-09-11T12:29:00Z</cp:lastPrinted>
  <dcterms:modified xsi:type="dcterms:W3CDTF">2015-09-14T11:21:00Z</dcterms:modified>
  <cp:revision>8</cp:revision>
  <dc:subject/>
  <dc:title>  </dc:title>
</cp:coreProperties>
</file>