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8001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38"/>
        <w:gridCol w:w="4220"/>
      </w:tblGrid>
      <w:tr>
        <w:trPr>
          <w:trHeight w:val="420" w:hRule="atLeast"/>
          <w:cantSplit w:val="true"/>
        </w:trPr>
        <w:tc>
          <w:tcPr>
            <w:tcW w:w="4248" w:type="dxa"/>
            <w:tcBorders/>
          </w:tcPr>
          <w:p>
            <w:pPr>
              <w:pStyle w:val="Style12"/>
              <w:tabs>
                <w:tab w:val="clear" w:pos="720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Style12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Ч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АШ РЕСПУБЛИКИ</w:t>
            </w:r>
          </w:p>
          <w:p>
            <w:pPr>
              <w:pStyle w:val="Style12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tcBorders/>
          </w:tcPr>
          <w:p>
            <w:pPr>
              <w:pStyle w:val="Style12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12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УВАШСКАЯ РЕСПУБЛИКА</w:t>
            </w:r>
          </w:p>
          <w:p>
            <w:pPr>
              <w:pStyle w:val="Style12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4248" w:type="dxa"/>
            <w:tcBorders/>
          </w:tcPr>
          <w:p>
            <w:pPr>
              <w:pStyle w:val="Style12"/>
              <w:tabs>
                <w:tab w:val="clear" w:pos="720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ЙĚПРЕÇ РАЙОН </w:t>
            </w:r>
          </w:p>
          <w:p>
            <w:pPr>
              <w:pStyle w:val="Style12"/>
              <w:tabs>
                <w:tab w:val="clear" w:pos="720"/>
                <w:tab w:val="left" w:pos="4285" w:leader="none"/>
              </w:tabs>
              <w:spacing w:before="8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АДМИНИСТРАЦИЙĚ </w:t>
            </w:r>
          </w:p>
          <w:p>
            <w:pPr>
              <w:pStyle w:val="Style12"/>
              <w:tabs>
                <w:tab w:val="clear" w:pos="720"/>
                <w:tab w:val="left" w:pos="4285" w:leader="none"/>
              </w:tabs>
              <w:jc w:val="center"/>
              <w:rPr>
                <w:rStyle w:val="Style10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2"/>
              <w:tabs>
                <w:tab w:val="clear" w:pos="720"/>
                <w:tab w:val="left" w:pos="4285" w:leader="none"/>
              </w:tabs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24"/>
              </w:rPr>
              <w:t>ЙЫШĂНУ</w:t>
            </w:r>
          </w:p>
          <w:p>
            <w:pPr>
              <w:pStyle w:val="Normal"/>
              <w:rPr>
                <w:rStyle w:val="Style10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Style12"/>
              <w:ind w:right="-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10. 2016                     № 54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ěпреç поселокě</w:t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tcBorders/>
          </w:tcPr>
          <w:p>
            <w:pPr>
              <w:pStyle w:val="Style12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АДМИНИСТРАЦИЯ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Style12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24"/>
              </w:rPr>
              <w:t>ПОСТАНОВЛЕНИЕ</w:t>
            </w:r>
          </w:p>
          <w:p>
            <w:pPr>
              <w:pStyle w:val="Normal"/>
              <w:rPr>
                <w:rStyle w:val="Style10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 2016             № 545</w:t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Ибреси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sz w:val="26"/>
          <w:lang w:val="en-US" w:eastAsia="en-US"/>
        </w:rPr>
      </w:pPr>
      <w:r>
        <w:rPr>
          <w:b/>
          <w:bCs/>
          <w:sz w:val="26"/>
          <w:lang w:val="en-US" w:eastAsia="en-US"/>
        </w:rPr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О районном смотре – конкурс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на лучшее хранение техни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В целях обеспечения сохранности сельскохозяйственной техники, наведения порядка в машинно – тракторных парках организаций агропромышленного комплекса района, усиления контроля за соблюдением требований ГОСТа 7751-85 «Техника, используемая в сельском хозяйстве. Правила хранения» при постановке сельскохозяйственной техники на длительное хранение администрация Ибресинского района 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1. Провести с 19.10.2016 по 21.10. 2016 года смотр – конкурс на лучшее хранение техники в организациях агропромышленного комплекса  в Ибресинском районе (график 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915"/>
        <w:jc w:val="both"/>
        <w:rPr/>
      </w:pPr>
      <w:r>
        <w:rPr>
          <w:sz w:val="28"/>
        </w:rPr>
        <w:t>Для проведения и подведения итогов смотра - конкурса создать районную комиссию в следующем составе: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1)   Новиков О.А. – главный специалист – эксперт отдела сельского хозяйства администрации Ибресинского района (председатель комиссии);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2)   Терентьев А.Г. – начальник инспекции – старший государственный инженер – инспектор Гостехнадзора Ибресинского района (по согласованию);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3)  Калеев А.В. – ведущий агрохимик по Ибресинскому району ФГБУ ГЦАС «Чувашский» (по согласованию);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4) Кузнецов  Г.В. – редактор отдела сельской жизни районной газеты «Сентерушен» (по согласованию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Ибресинского района                                                   С.В.Горбу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Новиков О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 2-10-74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 xml:space="preserve">Г Р А Ф И К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оведения  смотра – конкурса на лучшую организацию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поставки сельскохозяйственной техники на зимнее хранение </w:t>
      </w:r>
    </w:p>
    <w:p>
      <w:pPr>
        <w:pStyle w:val="Normal"/>
        <w:jc w:val="center"/>
        <w:rPr/>
      </w:pPr>
      <w:r>
        <w:rPr>
          <w:sz w:val="24"/>
        </w:rPr>
        <w:t>по Ибресинскому району за 2016 год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1"/>
        <w:gridCol w:w="2464"/>
        <w:gridCol w:w="24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хозяй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прове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-з «Красный партизан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9.10.20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АО «Рассавет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9.10.20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К «Патман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0.20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-з «Кр. фронтовик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0.20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-з им. Киро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10.20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-з им. Ильич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10.20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-з «Искра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10.20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АФ «Пионер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9.10.20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ОО «АФ «Трудовик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10.20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ОО «АФ «Путиловка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10.20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ОО «АФ «Заря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10.20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АФ «Империя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10.20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Агропромкомплект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10.20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редседатель районной комиссии –</w:t>
      </w:r>
    </w:p>
    <w:p>
      <w:pPr>
        <w:pStyle w:val="Heading2"/>
        <w:rPr/>
      </w:pPr>
      <w:r>
        <w:rPr/>
        <w:t xml:space="preserve">главный специалист – эксперт  отдела </w:t>
      </w:r>
    </w:p>
    <w:p>
      <w:pPr>
        <w:pStyle w:val="Heading2"/>
        <w:rPr/>
      </w:pPr>
      <w:r>
        <w:rPr/>
        <w:t>сельского хозяйства                                                                                           О.А.Новик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701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275"/>
        </w:tabs>
        <w:ind w:left="127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600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6:47:00Z</dcterms:created>
  <dc:creator>Ермошкин Михаил</dc:creator>
  <dc:description/>
  <cp:keywords/>
  <dc:language>en-US</dc:language>
  <cp:lastModifiedBy>ibragrohim</cp:lastModifiedBy>
  <cp:lastPrinted>2016-09-22T16:10:00Z</cp:lastPrinted>
  <dcterms:modified xsi:type="dcterms:W3CDTF">2016-10-05T07:01:00Z</dcterms:modified>
  <cp:revision>3</cp:revision>
  <dc:subject/>
  <dc:title>  Чаваш Республики                                                                        Чувашская Республика</dc:title>
</cp:coreProperties>
</file>