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2.03.2017  № 548</w:t>
      </w:r>
    </w:p>
    <w:p>
      <w:pPr>
        <w:pStyle w:val="Normal"/>
        <w:overflowPunct w:val="true"/>
        <w:autoSpaceDE w:val="true"/>
        <w:ind w:firstLine="35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>
          <w:trHeight w:val="912" w:hRule="atLeast"/>
        </w:trPr>
        <w:tc>
          <w:tcPr>
            <w:tcW w:w="438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        некоторые постановления     администрации города Чебоксары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города Чебоксары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1) Внести в постановление администрации города Чебоксары от 21.11.2014 № 397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города Чебоксары Чувашской Республик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абзац первый пункта 1 постановления после слов «бюджетным учреждением» дополнить словами «, муниципальным унитарным предприятием», слова «в соответствии с частями 1, 4 и 5 статьи 15» заменить словами «в соответствии с частями 1, 2.1, 4 и 5 статьи 1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) Внести в постановление администрации города Чебоксары от 25.11.2014 № 4028 «Об утверждении Порядка формирования, утверждения и ведения планов закупок товаров, работ, услуг для обеспечения муниципальных нужд города Чебоксары Чувашской Республики»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пункт 2 Порядка дополнить подпунктом «б.1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«б.1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2. в подпункте «в» пункта 2 Порядка слова «, муниципальными унитарными предприятиями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3. абзац первый пункта 3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 Планы закупок для обеспечения муниципальных нужд формируются лицами, указанными в пункте 2 настоящего Порядка, на очередной финансовый год и плановый период (очередной финансовый год) не позднее 1 августа текущего года, с учетом следующих положений: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в подпункте «а» пункта 3 Порядка после слов «Чувашской Республики» дополнить словами «но не позднее 1 августа текущего год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в абзаце третьем подпункта «а» пункта 3 Порядка слова «, но не позднее 1 октября текущего финансового года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6. абзацы первый и второй подпункта «б» пункта 3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«б) учреждения, указанные в подпункте «б» пункта 2 настоящего Порядка, в сроки, установленные органами, осуществляющими функции и полномочия их учредителя, но не позднее 1 августа текущего год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ункт 3 Порядка дополнить подпунктом «б.1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«б.1) муниципальные унитарные предприятия, указанные в подпункте "б.1" пункта 2 настоящего Поряд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, установленный пунктом 2 настоящего Порядка, планы закупок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8. пункт 7 Порядка дополнить подпунктами «ж» и «з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ж) принятие заказчиком решения об отмене определения поставщика (подрядчика, исполнител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з) возникновение иных существенных обстоятельств, предвидеть которые на дату утверждения плана закупок было невозможно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3) Внести в постановление администрации города Чебоксары от 14.12.2015 № 3684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города Чебоксары, содержанию указанных актов и обеспечению их исполн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3.1. в абзаце втором подпункта «а», абзаце третьем подпункта «б» пункта 1, абзаце первом, подпункте «б» пункта 16 и абзаце первом пункта 18 Требований к порядку разработки и принятия правовых актов о нормировании в сфере закупок товаров, работ, услуг для обеспечения нужд города Чебоксары, содержанию указанных актов и обеспечению их исполнения, утвержденных указанным постановлением,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) Внести в постановление администрации города Чебоксары от 27.01.2016 № 188 «Об утверждении Порядка формирования, утверждения и ведения плана-графика закупок товаров, работ, услуг для обеспечения муниципальных нужд города Чебоксары Чувашской Республики»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.1.  пункт 2 Порядка дополнить подпунктом «б.1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.1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подпункт «б» пункта 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 xml:space="preserve">«б) бюджетными учреждениями города Чебоксары Чувашской Республики, муниципальными унитарными предприятиями города Чебоксары Чувашской Республики, за исключением закупок, осуществляемых в соответствии с частью 2, пунктами 1 и 2 части 2.1, частью 6 статьи 15 Федерального закона, – со дня утверждения планов финансово-хозяйственной деятельности бюджетных учреждений, планов (программ) финансово-хозяйственной деятельности муниципальных унитарных предприятий;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.2. в подпункте «в» Порядка слова «, муниципальными унитарными предприятиями города Чебоксары Чувашской Республики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.3. пункт 3 Порядка дополнить подпунктом «б.1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.1) заказчики, указанные в подпункте "б.1" пункта 2 настоящего Поряд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 xml:space="preserve">5) </w:t>
        <w:tab/>
        <w:t>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6)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7)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4:00Z</dcterms:created>
  <dc:creator>smz3</dc:creator>
  <dc:description/>
  <cp:keywords/>
  <dc:language>en-US</dc:language>
  <cp:lastModifiedBy>Mashburo2</cp:lastModifiedBy>
  <cp:lastPrinted>2017-03-01T11:51:00Z</cp:lastPrinted>
  <dcterms:modified xsi:type="dcterms:W3CDTF">2017-03-03T12:27:00Z</dcterms:modified>
  <cp:revision>15</cp:revision>
  <dc:subject/>
  <dc:title>Ч=ваш Республики</dc:title>
</cp:coreProperties>
</file>