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04"/>
        <w:gridCol w:w="4090"/>
      </w:tblGrid>
      <w:tr>
        <w:trPr>
          <w:trHeight w:val="435" w:hRule="atLeast"/>
          <w:cantSplit w:val="true"/>
        </w:trPr>
        <w:tc>
          <w:tcPr>
            <w:tcW w:w="4017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4090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17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10.2016                     548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10.2016                   №548</w:t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оведении месячника</w:t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ской защиты в Ибресинском</w:t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йоне Чувашской Республ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В соответствии с постановлениями Правительства Российской Федерации от   2 ноября 2000 г. № 841 «Об утверждении Положения об организации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 Планом основных мероприятий Ибресинского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 администрация     Ибресинского     района  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Iniiaiieoaenonionooiii3"/>
        <w:spacing w:lineRule="atLeast" w:line="240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240"/>
        <w:rPr/>
      </w:pPr>
      <w:r>
        <w:rPr>
          <w:szCs w:val="26"/>
        </w:rPr>
        <w:t>1. Провести с 05 октября по 5 ноября 2016 г. на территории Ибресинского района  Чувашской Республики месячник гражданской защиты.</w:t>
      </w:r>
    </w:p>
    <w:p>
      <w:pPr>
        <w:pStyle w:val="3"/>
        <w:spacing w:lineRule="atLeast" w:line="240"/>
        <w:rPr/>
      </w:pPr>
      <w:r>
        <w:rPr>
          <w:szCs w:val="26"/>
        </w:rPr>
        <w:t xml:space="preserve">2. Утвердить прилагаемый план проведения месячника гражданской защиты </w:t>
        <w:br/>
        <w:t>в Ибресинском районе Чувашской Республики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городского и сельских поселений, руководителям организаций, учреждений и предприятий, расположенных на территории Ибресинского района, обеспечить выполнение плана проведения месячника гражданской защиты в Ибресинском районе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проведении месячника гражданской защиты с приложением отчетных фото-, видео- и печатных материалов представить в отдел специальных программ администрации района  к 5  ноября 2016 года.</w:t>
      </w:r>
      <w:r>
        <w:rPr/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>5. Контроль за  выполнением настоящего постановления возложить на отдел   специальных программ администрации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рио главы админист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Л.В.Григорье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Cs w:val="20"/>
        </w:rPr>
        <w:t>Исп. Захаров А.Л.</w:t>
      </w:r>
    </w:p>
    <w:p>
      <w:pPr>
        <w:pStyle w:val="Footnote"/>
        <w:rPr/>
      </w:pPr>
      <w:r>
        <w:rPr/>
        <w:t>2-12-50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395"/>
        <w:gridCol w:w="283"/>
        <w:gridCol w:w="546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становлением главы администрации Ибресинского  район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«05»октября 2016 г. №548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ведения месячника гражданской защиты в Ибресинском районе Чуваш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020"/>
        <w:gridCol w:w="2319"/>
        <w:gridCol w:w="3484"/>
        <w:gridCol w:w="1615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одимые мероприят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сполнител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 выполнении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на  педагогических совещаниях   и обсуждение на родительских собраниях вопросов  по организации предупреждения детского дорожно-транспортного травматизма,  пожарной безопасности и безопасности на воде с привлечением представителей  отделения Государственной инспекции безопасности дорожного движения ОМВД  РФ по Ибресинскому району, ПСЧ-28 , отделения НД и ПР по Ибресинскому району УНД и ПР ГУ МЧС России Чувашской Республики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декада октября 2016 год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 спецпрограмм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общеобразовательным учреждениям  в организации и проведении мероприятий в рамках «Дня зн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5.10 по 15.10.2016 год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ы сельских и городского поселений,   сектор  спецпрограм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разовательных учреждениях района в период начала учебного года  мероприятий в рамках «Дня знаний», в ходе которых уделить особое внимание отработке практических действий  при угрозе и возникновении  чрезвычайных ситуаций, пожаров, террористических актов, обеспечение безопасности детей на дорогах и транспорте с привлечением представителей отделения Государствен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и безопасности дорожного движения, ОМВД РФ по  Ибресинскому району, ПСЧ-28 , отделения НД и ПР по Ибресинскому району УНД и ПР ГУ МЧС России Чувашской Республик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 29 октября октября 2016 г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  ОМВД  РФ по Ибресинскому  району, ПСЧ-28, отделения НД и ПР по Ибресинскому району УНД и ПР ГУ МЧС России Чувашской Республики ,   сектор спецпрограмм района, главы сельских и городского посел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образовательных учреждениях района  тематических занятий  по вопросам защиты от чрезвычайных ситуаций, пожарной безопасности, безопасного поведения на дорогах и транспор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 октября по 03  ноября 2016 год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спецпрограмм, ОГИБДД ОВД по Ибресинскому району, ПСЧ-28, отделения НД и ПР по Ибресинскому району УНД и ПР ГУ МЧС России 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ов, викторин в образовательных учреждениях района по вопросам гражданской обороны,  защиты от чрезвычайных ситуаций,  пожарной безопасности, безопасности на воде и правил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 по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 2016 г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района,  сектор  спецпрограмм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мотра-конкурса на лучшую учебно-материальную базу по подготовке учащихся по курсу “Основы безопасности  и жизнедеятельности” среди общеобразовательных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 по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я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,  сектор  спецпрограмм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разовательных учреждениях района открытых (показательных) уроков преподавания курса «Основы безопасности жизнедеятельност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 5 октября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 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а детских рисунков по теме: “Мы за безопасный мир” в образовательных учреждениях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7 по 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мотра-конкурса на  лучшую организацию мероприятий гражданской обороны, защиты от чрезвычайных ситуаций и противопожарной безопасности в сельских и городском поселениях, на предприятиях, в организациях и учреждениях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7 по 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и сельских и городского поселен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организаций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й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4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на предприятиях, в учреждениях и организациях района соревнований среди нештатных аварийно-спасательных формирований  по выполнению нормативов гражданской обороны, защиты от чрезвычайных ситуаций и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7 по 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 спецпрограмм района, представители отделения НД и ПР по Ибресинскому району УНД и ПР ГУ МЧС России Чувашской Республики, главы сельских и городского поселений, руководители предприятий, организаций и учреждений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учебно-консультационного пункта ООО «Управляющая компания» и участие на республиканских  показательных занятиях с руководителями организаций по обучению неработающего населения вопросам гражданской обороны, защиты от чрезвычайных ситуаций, пожарной безопасности и безопасности на воде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 по 03 ноябр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Управляющая компания», глава Ибресинского городского поселения,  сектор  спецпрограмм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 в республиканском  смотре-конкурсе на лучшую учебно-материальную базу среди учебно-консультационных пунктов организаций жилищно-коммунального хозяйств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5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Управляющая компания», глава Ибресинского городского посе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аспространение среди населения памяток, листовок, буклетов по вопросам безопасности жизне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5 октябр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ноября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ения НД и ПР по Ибресинскому району УНД и ПР ГУ МЧС России Чувашской Республики, ПСЧ-28, сектор  спецпрограм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Дня открытых дверей с демонстрацией современных средств защиты и спас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филиале  Центра противопожарной пропаганды и общественных  связей ГУ «ЦУС ГПС МЧС России по Чувашской Республике» пос. Ибрес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Ч-28, отделения НД и ПР по Ибресинскому району УНД и ПР ГУ МЧС России Чувашской Республики, сектор  спецпрогра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 спецпрограмм, отдел  информатизации  и  социального развития администрации  района, редакция газеты «За победу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, включая электронные, о проводимых мероприятиях в дни проведения «Месячника гражданской защиты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 информатизации администрации и  социального  развития района, редакция газеты «За победу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 мероприятий, посвященных 83-летию со дня образования ГО, включая встречи с ветеранами гражданской обороны, участниками ликвидации аварий, катастроф и стихийных бедств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а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городского и сельских поселений, руководители организаций и учреждений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тоговых донесений о проведении месячника гражданской защиты с приложением  отчетных фото-, видео- и печатных материалов в сектор специальных програм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района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 5 ноябр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ы сельских и городского поселений, отдел образования района,  руководители организаций, предприятий и учреждений района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020"/>
        <w:gridCol w:w="2319"/>
        <w:gridCol w:w="3484"/>
        <w:gridCol w:w="1615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итоговых донесений о проведении месячника гражданской защиты с приложением отчетных фото-, видео- и печатных материалов в ГКЧС Чувашии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5 ноября  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тор  спецпрограмм администрации райо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ведующий сектора специальных программ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Ибресинского района                                                                                                         А.Л.Заха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980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4:00Z</dcterms:created>
  <dc:creator>1</dc:creator>
  <dc:description/>
  <cp:keywords/>
  <dc:language>en-US</dc:language>
  <cp:lastModifiedBy>ibrdoc</cp:lastModifiedBy>
  <cp:lastPrinted>2016-10-06T13:27:00Z</cp:lastPrinted>
  <dcterms:modified xsi:type="dcterms:W3CDTF">2016-10-06T10:27:00Z</dcterms:modified>
  <cp:revision>10</cp:revision>
  <dc:subject/>
  <dc:title>Чăваш Республикин Шупашкар районěнчи Апаш Ял поселенийě</dc:title>
</cp:coreProperties>
</file>