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51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авках платы для граждан по договору купли-продажи лесных насаждений для собственных нужд, за исключением случаев, предусмотренных пунктом 41.4 статьи 81 Лесного кодекса Российской Федерации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82</w:t>
        </w:r>
      </w:hyperlink>
      <w:r>
        <w:rPr>
          <w:sz w:val="26"/>
          <w:szCs w:val="26"/>
        </w:rPr>
        <w:t xml:space="preserve"> Лесного кодекса Российской Федерации 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bookmarkStart w:id="0" w:name="P10"/>
      <w:bookmarkEnd w:id="0"/>
      <w:r>
        <w:rPr>
          <w:sz w:val="26"/>
          <w:szCs w:val="26"/>
        </w:rPr>
        <w:t xml:space="preserve">1. Установить </w:t>
      </w:r>
      <w:hyperlink w:anchor="P29">
        <w:r>
          <w:rPr>
            <w:rStyle w:val="InternetLink"/>
            <w:sz w:val="26"/>
            <w:szCs w:val="26"/>
          </w:rPr>
          <w:t>ставки</w:t>
        </w:r>
      </w:hyperlink>
      <w:r>
        <w:rPr>
          <w:sz w:val="26"/>
          <w:szCs w:val="26"/>
        </w:rPr>
        <w:t xml:space="preserve"> платы для граждан по договору купли-продажи лесных насаждений для собственных нужд, за исключением случаев, предусмотренных пунктом 41.4 статьи 81 Лесного кодекса Российской Федерации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Кабинета Министров Чувашской Республики от 11 мая 2007 г. № 102 «О ставках платы для граждан по договору купли-продажи лесных насаждений для собственных нужд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PlusNormal"/>
        <w:ind w:left="46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4662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ConsPlusNormal"/>
        <w:ind w:left="466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ind w:left="46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02.2016   № 54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  <w:bookmarkStart w:id="1" w:name="P29"/>
      <w:bookmarkStart w:id="2" w:name="P29"/>
      <w:bookmarkEnd w:id="2"/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ПЛАТЫ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для граждан по договору купли-продажи лесных насаждений </w:t>
        <w:br/>
        <w:t xml:space="preserve">для собственных нужд, за исключением случаев, предусмотренных </w:t>
        <w:br/>
        <w:t>пунктом 41.4 статьи 81 Лесного кодекса Российской Федераци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1041"/>
        <w:gridCol w:w="1040"/>
        <w:gridCol w:w="1272"/>
        <w:gridCol w:w="1158"/>
        <w:gridCol w:w="1158"/>
        <w:gridCol w:w="1502"/>
      </w:tblGrid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вывозки древесины, км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, рублей за 1 куб. м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древес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р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р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ясень, кл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36,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а черна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, ли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, оль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, топо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–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–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3" w:name="Par3394"/>
      <w:bookmarkEnd w:id="3"/>
      <w:r>
        <w:rPr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 К деловой крупной древесине относятся отрезки ствола диаметром в верхнем торце без коры от 25 см и более, к средней – диаметром от 13 до 24 см, к мелкой – диаметром от 3 до 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395"/>
      <w:bookmarkEnd w:id="4"/>
      <w:r>
        <w:rPr>
          <w:sz w:val="22"/>
          <w:szCs w:val="22"/>
        </w:rPr>
        <w:t>Диаметр дровяной древесины липы измеряется без коры, остальных пород лесных насаждений – в коре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bookmarkStart w:id="5" w:name="Par3396"/>
      <w:bookmarkEnd w:id="5"/>
      <w:r>
        <w:rPr>
          <w:sz w:val="22"/>
          <w:szCs w:val="22"/>
        </w:rPr>
        <w:t>2. При проведении выборочных рубок ставки уменьшаются на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) 0,9 – при ликвидном запасе древесины до 100 плотных куб. метров на 1 гекта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б) 1 – при ликвидном запасе древесины от 100,1 до 150 плотных куб. метров на 1 гекта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) 1,05 – при ликвидном запасе древесины от 150,1 и более плотных куб. метров на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екта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) 0,9 – при степени повреждения лесных насаждений до 1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б) 0,8 – при степени повреждения лесных насаждений до 2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) 0,7 – при степени повреждения лесных насаждений до 3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) 0,6 – при степени повреждения лесных насаждений до 4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) 0,5 – при степени повреждения лесных насаждений до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е) 0,4 – при степени повреждения лесных насаждений до 6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ж) 0,3 – при степени повреждения лесных насаждений до 7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з) 0,2 – при степени повреждения лесных насаждений до 8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и) 0,1 – при степени повреждения лесных насаждений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к) 0 – при степени повреждения лесных насаждений до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 Величина ставки округляется до 0,1 рубля за 1 куб. метр древесины.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6D6C8781951D1BD3C880EBA89B5D1065D882CB7775491F0C8E6E236DBEBEBB2B4214BA7995B7EW2Y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4:00Z</dcterms:created>
  <dc:creator>minpriroda24</dc:creator>
  <dc:description/>
  <cp:keywords/>
  <dc:language>en-US</dc:language>
  <cp:lastModifiedBy>mash1</cp:lastModifiedBy>
  <cp:lastPrinted>2016-02-15T15:22:00Z</cp:lastPrinted>
  <dcterms:modified xsi:type="dcterms:W3CDTF">2016-02-29T13:11:00Z</dcterms:modified>
  <cp:revision>12</cp:revision>
  <dc:subject/>
  <dc:title>Документ предоставлен КонсультантПлюс</dc:title>
</cp:coreProperties>
</file>