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2.03.2017  № 550</w:t>
      </w:r>
    </w:p>
    <w:p>
      <w:pPr>
        <w:pStyle w:val="Normal"/>
        <w:suppressAutoHyphens w:val="true"/>
        <w:ind w:right="44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4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енный вид использования и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uppressAutoHyphens w:val="true"/>
        <w:spacing w:lineRule="auto" w:line="36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6 октября 2003 г.     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.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 марта 2016 г. №187, протоколом №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 февраля 2017 г.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20 февраля 2017 г., рекомендации Комиссии по подготовке проекта правил </w:t>
      </w:r>
      <w:r>
        <w:rPr>
          <w:spacing w:val="-6"/>
          <w:sz w:val="28"/>
          <w:szCs w:val="28"/>
        </w:rPr>
        <w:t>землепользования и застройки администрации города Чебоксары от 21 февраля 2017 г.,</w:t>
      </w:r>
      <w:r>
        <w:rPr>
          <w:sz w:val="28"/>
          <w:szCs w:val="28"/>
        </w:rPr>
        <w:t xml:space="preserve"> администрация города Чебоксары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казать в предоставлении разрешения на условно разрешенный вид использования земельного участка с кадастровым номером 21:01:020220:347 площадью 819 кв.м, расположенного по адресу: город Чебоксары, СНТ «ЧЭАЗ-1» (зона делового, общественного и коммерческого назначения  (О-1)) для размещения объекта придорожного сервиса, в связи с не соответствием утвержденному постановлением администрации города Чебоксары от 26.12.2016 № 3476 проекту планировки и проекту межевания территории жилого микрорайона, ограниченного Президентским бульваром, ул. Яблоневой, ул. Суворова, ул. Б. Хмельницкого, транспортной развязкой по ул. К. Слобода и парком «Лакреевский лес» г.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казать в предоставлении разрешения на условно разрешенный вид использования земельного участка с кадастровым номером 21:01:020220:2 площадью 471 кв.м, расположенного по адресу: город Чебоксары, СНТ «ЧЭАЗ-1», участок №3 (зона делового, общественного и коммерческого назначения  (О-1)) для размещения объекта придорожного сервиса, в связи с не соответствием утвержденному постановлением администрации города Чебоксары от 26.12.2016 № 3476 проекту планировки и проекту межевания территории жилого микрорайона, ограниченного Президентским бульваром, ул. Яблоневой, ул. Суворова, ул. Б. Хмельницкого, транспортной развязкой по ул. К. Слобода и парком «Лакреевский лес» г.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казать в предоставлении разрешения на отклонение от предельных параметров разрешенного строительства объекта капитального строительства – объекта придорожного сервиса, в границах земельного участка с кадастровым номером 21:01:020220:2, по адресу: город Чебоксары, СНТ «ЧЭАЗ-1», участок № 3, в части уменьшения размера земельного участка с 600 кв.м до 471 кв.м., в связи с не соответствием утвержденному постановлением администрации города Чебоксары от 26.12.2016 №3476 проекту планировки и проекту межевания территории жилого микрорайона, ограниченного Президентским бульваром, ул. Яблоневой, ул. Суворова, ул. Б. Хмельницкого, транспортной развязкой по ул. К. Слобода и парком «Лакреевский лес» г.Чебоксары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 средствах массовой информации в течение 10 дней со дня его подписания.</w:t>
      </w:r>
    </w:p>
    <w:p>
      <w:pPr>
        <w:pStyle w:val="Normal"/>
        <w:suppressAutoHyphens w:val="true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3"/>
      <w:type w:val="nextPage"/>
      <w:pgSz w:w="11906" w:h="16838"/>
      <w:pgMar w:left="1928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4:00Z</dcterms:created>
  <dc:creator>Arch2</dc:creator>
  <dc:description/>
  <cp:keywords/>
  <dc:language>en-US</dc:language>
  <cp:lastModifiedBy>Mashburo2</cp:lastModifiedBy>
  <cp:lastPrinted>2017-03-01T14:44:00Z</cp:lastPrinted>
  <dcterms:modified xsi:type="dcterms:W3CDTF">2017-03-03T10:17:00Z</dcterms:modified>
  <cp:revision>27</cp:revision>
  <dc:subject/>
  <dc:title>Чăваш Республики</dc:title>
</cp:coreProperties>
</file>